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List"/>
        <w:widowControl w:val="false"/>
        <w:pBdr/>
        <w:bidi w:val="0"/>
        <w:spacing w:lineRule="exact" w:line="748" w:before="0" w:after="0"/>
        <w:ind w:left="0" w:right="0" w:hanging="0"/>
        <w:jc w:val="left"/>
        <w:rPr>
          <w:rFonts w:ascii="JKRRQI+A02-" w:hAnsi="JKRRQI+A02-"/>
          <w:color w:val="FFFFFF"/>
          <w:spacing w:val="0"/>
          <w:sz w:val="54"/>
        </w:rPr>
        <w:framePr w:w="2968" w:h="748" w:x="4895" w:y="5681" w:hSpace="0" w:vSpace="0" w:wrap="around" w:vAnchor="margin" w:hAnchor="text" w:hRule="exact"/>
        <w:pBdr/>
      </w:pPr>
      <w:r>
        <w:rPr>
          <w:rFonts w:ascii="JKRRQI+A02-" w:hAnsi="JKRRQI+A02-"/>
          <w:color w:val="FFFFFF"/>
          <w:spacing w:val="0"/>
          <w:sz w:val="54"/>
        </w:rPr>
        <w:t>GXV3350</w:t>
      </w:r>
    </w:p>
    <w:p>
      <w:pPr>
        <w:pStyle w:val="NoList"/>
        <w:widowControl w:val="false"/>
        <w:pBdr/>
        <w:bidi w:val="0"/>
        <w:spacing w:lineRule="exact" w:line="604" w:before="0" w:after="0"/>
        <w:ind w:left="0" w:right="0" w:hanging="0"/>
        <w:jc w:val="left"/>
        <w:rPr>
          <w:rFonts w:ascii="JKRRQI+A02-" w:hAnsi="JKRRQI+A02-" w:cs="JKRRQI+A02-"/>
          <w:color w:val="305A92"/>
          <w:spacing w:val="0"/>
          <w:sz w:val="44"/>
        </w:rPr>
        <w:framePr w:w="3920" w:h="604" w:x="4341" w:y="6667" w:hSpace="0" w:vSpace="0" w:wrap="around" w:vAnchor="margin" w:hAnchor="text" w:hRule="exact"/>
        <w:pBdr/>
      </w:pPr>
      <w:r>
        <w:rPr>
          <w:rFonts w:ascii="JKRRQI+A02-" w:hAnsi="JKRRQI+A02-" w:cs="JKRRQI+A02-"/>
          <w:color w:val="305A92"/>
          <w:spacing w:val="0"/>
          <w:sz w:val="44"/>
        </w:rPr>
        <w:t>桌面高清视频电话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11906" w:h="2077" w:x="540" w:y="7600" w:hSpace="0" w:vSpace="0" w:wrap="around" w:vAnchor="margin" w:hAnchor="text" w:hRule="exact"/>
        <w:pBdr/>
      </w:pPr>
      <w:r>
        <w:rPr>
          <w:rFonts w:cs="JKRRQI+A02-" w:ascii="JKRRQI+A02-" w:hAnsi="JKRRQI+A02-"/>
          <w:color w:val="898A8D"/>
          <w:spacing w:val="0"/>
          <w:sz w:val="20"/>
        </w:rPr>
        <w:t>GXV3350</w:t>
      </w:r>
      <w:r>
        <w:rPr>
          <w:rFonts w:ascii="JKRRQI+A02-" w:hAnsi="JKRRQI+A02-" w:cs="JKRRQI+A02-"/>
          <w:color w:val="898A8D"/>
          <w:spacing w:val="0"/>
          <w:sz w:val="20"/>
        </w:rPr>
        <w:t>企业级高清桌面视频电话，采用</w:t>
      </w:r>
      <w:r>
        <w:rPr>
          <w:rFonts w:cs="JKRRQI+A02-" w:ascii="JKRRQI+A02-" w:hAnsi="JKRRQI+A02-"/>
          <w:color w:val="898A8D"/>
          <w:spacing w:val="0"/>
          <w:sz w:val="20"/>
        </w:rPr>
        <w:t>5</w:t>
      </w:r>
      <w:r>
        <w:rPr>
          <w:rFonts w:ascii="JKRRQI+A02-" w:hAnsi="JKRRQI+A02-" w:cs="JKRRQI+A02-"/>
          <w:color w:val="898A8D"/>
          <w:spacing w:val="0"/>
          <w:sz w:val="20"/>
        </w:rPr>
        <w:t>英寸（</w:t>
      </w:r>
      <w:r>
        <w:rPr>
          <w:rFonts w:cs="JKRRQI+A02-" w:ascii="JKRRQI+A02-" w:hAnsi="JKRRQI+A02-"/>
          <w:color w:val="898A8D"/>
          <w:spacing w:val="0"/>
          <w:sz w:val="20"/>
        </w:rPr>
        <w:t>1280*720</w:t>
      </w:r>
      <w:r>
        <w:rPr>
          <w:rFonts w:ascii="JKRRQI+A02-" w:hAnsi="JKRRQI+A02-" w:cs="JKRRQI+A02-"/>
          <w:color w:val="898A8D"/>
          <w:spacing w:val="0"/>
          <w:sz w:val="20"/>
        </w:rPr>
        <w:t>）高清液晶显示屏，</w:t>
      </w:r>
      <w:r>
        <w:rPr>
          <w:rFonts w:cs="JKRRQI+A02-" w:ascii="JKRRQI+A02-" w:hAnsi="JKRRQI+A02-"/>
          <w:color w:val="898A8D"/>
          <w:spacing w:val="0"/>
          <w:sz w:val="20"/>
        </w:rPr>
        <w:t>5</w:t>
      </w:r>
      <w:r>
        <w:rPr>
          <w:rFonts w:ascii="JKRRQI+A02-" w:hAnsi="JKRRQI+A02-" w:cs="JKRRQI+A02-"/>
          <w:color w:val="898A8D"/>
          <w:spacing w:val="0"/>
          <w:sz w:val="20"/>
        </w:rPr>
        <w:t>点触控，商务大气外观、多视角的开阔界</w:t>
      </w:r>
    </w:p>
    <w:p>
      <w:pPr>
        <w:pStyle w:val="NoList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11906" w:h="2077" w:x="540" w:y="7600" w:hSpace="0" w:vSpace="0" w:wrap="around" w:vAnchor="margin" w:hAnchor="text" w:hRule="exact"/>
        <w:pBdr/>
      </w:pPr>
      <w:r>
        <w:rPr>
          <w:rFonts w:ascii="JKRRQI+A02-" w:hAnsi="JKRRQI+A02-" w:cs="JKRRQI+A02-"/>
          <w:color w:val="898A8D"/>
          <w:spacing w:val="0"/>
          <w:sz w:val="20"/>
        </w:rPr>
        <w:t>面给企业职员更加真实舒适的视觉体验。</w:t>
      </w:r>
      <w:r>
        <w:rPr>
          <w:rFonts w:cs="JKRRQI+A02-" w:ascii="JKRRQI+A02-" w:hAnsi="JKRRQI+A02-"/>
          <w:color w:val="898A8D"/>
          <w:spacing w:val="0"/>
          <w:sz w:val="20"/>
        </w:rPr>
        <w:t>GXV3350</w:t>
      </w:r>
      <w:r>
        <w:rPr>
          <w:rFonts w:ascii="JKRRQI+A02-" w:hAnsi="JKRRQI+A02-" w:cs="JKRRQI+A02-"/>
          <w:color w:val="898A8D"/>
          <w:spacing w:val="0"/>
          <w:sz w:val="20"/>
        </w:rPr>
        <w:t>配备</w:t>
      </w:r>
      <w:r>
        <w:rPr>
          <w:rFonts w:cs="JKRRQI+A02-" w:ascii="JKRRQI+A02-" w:hAnsi="JKRRQI+A02-"/>
          <w:color w:val="898A8D"/>
          <w:spacing w:val="0"/>
          <w:sz w:val="20"/>
        </w:rPr>
        <w:t>16</w:t>
      </w:r>
      <w:r>
        <w:rPr>
          <w:rFonts w:ascii="JKRRQI+A02-" w:hAnsi="JKRRQI+A02-" w:cs="JKRRQI+A02-"/>
          <w:color w:val="898A8D"/>
          <w:spacing w:val="0"/>
          <w:sz w:val="20"/>
        </w:rPr>
        <w:t>线路，千兆</w:t>
      </w:r>
      <w:r>
        <w:rPr>
          <w:rFonts w:cs="JKRRQI+A02-" w:ascii="JKRRQI+A02-" w:hAnsi="JKRRQI+A02-"/>
          <w:color w:val="898A8D"/>
          <w:spacing w:val="0"/>
          <w:sz w:val="20"/>
        </w:rPr>
        <w:t>POE/POE+</w:t>
      </w:r>
      <w:r>
        <w:rPr>
          <w:rFonts w:ascii="JKRRQI+A02-" w:hAnsi="JKRRQI+A02-" w:cs="JKRRQI+A02-"/>
          <w:color w:val="898A8D"/>
          <w:spacing w:val="0"/>
          <w:sz w:val="20"/>
        </w:rPr>
        <w:t>网口，支持双频</w:t>
      </w:r>
      <w:r>
        <w:rPr>
          <w:rFonts w:cs="JKRRQI+A02-" w:ascii="JKRRQI+A02-" w:hAnsi="JKRRQI+A02-"/>
          <w:color w:val="898A8D"/>
          <w:spacing w:val="0"/>
          <w:sz w:val="20"/>
        </w:rPr>
        <w:t>WiFi</w:t>
      </w:r>
      <w:r>
        <w:rPr>
          <w:rFonts w:ascii="JKRRQI+A02-" w:hAnsi="JKRRQI+A02-" w:cs="JKRRQI+A02-"/>
          <w:color w:val="898A8D"/>
          <w:spacing w:val="0"/>
          <w:sz w:val="20"/>
        </w:rPr>
        <w:t>（</w:t>
      </w:r>
      <w:r>
        <w:rPr>
          <w:rFonts w:cs="JKRRQI+A02-" w:ascii="JKRRQI+A02-" w:hAnsi="JKRRQI+A02-"/>
          <w:color w:val="898A8D"/>
          <w:spacing w:val="0"/>
          <w:sz w:val="20"/>
        </w:rPr>
        <w:t>2.4G&amp;5G</w:t>
      </w:r>
      <w:r>
        <w:rPr>
          <w:rFonts w:ascii="JKRRQI+A02-" w:hAnsi="JKRRQI+A02-" w:cs="JKRRQI+A02-"/>
          <w:color w:val="898A8D"/>
          <w:spacing w:val="0"/>
          <w:sz w:val="20"/>
        </w:rPr>
        <w:t>），拥有双</w:t>
      </w:r>
    </w:p>
    <w:p>
      <w:pPr>
        <w:pStyle w:val="NoList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11906" w:h="2077" w:x="540" w:y="7600" w:hSpace="0" w:vSpace="0" w:wrap="around" w:vAnchor="margin" w:hAnchor="text" w:hRule="exact"/>
        <w:pBdr/>
      </w:pPr>
      <w:r>
        <w:rPr>
          <w:rFonts w:ascii="JKRRQI+A02-" w:hAnsi="JKRRQI+A02-" w:cs="JKRRQI+A02-"/>
          <w:color w:val="898A8D"/>
          <w:spacing w:val="0"/>
          <w:sz w:val="20"/>
        </w:rPr>
        <w:t>麦克风，轻松召开三方</w:t>
      </w:r>
      <w:r>
        <w:rPr>
          <w:rFonts w:cs="JKRRQI+A02-" w:ascii="JKRRQI+A02-" w:hAnsi="JKRRQI+A02-"/>
          <w:color w:val="898A8D"/>
          <w:spacing w:val="0"/>
          <w:sz w:val="20"/>
        </w:rPr>
        <w:t>720P</w:t>
      </w:r>
      <w:r>
        <w:rPr>
          <w:rFonts w:ascii="JKRRQI+A02-" w:hAnsi="JKRRQI+A02-" w:cs="JKRRQI+A02-"/>
          <w:color w:val="898A8D"/>
          <w:spacing w:val="0"/>
          <w:sz w:val="20"/>
        </w:rPr>
        <w:t>高清视频会议、六方音视频会议。连接</w:t>
      </w:r>
      <w:r>
        <w:rPr>
          <w:rFonts w:cs="JKRRQI+A02-" w:ascii="JKRRQI+A02-" w:hAnsi="JKRRQI+A02-"/>
          <w:color w:val="898A8D"/>
          <w:spacing w:val="0"/>
          <w:sz w:val="20"/>
        </w:rPr>
        <w:t>HDMI</w:t>
      </w:r>
      <w:r>
        <w:rPr>
          <w:rFonts w:ascii="JKRRQI+A02-" w:hAnsi="JKRRQI+A02-" w:cs="JKRRQI+A02-"/>
          <w:color w:val="898A8D"/>
          <w:spacing w:val="0"/>
          <w:sz w:val="20"/>
        </w:rPr>
        <w:t>输出扩展大屏，瞬间将桌面话机升级为高品质视频</w:t>
      </w:r>
    </w:p>
    <w:p>
      <w:pPr>
        <w:pStyle w:val="NoList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11906" w:h="2077" w:x="540" w:y="7600" w:hSpace="0" w:vSpace="0" w:wrap="around" w:vAnchor="margin" w:hAnchor="text" w:hRule="exact"/>
        <w:pBdr/>
      </w:pPr>
      <w:r>
        <w:rPr>
          <w:rFonts w:ascii="JKRRQI+A02-" w:hAnsi="JKRRQI+A02-" w:cs="JKRRQI+A02-"/>
          <w:color w:val="898A8D"/>
          <w:spacing w:val="0"/>
          <w:sz w:val="20"/>
        </w:rPr>
        <w:t>会议设备、将办公室升级为小型会场，连接</w:t>
      </w:r>
      <w:r>
        <w:rPr>
          <w:rFonts w:cs="JKRRQI+A02-" w:ascii="JKRRQI+A02-" w:hAnsi="JKRRQI+A02-"/>
          <w:color w:val="898A8D"/>
          <w:spacing w:val="0"/>
          <w:sz w:val="20"/>
        </w:rPr>
        <w:t xml:space="preserve">GBX20 </w:t>
      </w:r>
      <w:r>
        <w:rPr>
          <w:rFonts w:ascii="JKRRQI+A02-" w:hAnsi="JKRRQI+A02-" w:cs="JKRRQI+A02-"/>
          <w:color w:val="898A8D"/>
          <w:spacing w:val="0"/>
          <w:sz w:val="20"/>
        </w:rPr>
        <w:t>扩展板，可编程按键扩展最高多达</w:t>
      </w:r>
      <w:r>
        <w:rPr>
          <w:rFonts w:cs="JKRRQI+A02-" w:ascii="JKRRQI+A02-" w:hAnsi="JKRRQI+A02-"/>
          <w:color w:val="898A8D"/>
          <w:spacing w:val="0"/>
          <w:sz w:val="20"/>
        </w:rPr>
        <w:t>160</w:t>
      </w:r>
      <w:r>
        <w:rPr>
          <w:rFonts w:ascii="JKRRQI+A02-" w:hAnsi="JKRRQI+A02-" w:cs="JKRRQI+A02-"/>
          <w:color w:val="898A8D"/>
          <w:spacing w:val="0"/>
          <w:sz w:val="20"/>
        </w:rPr>
        <w:t>个，快速便捷的场景转变，给办公</w:t>
      </w:r>
    </w:p>
    <w:p>
      <w:pPr>
        <w:pStyle w:val="NoList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11906" w:h="2077" w:x="540" w:y="7600" w:hSpace="0" w:vSpace="0" w:wrap="around" w:vAnchor="margin" w:hAnchor="text" w:hRule="exact"/>
        <w:pBdr/>
      </w:pPr>
      <w:r>
        <w:rPr>
          <w:rFonts w:ascii="JKRRQI+A02-" w:hAnsi="JKRRQI+A02-" w:cs="JKRRQI+A02-"/>
          <w:color w:val="898A8D"/>
          <w:spacing w:val="0"/>
          <w:sz w:val="20"/>
        </w:rPr>
        <w:t>人员创造更加开阔和灵活的办公方式。</w:t>
      </w:r>
      <w:r>
        <w:rPr>
          <w:rFonts w:cs="JKRRQI+A02-" w:ascii="JKRRQI+A02-" w:hAnsi="JKRRQI+A02-"/>
          <w:color w:val="898A8D"/>
          <w:spacing w:val="0"/>
          <w:sz w:val="20"/>
        </w:rPr>
        <w:t>GXV3350</w:t>
      </w:r>
      <w:r>
        <w:rPr>
          <w:rFonts w:ascii="JKRRQI+A02-" w:hAnsi="JKRRQI+A02-" w:cs="JKRRQI+A02-"/>
          <w:color w:val="898A8D"/>
          <w:spacing w:val="0"/>
          <w:sz w:val="20"/>
        </w:rPr>
        <w:t>高清桌面视频会议解决方案，丰富性能和个性化服务满足企业领导桌面视</w:t>
      </w:r>
    </w:p>
    <w:p>
      <w:pPr>
        <w:pStyle w:val="NoList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11906" w:h="2077" w:x="540" w:y="7600" w:hSpace="0" w:vSpace="0" w:wrap="around" w:vAnchor="margin" w:hAnchor="text" w:hRule="exact"/>
        <w:pBdr/>
      </w:pPr>
      <w:r>
        <w:rPr>
          <w:rFonts w:ascii="JKRRQI+A02-" w:hAnsi="JKRRQI+A02-" w:cs="JKRRQI+A02-"/>
          <w:color w:val="898A8D"/>
          <w:spacing w:val="0"/>
          <w:sz w:val="20"/>
        </w:rPr>
        <w:t>听会议需求。</w:t>
      </w:r>
    </w:p>
    <w:p>
      <w:pPr>
        <w:pStyle w:val="NoList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KWOBIF+MicrosoftYaHei-Bold" w:hAnsi="KWOBIF+MicrosoftYaHei-Bold"/>
          <w:color w:val="305A92"/>
          <w:spacing w:val="0"/>
          <w:sz w:val="24"/>
        </w:rPr>
        <w:framePr w:w="508" w:h="317" w:x="1063" w:y="9983" w:hSpace="0" w:vSpace="0" w:wrap="around" w:vAnchor="margin" w:hAnchor="text" w:hRule="exact"/>
        <w:pBdr/>
      </w:pPr>
      <w:r>
        <w:rPr>
          <w:rFonts w:ascii="KWOBIF+MicrosoftYaHei-Bold" w:hAnsi="KWOBIF+MicrosoftYaHei-Bold"/>
          <w:color w:val="305A92"/>
          <w:spacing w:val="0"/>
          <w:sz w:val="24"/>
        </w:rPr>
        <w:t>1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2121" w:h="1931" w:x="3720" w:y="10657" w:hSpace="0" w:vSpace="0" w:wrap="around" w:vAnchor="page" w:hAnchor="page" w:hRule="exact"/>
        <w:pBdr/>
      </w:pPr>
      <w:r>
        <w:rPr>
          <w:rFonts w:cs="JKRRQI+A02-" w:ascii="JKRRQI+A02-" w:hAnsi="JKRRQI+A02-"/>
          <w:color w:val="898A8D"/>
          <w:spacing w:val="0"/>
          <w:sz w:val="20"/>
        </w:rPr>
        <w:t>Android7.0</w:t>
      </w:r>
      <w:r>
        <w:rPr>
          <w:rFonts w:ascii="JKRRQI+A02-" w:hAnsi="JKRRQI+A02-" w:cs="JKRRQI+A02-"/>
          <w:color w:val="898A8D"/>
          <w:spacing w:val="0"/>
          <w:sz w:val="20"/>
        </w:rPr>
        <w:t>操作系统</w:t>
      </w:r>
    </w:p>
    <w:p>
      <w:pPr>
        <w:pStyle w:val="NoList"/>
        <w:widowControl w:val="false"/>
        <w:pBdr/>
        <w:bidi w:val="0"/>
        <w:spacing w:lineRule="auto" w:line="600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2121" w:h="1931" w:x="3720" w:y="10657" w:hSpace="0" w:vSpace="0" w:wrap="around" w:vAnchor="page" w:hAnchor="page" w:hRule="exact"/>
        <w:pBdr/>
      </w:pPr>
      <w:r>
        <w:rPr>
          <w:rFonts w:cs="JKRRQI+A02-" w:ascii="JKRRQI+A02-" w:hAnsi="JKRRQI+A02-"/>
          <w:color w:val="898A8D"/>
          <w:spacing w:val="0"/>
          <w:sz w:val="20"/>
        </w:rPr>
      </w:r>
    </w:p>
    <w:p>
      <w:pPr>
        <w:pStyle w:val="NoList"/>
        <w:widowControl w:val="false"/>
        <w:pBdr/>
        <w:bidi w:val="0"/>
        <w:spacing w:lineRule="auto" w:line="240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2121" w:h="1931" w:x="3720" w:y="10657" w:hSpace="0" w:vSpace="0" w:wrap="around" w:vAnchor="page" w:hAnchor="page" w:hRule="exact"/>
        <w:pBdr/>
      </w:pPr>
      <w:r>
        <w:rPr>
          <w:rFonts w:cs="JKRRQI+A02-" w:ascii="JKRRQI+A02-" w:hAnsi="JKRRQI+A02-"/>
          <w:color w:val="898A8D"/>
          <w:spacing w:val="0"/>
          <w:sz w:val="20"/>
        </w:rPr>
      </w:r>
    </w:p>
    <w:p>
      <w:pPr>
        <w:pStyle w:val="NoList"/>
        <w:widowControl w:val="false"/>
        <w:pBdr/>
        <w:bidi w:val="0"/>
        <w:spacing w:lineRule="auto" w:line="240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2121" w:h="1931" w:x="3720" w:y="10657" w:hSpace="0" w:vSpace="0" w:wrap="around" w:vAnchor="page" w:hAnchor="page" w:hRule="exact"/>
        <w:pBdr/>
      </w:pPr>
      <w:r>
        <w:rPr>
          <w:rFonts w:cs="JKRRQI+A02-" w:ascii="JKRRQI+A02-" w:hAnsi="JKRRQI+A02-"/>
          <w:color w:val="898A8D"/>
          <w:spacing w:val="0"/>
          <w:sz w:val="20"/>
        </w:rPr>
      </w:r>
    </w:p>
    <w:p>
      <w:pPr>
        <w:pStyle w:val="NoList"/>
        <w:widowControl w:val="false"/>
        <w:pBdr/>
        <w:bidi w:val="0"/>
        <w:spacing w:lineRule="auto" w:line="240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2121" w:h="1931" w:x="3720" w:y="10657" w:hSpace="0" w:vSpace="0" w:wrap="around" w:vAnchor="page" w:hAnchor="page" w:hRule="exact"/>
        <w:pBdr/>
      </w:pPr>
      <w:r>
        <w:rPr>
          <w:rFonts w:ascii="JKRRQI+A02-" w:hAnsi="JKRRQI+A02-" w:cs="JKRRQI+A02-"/>
          <w:color w:val="898A8D"/>
          <w:spacing w:val="0"/>
          <w:sz w:val="20"/>
        </w:rPr>
        <w:t>内置</w:t>
      </w:r>
      <w:r>
        <w:rPr>
          <w:rFonts w:cs="JKRRQI+A02-" w:ascii="JKRRQI+A02-" w:hAnsi="JKRRQI+A02-"/>
          <w:color w:val="898A8D"/>
          <w:spacing w:val="0"/>
          <w:sz w:val="20"/>
        </w:rPr>
        <w:t>PoE/PoE+</w:t>
      </w:r>
      <w:r>
        <w:rPr>
          <w:rFonts w:ascii="JKRRQI+A02-" w:hAnsi="JKRRQI+A02-" w:cs="JKRRQI+A02-"/>
          <w:color w:val="898A8D"/>
          <w:spacing w:val="0"/>
          <w:sz w:val="20"/>
        </w:rPr>
        <w:t>供电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2100" w:h="277" w:x="6757" w:y="10627" w:hSpace="0" w:vSpace="0" w:wrap="around" w:vAnchor="margin" w:hAnchor="text" w:hRule="exact"/>
        <w:pBdr/>
      </w:pPr>
      <w:r>
        <w:rPr>
          <w:rFonts w:ascii="JKRRQI+A02-" w:hAnsi="JKRRQI+A02-" w:cs="JKRRQI+A02-"/>
          <w:color w:val="898A8D"/>
          <w:spacing w:val="0"/>
          <w:sz w:val="20"/>
        </w:rPr>
        <w:t>内置带隐蔽挡板的可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2200" w:h="791" w:x="9490" w:y="10627" w:hSpace="0" w:vSpace="0" w:wrap="around" w:vAnchor="margin" w:hAnchor="text" w:hRule="exact"/>
        <w:pBdr/>
      </w:pPr>
      <w:r>
        <w:rPr>
          <w:rFonts w:ascii="JKRRQI+A02-" w:hAnsi="JKRRQI+A02-" w:cs="JKRRQI+A02-"/>
          <w:color w:val="898A8D"/>
          <w:spacing w:val="0"/>
          <w:sz w:val="20"/>
        </w:rPr>
        <w:t>内置蓝牙，支持连接移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2200" w:h="791" w:x="9490" w:y="10627" w:hSpace="0" w:vSpace="0" w:wrap="around" w:vAnchor="margin" w:hAnchor="text" w:hRule="exact"/>
        <w:pBdr/>
      </w:pPr>
      <w:r>
        <w:rPr>
          <w:rFonts w:ascii="JKRRQI+A02-" w:hAnsi="JKRRQI+A02-" w:cs="JKRRQI+A02-"/>
          <w:color w:val="898A8D"/>
          <w:spacing w:val="0"/>
          <w:sz w:val="20"/>
        </w:rPr>
        <w:t>动设备和蓝牙耳机，并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2200" w:h="791" w:x="9490" w:y="10627" w:hSpace="0" w:vSpace="0" w:wrap="around" w:vAnchor="margin" w:hAnchor="text" w:hRule="exact"/>
        <w:pBdr/>
      </w:pPr>
      <w:r>
        <w:rPr>
          <w:rFonts w:ascii="JKRRQI+A02-" w:hAnsi="JKRRQI+A02-" w:cs="JKRRQI+A02-"/>
          <w:color w:val="898A8D"/>
          <w:spacing w:val="0"/>
          <w:sz w:val="20"/>
        </w:rPr>
        <w:t>实现同步控制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1522" w:h="534" w:x="891" w:y="10667" w:hSpace="0" w:vSpace="0" w:wrap="around" w:vAnchor="margin" w:hAnchor="text" w:hRule="exact"/>
        <w:pBdr/>
      </w:pPr>
      <w:r>
        <w:rPr>
          <w:rFonts w:cs="JKRRQI+A02-" w:ascii="JKRRQI+A02-" w:hAnsi="JKRRQI+A02-"/>
          <w:color w:val="898A8D"/>
          <w:spacing w:val="0"/>
          <w:sz w:val="20"/>
        </w:rPr>
        <w:t>16</w:t>
      </w:r>
      <w:r>
        <w:rPr>
          <w:rFonts w:ascii="JKRRQI+A02-" w:hAnsi="JKRRQI+A02-" w:cs="JKRRQI+A02-"/>
          <w:color w:val="898A8D"/>
          <w:spacing w:val="0"/>
          <w:sz w:val="20"/>
        </w:rPr>
        <w:t>个</w:t>
      </w:r>
      <w:r>
        <w:rPr>
          <w:rFonts w:cs="JKRRQI+A02-" w:ascii="JKRRQI+A02-" w:hAnsi="JKRRQI+A02-"/>
          <w:color w:val="898A8D"/>
          <w:spacing w:val="0"/>
          <w:sz w:val="20"/>
        </w:rPr>
        <w:t>SIP</w:t>
      </w:r>
      <w:r>
        <w:rPr>
          <w:rFonts w:ascii="JKRRQI+A02-" w:hAnsi="JKRRQI+A02-" w:cs="JKRRQI+A02-"/>
          <w:color w:val="898A8D"/>
          <w:spacing w:val="0"/>
          <w:sz w:val="20"/>
        </w:rPr>
        <w:t>账号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1522" w:h="534" w:x="891" w:y="10667" w:hSpace="0" w:vSpace="0" w:wrap="around" w:vAnchor="margin" w:hAnchor="text" w:hRule="exact"/>
        <w:pBdr/>
      </w:pPr>
      <w:r>
        <w:rPr>
          <w:rFonts w:cs="JKRRQI+A02-" w:ascii="JKRRQI+A02-" w:hAnsi="JKRRQI+A02-"/>
          <w:color w:val="898A8D"/>
          <w:spacing w:val="0"/>
          <w:sz w:val="20"/>
        </w:rPr>
        <w:t>16</w:t>
      </w:r>
      <w:r>
        <w:rPr>
          <w:rFonts w:ascii="JKRRQI+A02-" w:hAnsi="JKRRQI+A02-" w:cs="JKRRQI+A02-"/>
          <w:color w:val="898A8D"/>
          <w:spacing w:val="0"/>
          <w:sz w:val="20"/>
        </w:rPr>
        <w:t>条通话线路</w:t>
      </w:r>
    </w:p>
    <w:p>
      <w:pPr>
        <w:pStyle w:val="NoList"/>
        <w:widowControl w:val="false"/>
        <w:pBdr/>
        <w:bidi w:val="0"/>
        <w:spacing w:lineRule="exact" w:line="388" w:before="0" w:after="0"/>
        <w:ind w:left="0" w:right="0" w:hanging="0"/>
        <w:jc w:val="left"/>
        <w:rPr>
          <w:rFonts w:ascii="HGAHEM+A02-" w:hAnsi="HGAHEM+A02-" w:cs="HGAHEM+A02-"/>
          <w:color w:val="FFFFFF"/>
          <w:spacing w:val="0"/>
          <w:sz w:val="28"/>
        </w:rPr>
        <w:framePr w:w="521" w:h="636" w:x="386" w:y="10765" w:hSpace="0" w:vSpace="0" w:wrap="around" w:vAnchor="margin" w:hAnchor="text" w:hRule="exact"/>
        <w:pBdr/>
      </w:pPr>
      <w:r>
        <w:rPr>
          <w:rFonts w:cs="HGAHEM+A02-" w:ascii="HGAHEM+A02-" w:hAnsi="HGAHEM+A02-"/>
          <w:color w:val="FFFFFF"/>
          <w:spacing w:val="0"/>
          <w:sz w:val="28"/>
        </w:rPr>
        <w:t>•</w:t>
      </w:r>
    </w:p>
    <w:p>
      <w:pPr>
        <w:pStyle w:val="NoList"/>
        <w:widowControl w:val="false"/>
        <w:pBdr/>
        <w:bidi w:val="0"/>
        <w:spacing w:lineRule="exact" w:line="248" w:before="0" w:after="0"/>
        <w:ind w:left="0" w:right="0" w:hanging="0"/>
        <w:jc w:val="left"/>
        <w:rPr>
          <w:rFonts w:ascii="HGAHEM+A02-" w:hAnsi="HGAHEM+A02-" w:cs="HGAHEM+A02-"/>
          <w:color w:val="FFFFFF"/>
          <w:spacing w:val="0"/>
          <w:sz w:val="28"/>
        </w:rPr>
        <w:framePr w:w="521" w:h="636" w:x="386" w:y="10765" w:hSpace="0" w:vSpace="0" w:wrap="around" w:vAnchor="margin" w:hAnchor="text" w:hRule="exact"/>
        <w:pBdr/>
      </w:pPr>
      <w:r>
        <w:rPr>
          <w:rFonts w:cs="HGAHEM+A02-" w:ascii="HGAHEM+A02-" w:hAnsi="HGAHEM+A02-"/>
          <w:color w:val="FFFFFF"/>
          <w:spacing w:val="0"/>
          <w:sz w:val="28"/>
        </w:rPr>
        <w:t>•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2300" w:h="277" w:x="6757" w:y="10867" w:hSpace="0" w:vSpace="0" w:wrap="around" w:vAnchor="margin" w:hAnchor="text" w:hRule="exact"/>
        <w:pBdr/>
      </w:pPr>
      <w:r>
        <w:rPr>
          <w:rFonts w:ascii="JKRRQI+A02-" w:hAnsi="JKRRQI+A02-" w:cs="JKRRQI+A02-"/>
          <w:color w:val="898A8D"/>
          <w:spacing w:val="0"/>
          <w:sz w:val="20"/>
        </w:rPr>
        <w:t>调节的百万像素摄像头</w:t>
      </w:r>
    </w:p>
    <w:p>
      <w:pPr>
        <w:pStyle w:val="NoList"/>
        <w:widowControl w:val="false"/>
        <w:pBdr/>
        <w:bidi w:val="0"/>
        <w:spacing w:lineRule="exact" w:line="388" w:before="0" w:after="0"/>
        <w:ind w:left="0" w:right="0" w:hanging="0"/>
        <w:jc w:val="left"/>
        <w:rPr>
          <w:rFonts w:ascii="HGAHEM+A02-" w:hAnsi="HGAHEM+A02-" w:cs="HGAHEM+A02-"/>
          <w:color w:val="FFFFFF"/>
          <w:spacing w:val="0"/>
          <w:sz w:val="28"/>
        </w:rPr>
        <w:framePr w:w="515" w:h="388" w:x="386" w:y="11280" w:hSpace="0" w:vSpace="0" w:wrap="around" w:vAnchor="margin" w:hAnchor="text" w:hRule="exact"/>
        <w:pBdr/>
      </w:pPr>
      <w:r>
        <w:rPr>
          <w:rFonts w:cs="HGAHEM+A02-" w:ascii="HGAHEM+A02-" w:hAnsi="HGAHEM+A02-"/>
          <w:color w:val="FFFFFF"/>
          <w:spacing w:val="0"/>
          <w:sz w:val="28"/>
        </w:rPr>
        <w:t>•</w:t>
      </w:r>
    </w:p>
    <w:p>
      <w:pPr>
        <w:pStyle w:val="NoList"/>
        <w:widowControl w:val="false"/>
        <w:pBdr/>
        <w:bidi w:val="0"/>
        <w:spacing w:lineRule="exact" w:line="388" w:before="0" w:after="0"/>
        <w:ind w:left="0" w:right="0" w:hanging="0"/>
        <w:jc w:val="left"/>
        <w:rPr>
          <w:rFonts w:ascii="HGAHEM+A02-" w:hAnsi="HGAHEM+A02-" w:cs="HGAHEM+A02-"/>
          <w:color w:val="FFFFFF"/>
          <w:spacing w:val="0"/>
          <w:sz w:val="28"/>
        </w:rPr>
        <w:framePr w:w="515" w:h="878" w:x="386" w:y="11984" w:hSpace="0" w:vSpace="0" w:wrap="around" w:vAnchor="margin" w:hAnchor="text" w:hRule="exact"/>
        <w:pBdr/>
      </w:pPr>
      <w:r>
        <w:rPr>
          <w:rFonts w:cs="HGAHEM+A02-" w:ascii="HGAHEM+A02-" w:hAnsi="HGAHEM+A02-"/>
          <w:color w:val="FFFFFF"/>
          <w:spacing w:val="0"/>
          <w:sz w:val="28"/>
        </w:rPr>
        <w:t>•</w:t>
      </w:r>
    </w:p>
    <w:p>
      <w:pPr>
        <w:pStyle w:val="NoList"/>
        <w:widowControl w:val="false"/>
        <w:pBdr/>
        <w:bidi w:val="0"/>
        <w:spacing w:lineRule="exact" w:line="490" w:before="0" w:after="0"/>
        <w:ind w:left="0" w:right="0" w:hanging="0"/>
        <w:jc w:val="left"/>
        <w:rPr>
          <w:rFonts w:ascii="HGAHEM+A02-" w:hAnsi="HGAHEM+A02-" w:cs="HGAHEM+A02-"/>
          <w:color w:val="FFFFFF"/>
          <w:spacing w:val="0"/>
          <w:sz w:val="28"/>
        </w:rPr>
        <w:framePr w:w="515" w:h="878" w:x="386" w:y="11984" w:hSpace="0" w:vSpace="0" w:wrap="around" w:vAnchor="margin" w:hAnchor="text" w:hRule="exact"/>
        <w:pBdr/>
      </w:pPr>
      <w:r>
        <w:rPr>
          <w:rFonts w:cs="HGAHEM+A02-" w:ascii="HGAHEM+A02-" w:hAnsi="HGAHEM+A02-"/>
          <w:color w:val="FFFFFF"/>
          <w:spacing w:val="0"/>
          <w:sz w:val="28"/>
        </w:rPr>
        <w:t>•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2248" w:h="534" w:x="891" w:y="12491" w:hSpace="0" w:vSpace="0" w:wrap="around" w:vAnchor="margin" w:hAnchor="text" w:hRule="exact"/>
        <w:pBdr/>
      </w:pPr>
      <w:r>
        <w:rPr>
          <w:rFonts w:ascii="JKRRQI+A02-" w:hAnsi="JKRRQI+A02-" w:cs="JKRRQI+A02-"/>
          <w:color w:val="898A8D"/>
          <w:spacing w:val="0"/>
          <w:sz w:val="20"/>
        </w:rPr>
        <w:t>两个自适应</w:t>
      </w:r>
      <w:r>
        <w:rPr>
          <w:rFonts w:cs="JKRRQI+A02-" w:ascii="JKRRQI+A02-" w:hAnsi="JKRRQI+A02-"/>
          <w:color w:val="898A8D"/>
          <w:spacing w:val="0"/>
          <w:sz w:val="20"/>
        </w:rPr>
        <w:t>10/100/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2248" w:h="534" w:x="891" w:y="12491" w:hSpace="0" w:vSpace="0" w:wrap="around" w:vAnchor="margin" w:hAnchor="text" w:hRule="exact"/>
        <w:pBdr/>
      </w:pPr>
      <w:r>
        <w:rPr>
          <w:rFonts w:cs="JKRRQI+A02-" w:ascii="JKRRQI+A02-" w:hAnsi="JKRRQI+A02-"/>
          <w:color w:val="898A8D"/>
          <w:spacing w:val="0"/>
          <w:sz w:val="20"/>
        </w:rPr>
        <w:t>1000Mbps</w:t>
      </w:r>
      <w:r>
        <w:rPr>
          <w:rFonts w:ascii="JKRRQI+A02-" w:hAnsi="JKRRQI+A02-" w:cs="JKRRQI+A02-"/>
          <w:color w:val="898A8D"/>
          <w:spacing w:val="0"/>
          <w:sz w:val="20"/>
        </w:rPr>
        <w:t>的网络接口</w:t>
      </w:r>
    </w:p>
    <w:p>
      <w:pPr>
        <w:pStyle w:val="NoList"/>
        <w:widowControl w:val="false"/>
        <w:pBdr/>
        <w:bidi w:val="0"/>
        <w:spacing w:lineRule="exact" w:line="277" w:before="0" w:after="0"/>
        <w:ind w:left="93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2056" w:h="534" w:x="6664" w:y="12491" w:hSpace="0" w:vSpace="0" w:wrap="around" w:vAnchor="margin" w:hAnchor="text" w:hRule="exact"/>
        <w:pBdr/>
      </w:pPr>
      <w:r>
        <w:rPr>
          <w:rFonts w:ascii="JKRRQI+A02-" w:hAnsi="JKRRQI+A02-" w:cs="JKRRQI+A02-"/>
          <w:color w:val="898A8D"/>
          <w:spacing w:val="0"/>
          <w:sz w:val="20"/>
        </w:rPr>
        <w:t>内置双频</w:t>
      </w:r>
      <w:r>
        <w:rPr>
          <w:rFonts w:cs="JKRRQI+A02-" w:ascii="JKRRQI+A02-" w:hAnsi="JKRRQI+A02-"/>
          <w:color w:val="898A8D"/>
          <w:spacing w:val="0"/>
          <w:sz w:val="20"/>
        </w:rPr>
        <w:t>Wi-Fi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2056" w:h="534" w:x="6664" w:y="12491" w:hSpace="0" w:vSpace="0" w:wrap="around" w:vAnchor="margin" w:hAnchor="text" w:hRule="exact"/>
        <w:pBdr/>
      </w:pPr>
      <w:r>
        <w:rPr>
          <w:rFonts w:ascii="JKRRQI+A02-" w:hAnsi="JKRRQI+A02-" w:cs="JKRRQI+A02-"/>
          <w:color w:val="898A8D"/>
          <w:spacing w:val="0"/>
          <w:sz w:val="20"/>
        </w:rPr>
        <w:t>（</w:t>
      </w:r>
      <w:r>
        <w:rPr>
          <w:rFonts w:cs="JKRRQI+A02-" w:ascii="JKRRQI+A02-" w:hAnsi="JKRRQI+A02-"/>
          <w:color w:val="898A8D"/>
          <w:spacing w:val="0"/>
          <w:sz w:val="20"/>
        </w:rPr>
        <w:t>2.4GHz &amp; 5GHz</w:t>
      </w:r>
      <w:r>
        <w:rPr>
          <w:rFonts w:ascii="JKRRQI+A02-" w:hAnsi="JKRRQI+A02-" w:cs="JKRRQI+A02-"/>
          <w:color w:val="898A8D"/>
          <w:spacing w:val="0"/>
          <w:sz w:val="20"/>
        </w:rPr>
        <w:t>）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2511" w:h="791" w:x="9490" w:y="12491" w:hSpace="0" w:vSpace="0" w:wrap="around" w:vAnchor="margin" w:hAnchor="text" w:hRule="exact"/>
        <w:pBdr/>
      </w:pPr>
      <w:r>
        <w:rPr>
          <w:rFonts w:ascii="JKRRQI+A02-" w:hAnsi="JKRRQI+A02-" w:cs="JKRRQI+A02-"/>
          <w:color w:val="898A8D"/>
          <w:spacing w:val="0"/>
          <w:sz w:val="20"/>
        </w:rPr>
        <w:t>外接设备包括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2511" w:h="791" w:x="9490" w:y="12491" w:hSpace="0" w:vSpace="0" w:wrap="around" w:vAnchor="margin" w:hAnchor="text" w:hRule="exact"/>
        <w:pBdr/>
      </w:pPr>
      <w:r>
        <w:rPr>
          <w:rFonts w:cs="JKRRQI+A02-" w:ascii="JKRRQI+A02-" w:hAnsi="JKRRQI+A02-"/>
          <w:color w:val="898A8D"/>
          <w:spacing w:val="0"/>
          <w:sz w:val="20"/>
        </w:rPr>
        <w:t>HDMI-out</w:t>
      </w:r>
      <w:r>
        <w:rPr>
          <w:rFonts w:ascii="JKRRQI+A02-" w:hAnsi="JKRRQI+A02-" w:cs="JKRRQI+A02-"/>
          <w:color w:val="898A8D"/>
          <w:spacing w:val="0"/>
          <w:sz w:val="20"/>
        </w:rPr>
        <w:t>，</w:t>
      </w:r>
      <w:r>
        <w:rPr>
          <w:rFonts w:cs="JKRRQI+A02-" w:ascii="JKRRQI+A02-" w:hAnsi="JKRRQI+A02-"/>
          <w:color w:val="898A8D"/>
          <w:spacing w:val="0"/>
          <w:sz w:val="20"/>
        </w:rPr>
        <w:t>USB</w:t>
      </w:r>
      <w:r>
        <w:rPr>
          <w:rFonts w:ascii="JKRRQI+A02-" w:hAnsi="JKRRQI+A02-" w:cs="JKRRQI+A02-"/>
          <w:color w:val="898A8D"/>
          <w:spacing w:val="0"/>
          <w:sz w:val="20"/>
        </w:rPr>
        <w:t>，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2511" w:h="791" w:x="9490" w:y="12491" w:hSpace="0" w:vSpace="0" w:wrap="around" w:vAnchor="margin" w:hAnchor="text" w:hRule="exact"/>
        <w:pBdr/>
      </w:pPr>
      <w:r>
        <w:rPr>
          <w:rFonts w:cs="JKRRQI+A02-" w:ascii="JKRRQI+A02-" w:hAnsi="JKRRQI+A02-"/>
          <w:color w:val="898A8D"/>
          <w:spacing w:val="0"/>
          <w:sz w:val="20"/>
        </w:rPr>
        <w:t>EHS</w:t>
      </w:r>
      <w:r>
        <w:rPr>
          <w:rFonts w:ascii="JKRRQI+A02-" w:hAnsi="JKRRQI+A02-" w:cs="JKRRQI+A02-"/>
          <w:color w:val="898A8D"/>
          <w:spacing w:val="0"/>
          <w:sz w:val="20"/>
        </w:rPr>
        <w:t>（</w:t>
      </w:r>
      <w:r>
        <w:rPr>
          <w:rFonts w:cs="JKRRQI+A02-" w:ascii="JKRRQI+A02-" w:hAnsi="JKRRQI+A02-"/>
          <w:color w:val="898A8D"/>
          <w:spacing w:val="0"/>
          <w:sz w:val="20"/>
        </w:rPr>
        <w:t xml:space="preserve">Plantronics </w:t>
      </w:r>
      <w:r>
        <w:rPr>
          <w:rFonts w:ascii="JKRRQI+A02-" w:hAnsi="JKRRQI+A02-" w:cs="JKRRQI+A02-"/>
          <w:color w:val="898A8D"/>
          <w:spacing w:val="0"/>
          <w:sz w:val="20"/>
        </w:rPr>
        <w:t>耳机）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2108" w:h="534" w:x="891" w:y="14371" w:hSpace="0" w:vSpace="0" w:wrap="around" w:vAnchor="margin" w:hAnchor="text" w:hRule="exact"/>
        <w:pBdr/>
      </w:pPr>
      <w:r>
        <w:rPr>
          <w:rFonts w:ascii="JKRRQI+A02-" w:hAnsi="JKRRQI+A02-" w:cs="JKRRQI+A02-"/>
          <w:color w:val="898A8D"/>
          <w:spacing w:val="0"/>
          <w:sz w:val="20"/>
        </w:rPr>
        <w:t>支持宽带音频的高清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2108" w:h="534" w:x="891" w:y="14371" w:hSpace="0" w:vSpace="0" w:wrap="around" w:vAnchor="margin" w:hAnchor="text" w:hRule="exact"/>
        <w:pBdr/>
      </w:pPr>
      <w:r>
        <w:rPr>
          <w:rFonts w:ascii="JKRRQI+A02-" w:hAnsi="JKRRQI+A02-" w:cs="JKRRQI+A02-"/>
          <w:color w:val="898A8D"/>
          <w:spacing w:val="0"/>
          <w:sz w:val="20"/>
        </w:rPr>
        <w:t>听筒和免提扬声器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2228" w:h="534" w:x="3736" w:y="14371" w:hSpace="0" w:vSpace="0" w:wrap="around" w:vAnchor="margin" w:hAnchor="text" w:hRule="exact"/>
        <w:pBdr/>
      </w:pPr>
      <w:r>
        <w:rPr>
          <w:rFonts w:cs="JKRRQI+A02-" w:ascii="JKRRQI+A02-" w:hAnsi="JKRRQI+A02-"/>
          <w:color w:val="898A8D"/>
          <w:spacing w:val="0"/>
          <w:sz w:val="20"/>
        </w:rPr>
        <w:t xml:space="preserve">5 </w:t>
      </w:r>
      <w:r>
        <w:rPr>
          <w:rFonts w:ascii="JKRRQI+A02-" w:hAnsi="JKRRQI+A02-" w:cs="JKRRQI+A02-"/>
          <w:color w:val="898A8D"/>
          <w:spacing w:val="0"/>
          <w:sz w:val="20"/>
        </w:rPr>
        <w:t xml:space="preserve">英寸 </w:t>
      </w:r>
      <w:r>
        <w:rPr>
          <w:rFonts w:cs="JKRRQI+A02-" w:ascii="JKRRQI+A02-" w:hAnsi="JKRRQI+A02-"/>
          <w:color w:val="898A8D"/>
          <w:spacing w:val="0"/>
          <w:sz w:val="20"/>
        </w:rPr>
        <w:t>(1280×720)</w:t>
      </w:r>
      <w:r>
        <w:rPr>
          <w:rFonts w:ascii="JKRRQI+A02-" w:hAnsi="JKRRQI+A02-" w:cs="JKRRQI+A02-"/>
          <w:color w:val="898A8D"/>
          <w:spacing w:val="0"/>
          <w:sz w:val="20"/>
        </w:rPr>
        <w:t>电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2228" w:h="534" w:x="3736" w:y="14371" w:hSpace="0" w:vSpace="0" w:wrap="around" w:vAnchor="margin" w:hAnchor="text" w:hRule="exact"/>
        <w:pBdr/>
      </w:pPr>
      <w:r>
        <w:rPr>
          <w:rFonts w:ascii="JKRRQI+A02-" w:hAnsi="JKRRQI+A02-" w:cs="JKRRQI+A02-"/>
          <w:color w:val="898A8D"/>
          <w:spacing w:val="0"/>
          <w:sz w:val="20"/>
        </w:rPr>
        <w:t>容式触摸屏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1732" w:h="534" w:x="6757" w:y="14371" w:hSpace="0" w:vSpace="0" w:wrap="around" w:vAnchor="margin" w:hAnchor="text" w:hRule="exact"/>
        <w:pBdr/>
      </w:pPr>
      <w:r>
        <w:rPr>
          <w:rFonts w:cs="JKRRQI+A02-" w:ascii="JKRRQI+A02-" w:hAnsi="JKRRQI+A02-"/>
          <w:color w:val="898A8D"/>
          <w:spacing w:val="0"/>
          <w:sz w:val="20"/>
        </w:rPr>
        <w:t>TLS</w:t>
      </w:r>
      <w:r>
        <w:rPr>
          <w:rFonts w:ascii="JKRRQI+A02-" w:hAnsi="JKRRQI+A02-" w:cs="JKRRQI+A02-"/>
          <w:color w:val="898A8D"/>
          <w:spacing w:val="0"/>
          <w:sz w:val="20"/>
        </w:rPr>
        <w:t>和</w:t>
      </w:r>
      <w:r>
        <w:rPr>
          <w:rFonts w:cs="JKRRQI+A02-" w:ascii="JKRRQI+A02-" w:hAnsi="JKRRQI+A02-"/>
          <w:color w:val="898A8D"/>
          <w:spacing w:val="0"/>
          <w:sz w:val="20"/>
        </w:rPr>
        <w:t>SRTP</w:t>
      </w:r>
      <w:r>
        <w:rPr>
          <w:rFonts w:ascii="JKRRQI+A02-" w:hAnsi="JKRRQI+A02-" w:cs="JKRRQI+A02-"/>
          <w:color w:val="898A8D"/>
          <w:spacing w:val="0"/>
          <w:sz w:val="20"/>
        </w:rPr>
        <w:t>安全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1732" w:h="534" w:x="6757" w:y="14371" w:hSpace="0" w:vSpace="0" w:wrap="around" w:vAnchor="margin" w:hAnchor="text" w:hRule="exact"/>
        <w:pBdr/>
      </w:pPr>
      <w:r>
        <w:rPr>
          <w:rFonts w:ascii="JKRRQI+A02-" w:hAnsi="JKRRQI+A02-" w:cs="JKRRQI+A02-"/>
          <w:color w:val="898A8D"/>
          <w:spacing w:val="0"/>
          <w:sz w:val="20"/>
        </w:rPr>
        <w:t>技术加密</w:t>
      </w:r>
    </w:p>
    <w:p>
      <w:pPr>
        <w:pStyle w:val="NoList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2209" w:h="791" w:x="9490" w:y="14371" w:hSpace="0" w:vSpace="0" w:wrap="around" w:vAnchor="margin" w:hAnchor="text" w:hRule="exact"/>
        <w:pBdr/>
      </w:pPr>
      <w:r>
        <w:rPr>
          <w:rFonts w:cs="JKRRQI+A02-" w:ascii="JKRRQI+A02-" w:hAnsi="JKRRQI+A02-"/>
          <w:color w:val="898A8D"/>
          <w:spacing w:val="0"/>
          <w:sz w:val="20"/>
        </w:rPr>
        <w:t xml:space="preserve">6 </w:t>
      </w:r>
      <w:r>
        <w:rPr>
          <w:rFonts w:ascii="JKRRQI+A02-" w:hAnsi="JKRRQI+A02-" w:cs="JKRRQI+A02-"/>
          <w:color w:val="898A8D"/>
          <w:spacing w:val="0"/>
          <w:sz w:val="20"/>
        </w:rPr>
        <w:t>方高清音频会议</w:t>
      </w:r>
      <w:r>
        <w:rPr>
          <w:rFonts w:cs="JKRRQI+A02-" w:ascii="JKRRQI+A02-" w:hAnsi="JKRRQI+A02-"/>
          <w:color w:val="898A8D"/>
          <w:spacing w:val="0"/>
          <w:sz w:val="20"/>
        </w:rPr>
        <w:t>&amp;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2209" w:h="791" w:x="9490" w:y="14371" w:hSpace="0" w:vSpace="0" w:wrap="around" w:vAnchor="margin" w:hAnchor="text" w:hRule="exact"/>
        <w:pBdr/>
      </w:pPr>
      <w:r>
        <w:rPr>
          <w:rFonts w:cs="JKRRQI+A02-" w:ascii="JKRRQI+A02-" w:hAnsi="JKRRQI+A02-"/>
          <w:color w:val="898A8D"/>
          <w:spacing w:val="0"/>
          <w:sz w:val="20"/>
        </w:rPr>
        <w:t>3</w:t>
      </w:r>
      <w:r>
        <w:rPr>
          <w:rFonts w:ascii="JKRRQI+A02-" w:hAnsi="JKRRQI+A02-" w:cs="JKRRQI+A02-"/>
          <w:color w:val="898A8D"/>
          <w:spacing w:val="0"/>
          <w:sz w:val="20"/>
        </w:rPr>
        <w:t>方</w:t>
      </w:r>
      <w:r>
        <w:rPr>
          <w:rFonts w:cs="JKRRQI+A02-" w:ascii="JKRRQI+A02-" w:hAnsi="JKRRQI+A02-"/>
          <w:color w:val="898A8D"/>
          <w:spacing w:val="0"/>
          <w:sz w:val="20"/>
        </w:rPr>
        <w:t xml:space="preserve">720P@30fps </w:t>
      </w:r>
      <w:r>
        <w:rPr>
          <w:rFonts w:ascii="JKRRQI+A02-" w:hAnsi="JKRRQI+A02-" w:cs="JKRRQI+A02-"/>
          <w:color w:val="898A8D"/>
          <w:spacing w:val="0"/>
          <w:sz w:val="20"/>
        </w:rPr>
        <w:t>高清</w:t>
      </w:r>
    </w:p>
    <w:p>
      <w:pPr>
        <w:pStyle w:val="NoList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JKRRQI+A02-" w:hAnsi="JKRRQI+A02-" w:cs="JKRRQI+A02-"/>
          <w:color w:val="898A8D"/>
          <w:spacing w:val="0"/>
          <w:sz w:val="20"/>
        </w:rPr>
        <w:framePr w:w="2209" w:h="791" w:x="9490" w:y="14371" w:hSpace="0" w:vSpace="0" w:wrap="around" w:vAnchor="margin" w:hAnchor="text" w:hRule="exact"/>
        <w:pBdr/>
      </w:pPr>
      <w:r>
        <w:rPr>
          <w:rFonts w:ascii="JKRRQI+A02-" w:hAnsi="JKRRQI+A02-" w:cs="JKRRQI+A02-"/>
          <w:color w:val="898A8D"/>
          <w:spacing w:val="0"/>
          <w:sz w:val="20"/>
        </w:rPr>
        <w:t>视频会 议</w:t>
      </w:r>
    </w:p>
    <w:p>
      <w:pPr>
        <w:pStyle w:val="NoList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248900"/>
                <wp:effectExtent l="635" t="635" r="635" b="635"/>
                <wp:wrapNone/>
                <wp:docPr id="1" name="_x000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_x0000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56400" cy="10248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0" stroked="t" o:allowincell="f" style="position:absolute;margin-left:0.05pt;margin-top:0pt;width:594.95pt;height:806.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/>
          <w:color w:val="626365"/>
          <w:spacing w:val="0"/>
          <w:sz w:val="16"/>
        </w:rPr>
        <w:framePr w:w="9197" w:h="462" w:x="2711" w:y="517" w:hSpace="0" w:vSpace="0" w:wrap="around" w:vAnchor="margin" w:hAnchor="text" w:hRule="exact"/>
        <w:pBdr/>
      </w:pPr>
      <w:r>
        <w:rPr>
          <w:rFonts w:ascii="JKRRQI+A02-" w:hAnsi="JKRRQI+A02-"/>
          <w:color w:val="626365"/>
          <w:spacing w:val="0"/>
          <w:sz w:val="16"/>
        </w:rPr>
        <w:t>SIP RFC3261, TCP/IP/UDP,  RTP/RTCP, HTTP/HTTPS, ARP, ICMP, DNS  (A record, SRV, NAPTR), DHCP, PPPoE,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9197" w:h="462" w:x="2711" w:y="517" w:hSpace="0" w:vSpace="0" w:wrap="around" w:vAnchor="margin" w:hAnchor="text" w:hRule="exact"/>
        <w:pBdr/>
      </w:pPr>
      <w:r>
        <w:rPr>
          <w:rFonts w:cs="JKRRQI+A02-" w:ascii="JKRRQI+A02-" w:hAnsi="JKRRQI+A02-"/>
          <w:color w:val="626365"/>
          <w:spacing w:val="0"/>
          <w:sz w:val="16"/>
        </w:rPr>
        <w:t>SSH, TFTP, NTP, STUN, SIMPLE,  LLDP-MED, LDAP, TR-069, 802.1x,  TLS, SRTP, IPv6, OpenVPN®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29548A"/>
          <w:spacing w:val="0"/>
          <w:sz w:val="16"/>
        </w:rPr>
        <w:framePr w:w="880" w:h="222" w:x="1642" w:y="617" w:hSpace="0" w:vSpace="0" w:wrap="around" w:vAnchor="margin" w:hAnchor="text" w:hRule="exact"/>
        <w:pBdr/>
      </w:pPr>
      <w:r>
        <w:rPr>
          <w:rFonts w:ascii="JKRRQI+A02-" w:hAnsi="JKRRQI+A02-" w:cs="JKRRQI+A02-"/>
          <w:color w:val="29548A"/>
          <w:spacing w:val="0"/>
          <w:sz w:val="16"/>
        </w:rPr>
        <w:t>协议标准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29548A"/>
          <w:spacing w:val="0"/>
          <w:sz w:val="16"/>
        </w:rPr>
        <w:framePr w:w="886" w:h="1369" w:x="1645" w:y="1226" w:hSpace="0" w:vSpace="0" w:wrap="around" w:vAnchor="margin" w:hAnchor="text" w:hRule="exact"/>
        <w:pBdr/>
      </w:pPr>
      <w:r>
        <w:rPr>
          <w:rFonts w:ascii="JKRRQI+A02-" w:hAnsi="JKRRQI+A02-" w:cs="JKRRQI+A02-"/>
          <w:color w:val="29548A"/>
          <w:spacing w:val="0"/>
          <w:sz w:val="16"/>
        </w:rPr>
        <w:t>网络接口</w:t>
      </w:r>
    </w:p>
    <w:p>
      <w:pPr>
        <w:pStyle w:val="NoList"/>
        <w:widowControl w:val="false"/>
        <w:pBdr/>
        <w:bidi w:val="0"/>
        <w:spacing w:lineRule="exact" w:line="386" w:before="0" w:after="0"/>
        <w:ind w:left="0" w:right="0" w:hanging="0"/>
        <w:jc w:val="left"/>
        <w:rPr>
          <w:rFonts w:ascii="JKRRQI+A02-" w:hAnsi="JKRRQI+A02-" w:cs="JKRRQI+A02-"/>
          <w:color w:val="29548A"/>
          <w:spacing w:val="0"/>
          <w:sz w:val="16"/>
        </w:rPr>
        <w:framePr w:w="886" w:h="1369" w:x="1645" w:y="1226" w:hSpace="0" w:vSpace="0" w:wrap="around" w:vAnchor="margin" w:hAnchor="text" w:hRule="exact"/>
        <w:pBdr/>
      </w:pPr>
      <w:r>
        <w:rPr>
          <w:rFonts w:ascii="JKRRQI+A02-" w:hAnsi="JKRRQI+A02-" w:cs="JKRRQI+A02-"/>
          <w:color w:val="29548A"/>
          <w:spacing w:val="0"/>
          <w:sz w:val="16"/>
        </w:rPr>
        <w:t>图形显示</w:t>
      </w:r>
    </w:p>
    <w:p>
      <w:pPr>
        <w:pStyle w:val="NoList"/>
        <w:widowControl w:val="false"/>
        <w:pBdr/>
        <w:bidi w:val="0"/>
        <w:spacing w:lineRule="exact" w:line="392" w:before="0" w:after="0"/>
        <w:ind w:left="158" w:right="0" w:hanging="0"/>
        <w:jc w:val="left"/>
        <w:rPr>
          <w:rFonts w:ascii="JKRRQI+A02-" w:hAnsi="JKRRQI+A02-" w:cs="JKRRQI+A02-"/>
          <w:color w:val="29548A"/>
          <w:spacing w:val="0"/>
          <w:sz w:val="16"/>
        </w:rPr>
        <w:framePr w:w="886" w:h="1369" w:x="1645" w:y="1226" w:hSpace="0" w:vSpace="0" w:wrap="around" w:vAnchor="margin" w:hAnchor="text" w:hRule="exact"/>
        <w:pBdr/>
      </w:pPr>
      <w:r>
        <w:rPr>
          <w:rFonts w:ascii="JKRRQI+A02-" w:hAnsi="JKRRQI+A02-" w:cs="JKRRQI+A02-"/>
          <w:color w:val="29548A"/>
          <w:spacing w:val="0"/>
          <w:sz w:val="16"/>
        </w:rPr>
        <w:t>摄像头</w:t>
      </w:r>
    </w:p>
    <w:p>
      <w:pPr>
        <w:pStyle w:val="NoList"/>
        <w:widowControl w:val="false"/>
        <w:pBdr/>
        <w:bidi w:val="0"/>
        <w:spacing w:lineRule="exact" w:line="369" w:before="0" w:after="0"/>
        <w:ind w:left="318" w:right="0" w:hanging="0"/>
        <w:jc w:val="left"/>
        <w:rPr>
          <w:rFonts w:ascii="JKRRQI+A02-" w:hAnsi="JKRRQI+A02-" w:cs="JKRRQI+A02-"/>
          <w:color w:val="29548A"/>
          <w:spacing w:val="0"/>
          <w:sz w:val="16"/>
        </w:rPr>
        <w:framePr w:w="886" w:h="1369" w:x="1645" w:y="1226" w:hSpace="0" w:vSpace="0" w:wrap="around" w:vAnchor="margin" w:hAnchor="text" w:hRule="exact"/>
        <w:pBdr/>
      </w:pPr>
      <w:r>
        <w:rPr>
          <w:rFonts w:ascii="JKRRQI+A02-" w:hAnsi="JKRRQI+A02-" w:cs="JKRRQI+A02-"/>
          <w:color w:val="29548A"/>
          <w:spacing w:val="0"/>
          <w:sz w:val="16"/>
        </w:rPr>
        <w:t>蓝牙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5077" w:h="1366" w:x="2708" w:y="1229" w:hSpace="0" w:vSpace="0" w:wrap="around" w:vAnchor="margin" w:hAnchor="text" w:hRule="exact"/>
        <w:pBdr/>
      </w:pPr>
      <w:r>
        <w:rPr>
          <w:rFonts w:cs="JKRRQI+A02-" w:ascii="JKRRQI+A02-" w:hAnsi="JKRRQI+A02-"/>
          <w:color w:val="626365"/>
          <w:spacing w:val="0"/>
          <w:sz w:val="16"/>
        </w:rPr>
        <w:t>2</w:t>
      </w:r>
      <w:r>
        <w:rPr>
          <w:rFonts w:ascii="JKRRQI+A02-" w:hAnsi="JKRRQI+A02-" w:cs="JKRRQI+A02-"/>
          <w:color w:val="626365"/>
          <w:spacing w:val="0"/>
          <w:sz w:val="16"/>
        </w:rPr>
        <w:t>个</w:t>
      </w:r>
      <w:r>
        <w:rPr>
          <w:rFonts w:cs="JKRRQI+A02-" w:ascii="JKRRQI+A02-" w:hAnsi="JKRRQI+A02-"/>
          <w:color w:val="626365"/>
          <w:spacing w:val="0"/>
          <w:sz w:val="16"/>
        </w:rPr>
        <w:t>10/100/1000M</w:t>
      </w:r>
      <w:r>
        <w:rPr>
          <w:rFonts w:ascii="JKRRQI+A02-" w:hAnsi="JKRRQI+A02-" w:cs="JKRRQI+A02-"/>
          <w:color w:val="626365"/>
          <w:spacing w:val="0"/>
          <w:sz w:val="16"/>
        </w:rPr>
        <w:t>自适应交换式以太网接口，</w:t>
      </w:r>
      <w:r>
        <w:rPr>
          <w:rFonts w:cs="JKRRQI+A02-" w:ascii="JKRRQI+A02-" w:hAnsi="JKRRQI+A02-"/>
          <w:color w:val="626365"/>
          <w:spacing w:val="0"/>
          <w:sz w:val="16"/>
        </w:rPr>
        <w:t>PoE</w:t>
      </w:r>
      <w:r>
        <w:rPr>
          <w:rFonts w:ascii="JKRRQI+A02-" w:hAnsi="JKRRQI+A02-" w:cs="JKRRQI+A02-"/>
          <w:color w:val="626365"/>
          <w:spacing w:val="0"/>
          <w:sz w:val="16"/>
        </w:rPr>
        <w:t>、</w:t>
      </w:r>
      <w:r>
        <w:rPr>
          <w:rFonts w:cs="JKRRQI+A02-" w:ascii="JKRRQI+A02-" w:hAnsi="JKRRQI+A02-"/>
          <w:color w:val="626365"/>
          <w:spacing w:val="0"/>
          <w:sz w:val="16"/>
        </w:rPr>
        <w:t>PoE+</w:t>
      </w:r>
      <w:r>
        <w:rPr>
          <w:rFonts w:ascii="JKRRQI+A02-" w:hAnsi="JKRRQI+A02-" w:cs="JKRRQI+A02-"/>
          <w:color w:val="626365"/>
          <w:spacing w:val="0"/>
          <w:sz w:val="16"/>
        </w:rPr>
        <w:t>供电</w:t>
      </w:r>
    </w:p>
    <w:p>
      <w:pPr>
        <w:pStyle w:val="NoList"/>
        <w:widowControl w:val="false"/>
        <w:pBdr/>
        <w:bidi w:val="0"/>
        <w:spacing w:lineRule="exact" w:line="383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5077" w:h="1366" w:x="2708" w:y="1229" w:hSpace="0" w:vSpace="0" w:wrap="around" w:vAnchor="margin" w:hAnchor="text" w:hRule="exact"/>
        <w:pBdr/>
      </w:pPr>
      <w:r>
        <w:rPr>
          <w:rFonts w:cs="JKRRQI+A02-" w:ascii="JKRRQI+A02-" w:hAnsi="JKRRQI+A02-"/>
          <w:color w:val="626365"/>
          <w:spacing w:val="0"/>
          <w:sz w:val="16"/>
        </w:rPr>
        <w:t xml:space="preserve">5 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英寸 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1280×720 </w:t>
      </w:r>
      <w:r>
        <w:rPr>
          <w:rFonts w:ascii="JKRRQI+A02-" w:hAnsi="JKRRQI+A02-" w:cs="JKRRQI+A02-"/>
          <w:color w:val="626365"/>
          <w:spacing w:val="0"/>
          <w:sz w:val="16"/>
        </w:rPr>
        <w:t>电容式触摸屏（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5 </w:t>
      </w:r>
      <w:r>
        <w:rPr>
          <w:rFonts w:ascii="JKRRQI+A02-" w:hAnsi="JKRRQI+A02-" w:cs="JKRRQI+A02-"/>
          <w:color w:val="626365"/>
          <w:spacing w:val="0"/>
          <w:sz w:val="16"/>
        </w:rPr>
        <w:t>点）</w:t>
      </w:r>
      <w:r>
        <w:rPr>
          <w:rFonts w:cs="JKRRQI+A02-" w:ascii="JKRRQI+A02-" w:hAnsi="JKRRQI+A02-"/>
          <w:color w:val="626365"/>
          <w:spacing w:val="0"/>
          <w:sz w:val="16"/>
        </w:rPr>
        <w:t>HD  TFT LCD</w:t>
      </w:r>
    </w:p>
    <w:p>
      <w:pPr>
        <w:pStyle w:val="NoList"/>
        <w:widowControl w:val="false"/>
        <w:pBdr/>
        <w:bidi w:val="0"/>
        <w:spacing w:lineRule="exact" w:line="392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5077" w:h="1366" w:x="2708" w:y="1229" w:hSpace="0" w:vSpace="0" w:wrap="around" w:vAnchor="margin" w:hAnchor="text" w:hRule="exact"/>
        <w:pBdr/>
      </w:pPr>
      <w:r>
        <w:rPr>
          <w:rFonts w:ascii="JKRRQI+A02-" w:hAnsi="JKRRQI+A02-" w:cs="JKRRQI+A02-"/>
          <w:color w:val="626365"/>
          <w:spacing w:val="0"/>
          <w:sz w:val="16"/>
        </w:rPr>
        <w:t>带隐蔽挡板的可倾斜百万像素</w:t>
      </w:r>
      <w:r>
        <w:rPr>
          <w:rFonts w:cs="JKRRQI+A02-" w:ascii="JKRRQI+A02-" w:hAnsi="JKRRQI+A02-"/>
          <w:color w:val="626365"/>
          <w:spacing w:val="0"/>
          <w:sz w:val="16"/>
        </w:rPr>
        <w:t>CMOS</w:t>
      </w:r>
      <w:r>
        <w:rPr>
          <w:rFonts w:ascii="JKRRQI+A02-" w:hAnsi="JKRRQI+A02-" w:cs="JKRRQI+A02-"/>
          <w:color w:val="626365"/>
          <w:spacing w:val="0"/>
          <w:sz w:val="16"/>
        </w:rPr>
        <w:t>摄像头，</w:t>
      </w:r>
      <w:r>
        <w:rPr>
          <w:rFonts w:cs="JKRRQI+A02-" w:ascii="JKRRQI+A02-" w:hAnsi="JKRRQI+A02-"/>
          <w:color w:val="626365"/>
          <w:spacing w:val="0"/>
          <w:sz w:val="16"/>
        </w:rPr>
        <w:t>720P@30fps</w:t>
      </w:r>
    </w:p>
    <w:p>
      <w:pPr>
        <w:pStyle w:val="NoList"/>
        <w:widowControl w:val="false"/>
        <w:pBdr/>
        <w:bidi w:val="0"/>
        <w:spacing w:lineRule="exact" w:line="369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5077" w:h="1366" w:x="2708" w:y="1229" w:hSpace="0" w:vSpace="0" w:wrap="around" w:vAnchor="margin" w:hAnchor="text" w:hRule="exact"/>
        <w:pBdr/>
      </w:pPr>
      <w:r>
        <w:rPr>
          <w:rFonts w:ascii="JKRRQI+A02-" w:hAnsi="JKRRQI+A02-" w:cs="JKRRQI+A02-"/>
          <w:color w:val="626365"/>
          <w:spacing w:val="0"/>
          <w:sz w:val="16"/>
        </w:rPr>
        <w:t>内置集成蓝牙</w:t>
      </w:r>
      <w:r>
        <w:rPr>
          <w:rFonts w:cs="JKRRQI+A02-" w:ascii="JKRRQI+A02-" w:hAnsi="JKRRQI+A02-"/>
          <w:color w:val="626365"/>
          <w:spacing w:val="0"/>
          <w:sz w:val="16"/>
        </w:rPr>
        <w:t>4.2+EDR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/>
          <w:color w:val="29548A"/>
          <w:spacing w:val="0"/>
          <w:sz w:val="16"/>
        </w:rPr>
        <w:framePr w:w="557" w:h="222" w:x="1923" w:y="2763" w:hSpace="0" w:vSpace="0" w:wrap="around" w:vAnchor="margin" w:hAnchor="text" w:hRule="exact"/>
        <w:pBdr/>
      </w:pPr>
      <w:r>
        <w:rPr>
          <w:rFonts w:ascii="JKRRQI+A02-" w:hAnsi="JKRRQI+A02-"/>
          <w:color w:val="29548A"/>
          <w:spacing w:val="0"/>
          <w:sz w:val="16"/>
        </w:rPr>
        <w:t>WiFi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4291" w:h="222" w:x="2717" w:y="2763" w:hSpace="0" w:vSpace="0" w:wrap="around" w:vAnchor="margin" w:hAnchor="text" w:hRule="exact"/>
        <w:pBdr/>
      </w:pPr>
      <w:r>
        <w:rPr>
          <w:rFonts w:ascii="JKRRQI+A02-" w:hAnsi="JKRRQI+A02-" w:cs="JKRRQI+A02-"/>
          <w:color w:val="626365"/>
          <w:spacing w:val="0"/>
          <w:sz w:val="16"/>
        </w:rPr>
        <w:t>双频</w:t>
      </w:r>
      <w:r>
        <w:rPr>
          <w:rFonts w:cs="JKRRQI+A02-" w:ascii="JKRRQI+A02-" w:hAnsi="JKRRQI+A02-"/>
          <w:color w:val="626365"/>
          <w:spacing w:val="0"/>
          <w:sz w:val="16"/>
        </w:rPr>
        <w:t>Wi-Fi</w:t>
      </w:r>
      <w:r>
        <w:rPr>
          <w:rFonts w:ascii="JKRRQI+A02-" w:hAnsi="JKRRQI+A02-" w:cs="JKRRQI+A02-"/>
          <w:color w:val="626365"/>
          <w:spacing w:val="0"/>
          <w:sz w:val="16"/>
        </w:rPr>
        <w:t>（</w:t>
      </w:r>
      <w:r>
        <w:rPr>
          <w:rFonts w:cs="JKRRQI+A02-" w:ascii="JKRRQI+A02-" w:hAnsi="JKRRQI+A02-"/>
          <w:color w:val="626365"/>
          <w:spacing w:val="0"/>
          <w:sz w:val="16"/>
        </w:rPr>
        <w:t>2.4GHz   &amp;  5GHz</w:t>
      </w:r>
      <w:r>
        <w:rPr>
          <w:rFonts w:ascii="JKRRQI+A02-" w:hAnsi="JKRRQI+A02-" w:cs="JKRRQI+A02-"/>
          <w:color w:val="626365"/>
          <w:spacing w:val="0"/>
          <w:sz w:val="16"/>
        </w:rPr>
        <w:t>）（</w:t>
      </w:r>
      <w:r>
        <w:rPr>
          <w:rFonts w:cs="JKRRQI+A02-" w:ascii="JKRRQI+A02-" w:hAnsi="JKRRQI+A02-"/>
          <w:color w:val="626365"/>
          <w:spacing w:val="0"/>
          <w:sz w:val="16"/>
        </w:rPr>
        <w:t>802.11   a/b/g/n</w:t>
      </w:r>
      <w:r>
        <w:rPr>
          <w:rFonts w:ascii="JKRRQI+A02-" w:hAnsi="JKRRQI+A02-" w:cs="JKRRQI+A02-"/>
          <w:color w:val="626365"/>
          <w:spacing w:val="0"/>
          <w:sz w:val="16"/>
        </w:rPr>
        <w:t>）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29548A"/>
          <w:spacing w:val="0"/>
          <w:sz w:val="16"/>
        </w:rPr>
        <w:framePr w:w="890" w:h="831" w:x="1632" w:y="3318" w:hSpace="0" w:vSpace="0" w:wrap="around" w:vAnchor="margin" w:hAnchor="text" w:hRule="exact"/>
        <w:pBdr/>
      </w:pPr>
      <w:r>
        <w:rPr>
          <w:rFonts w:ascii="JKRRQI+A02-" w:hAnsi="JKRRQI+A02-" w:cs="JKRRQI+A02-"/>
          <w:color w:val="29548A"/>
          <w:spacing w:val="0"/>
          <w:sz w:val="16"/>
        </w:rPr>
        <w:t>辅助接口</w:t>
      </w:r>
    </w:p>
    <w:p>
      <w:pPr>
        <w:pStyle w:val="NoList"/>
        <w:widowControl w:val="false"/>
        <w:pBdr/>
        <w:bidi w:val="0"/>
        <w:spacing w:lineRule="exact" w:line="609" w:before="0" w:after="0"/>
        <w:ind w:left="0" w:right="0" w:hanging="0"/>
        <w:jc w:val="left"/>
        <w:rPr>
          <w:rFonts w:ascii="JKRRQI+A02-" w:hAnsi="JKRRQI+A02-" w:cs="JKRRQI+A02-"/>
          <w:color w:val="29548A"/>
          <w:spacing w:val="0"/>
          <w:sz w:val="16"/>
        </w:rPr>
        <w:framePr w:w="890" w:h="831" w:x="1632" w:y="3318" w:hSpace="0" w:vSpace="0" w:wrap="around" w:vAnchor="margin" w:hAnchor="text" w:hRule="exact"/>
        <w:pBdr/>
      </w:pPr>
      <w:r>
        <w:rPr>
          <w:rFonts w:ascii="JKRRQI+A02-" w:hAnsi="JKRRQI+A02-" w:cs="JKRRQI+A02-"/>
          <w:color w:val="29548A"/>
          <w:spacing w:val="0"/>
          <w:sz w:val="16"/>
        </w:rPr>
        <w:t>语音编码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8846" w:h="222" w:x="2711" w:y="3298" w:hSpace="0" w:vSpace="0" w:wrap="around" w:vAnchor="margin" w:hAnchor="text" w:hRule="exact"/>
        <w:pBdr/>
      </w:pPr>
      <w:r>
        <w:rPr>
          <w:rFonts w:cs="JKRRQI+A02-" w:ascii="JKRRQI+A02-" w:hAnsi="JKRRQI+A02-"/>
          <w:color w:val="626365"/>
          <w:spacing w:val="0"/>
          <w:sz w:val="16"/>
        </w:rPr>
        <w:t xml:space="preserve">RJ9 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耳机接口（匹配 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Plantronics EHS  </w:t>
      </w:r>
      <w:r>
        <w:rPr>
          <w:rFonts w:ascii="JKRRQI+A02-" w:hAnsi="JKRRQI+A02-" w:cs="JKRRQI+A02-"/>
          <w:color w:val="626365"/>
          <w:spacing w:val="0"/>
          <w:sz w:val="16"/>
        </w:rPr>
        <w:t>耳机），扩展模块接口，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USB </w:t>
      </w:r>
      <w:r>
        <w:rPr>
          <w:rFonts w:ascii="JKRRQI+A02-" w:hAnsi="JKRRQI+A02-" w:cs="JKRRQI+A02-"/>
          <w:color w:val="626365"/>
          <w:spacing w:val="0"/>
          <w:sz w:val="16"/>
        </w:rPr>
        <w:t>接口，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HDMI-out </w:t>
      </w:r>
      <w:r>
        <w:rPr>
          <w:rFonts w:ascii="JKRRQI+A02-" w:hAnsi="JKRRQI+A02-" w:cs="JKRRQI+A02-"/>
          <w:color w:val="626365"/>
          <w:spacing w:val="0"/>
          <w:sz w:val="16"/>
        </w:rPr>
        <w:t>接口 （</w:t>
      </w:r>
      <w:r>
        <w:rPr>
          <w:rFonts w:cs="JKRRQI+A02-" w:ascii="JKRRQI+A02-" w:hAnsi="JKRRQI+A02-"/>
          <w:color w:val="626365"/>
          <w:spacing w:val="0"/>
          <w:sz w:val="16"/>
        </w:rPr>
        <w:t>720P@30fps</w:t>
      </w:r>
      <w:r>
        <w:rPr>
          <w:rFonts w:ascii="JKRRQI+A02-" w:hAnsi="JKRRQI+A02-" w:cs="JKRRQI+A02-"/>
          <w:color w:val="626365"/>
          <w:spacing w:val="0"/>
          <w:sz w:val="16"/>
        </w:rPr>
        <w:t>）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9365" w:h="462" w:x="2711" w:y="3807" w:hSpace="0" w:vSpace="0" w:wrap="around" w:vAnchor="margin" w:hAnchor="text" w:hRule="exact"/>
        <w:pBdr/>
      </w:pPr>
      <w:r>
        <w:rPr>
          <w:rFonts w:cs="JKRRQI+A02-" w:ascii="JKRRQI+A02-" w:hAnsi="JKRRQI+A02-"/>
          <w:color w:val="626365"/>
          <w:spacing w:val="0"/>
          <w:sz w:val="16"/>
        </w:rPr>
        <w:t>Wide-band Opus</w:t>
      </w:r>
      <w:r>
        <w:rPr>
          <w:rFonts w:ascii="JKRRQI+A02-" w:hAnsi="JKRRQI+A02-" w:cs="JKRRQI+A02-"/>
          <w:color w:val="626365"/>
          <w:spacing w:val="0"/>
          <w:sz w:val="16"/>
        </w:rPr>
        <w:t>，</w:t>
      </w:r>
      <w:r>
        <w:rPr>
          <w:rFonts w:cs="JKRRQI+A02-" w:ascii="JKRRQI+A02-" w:hAnsi="JKRRQI+A02-"/>
          <w:color w:val="626365"/>
          <w:spacing w:val="0"/>
          <w:sz w:val="16"/>
        </w:rPr>
        <w:t>wide-band G.722</w:t>
      </w:r>
      <w:r>
        <w:rPr>
          <w:rFonts w:ascii="JKRRQI+A02-" w:hAnsi="JKRRQI+A02-" w:cs="JKRRQI+A02-"/>
          <w:color w:val="626365"/>
          <w:spacing w:val="0"/>
          <w:sz w:val="16"/>
        </w:rPr>
        <w:t>，</w:t>
      </w:r>
      <w:r>
        <w:rPr>
          <w:rFonts w:cs="JKRRQI+A02-" w:ascii="JKRRQI+A02-" w:hAnsi="JKRRQI+A02-"/>
          <w:color w:val="626365"/>
          <w:spacing w:val="0"/>
          <w:sz w:val="16"/>
        </w:rPr>
        <w:t>G.711μ/a</w:t>
      </w:r>
      <w:r>
        <w:rPr>
          <w:rFonts w:ascii="JKRRQI+A02-" w:hAnsi="JKRRQI+A02-" w:cs="JKRRQI+A02-"/>
          <w:color w:val="626365"/>
          <w:spacing w:val="0"/>
          <w:sz w:val="16"/>
        </w:rPr>
        <w:t>，</w:t>
      </w:r>
      <w:r>
        <w:rPr>
          <w:rFonts w:cs="JKRRQI+A02-" w:ascii="JKRRQI+A02-" w:hAnsi="JKRRQI+A02-"/>
          <w:color w:val="626365"/>
          <w:spacing w:val="0"/>
          <w:sz w:val="16"/>
        </w:rPr>
        <w:t>G.  729A/B</w:t>
      </w:r>
      <w:r>
        <w:rPr>
          <w:rFonts w:ascii="JKRRQI+A02-" w:hAnsi="JKRRQI+A02-" w:cs="JKRRQI+A02-"/>
          <w:color w:val="626365"/>
          <w:spacing w:val="0"/>
          <w:sz w:val="16"/>
        </w:rPr>
        <w:t>，</w:t>
      </w:r>
      <w:r>
        <w:rPr>
          <w:rFonts w:cs="JKRRQI+A02-" w:ascii="JKRRQI+A02-" w:hAnsi="JKRRQI+A02-"/>
          <w:color w:val="626365"/>
          <w:spacing w:val="0"/>
          <w:sz w:val="16"/>
        </w:rPr>
        <w:t>G.726-32</w:t>
      </w:r>
      <w:r>
        <w:rPr>
          <w:rFonts w:ascii="JKRRQI+A02-" w:hAnsi="JKRRQI+A02-" w:cs="JKRRQI+A02-"/>
          <w:color w:val="626365"/>
          <w:spacing w:val="0"/>
          <w:sz w:val="16"/>
        </w:rPr>
        <w:t>，</w:t>
      </w:r>
      <w:r>
        <w:rPr>
          <w:rFonts w:cs="JKRRQI+A02-" w:ascii="JKRRQI+A02-" w:hAnsi="JKRRQI+A02-"/>
          <w:color w:val="626365"/>
          <w:spacing w:val="0"/>
          <w:sz w:val="16"/>
        </w:rPr>
        <w:t>iLBC, in-band  and out-of-band DTMF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9365" w:h="462" w:x="2711" w:y="3807" w:hSpace="0" w:vSpace="0" w:wrap="around" w:vAnchor="margin" w:hAnchor="text" w:hRule="exact"/>
        <w:pBdr/>
      </w:pPr>
      <w:r>
        <w:rPr>
          <w:rFonts w:cs="JKRRQI+A02-" w:ascii="JKRRQI+A02-" w:hAnsi="JKRRQI+A02-"/>
          <w:color w:val="626365"/>
          <w:spacing w:val="0"/>
          <w:sz w:val="16"/>
        </w:rPr>
        <w:t>(In audio, RFC2833</w:t>
      </w:r>
      <w:r>
        <w:rPr>
          <w:rFonts w:ascii="JKRRQI+A02-" w:hAnsi="JKRRQI+A02-" w:cs="JKRRQI+A02-"/>
          <w:color w:val="626365"/>
          <w:spacing w:val="0"/>
          <w:sz w:val="16"/>
        </w:rPr>
        <w:t>，</w:t>
      </w:r>
      <w:r>
        <w:rPr>
          <w:rFonts w:cs="JKRRQI+A02-" w:ascii="JKRRQI+A02-" w:hAnsi="JKRRQI+A02-"/>
          <w:color w:val="626365"/>
          <w:spacing w:val="0"/>
          <w:sz w:val="16"/>
        </w:rPr>
        <w:t>SIP INFO)</w:t>
      </w:r>
      <w:r>
        <w:rPr>
          <w:rFonts w:ascii="JKRRQI+A02-" w:hAnsi="JKRRQI+A02-" w:cs="JKRRQI+A02-"/>
          <w:color w:val="626365"/>
          <w:spacing w:val="0"/>
          <w:sz w:val="16"/>
        </w:rPr>
        <w:t>，</w:t>
      </w:r>
      <w:r>
        <w:rPr>
          <w:rFonts w:cs="JKRRQI+A02-" w:ascii="JKRRQI+A02-" w:hAnsi="JKRRQI+A02-"/>
          <w:color w:val="626365"/>
          <w:spacing w:val="0"/>
          <w:sz w:val="16"/>
        </w:rPr>
        <w:t>VAD</w:t>
      </w:r>
      <w:r>
        <w:rPr>
          <w:rFonts w:ascii="JKRRQI+A02-" w:hAnsi="JKRRQI+A02-" w:cs="JKRRQI+A02-"/>
          <w:color w:val="626365"/>
          <w:spacing w:val="0"/>
          <w:sz w:val="16"/>
        </w:rPr>
        <w:t>，</w:t>
      </w:r>
      <w:r>
        <w:rPr>
          <w:rFonts w:cs="JKRRQI+A02-" w:ascii="JKRRQI+A02-" w:hAnsi="JKRRQI+A02-"/>
          <w:color w:val="626365"/>
          <w:spacing w:val="0"/>
          <w:sz w:val="16"/>
        </w:rPr>
        <w:t>CNG</w:t>
      </w:r>
      <w:r>
        <w:rPr>
          <w:rFonts w:ascii="JKRRQI+A02-" w:hAnsi="JKRRQI+A02-" w:cs="JKRRQI+A02-"/>
          <w:color w:val="626365"/>
          <w:spacing w:val="0"/>
          <w:sz w:val="16"/>
        </w:rPr>
        <w:t>，</w:t>
      </w:r>
      <w:r>
        <w:rPr>
          <w:rFonts w:cs="JKRRQI+A02-" w:ascii="JKRRQI+A02-" w:hAnsi="JKRRQI+A02-"/>
          <w:color w:val="626365"/>
          <w:spacing w:val="0"/>
          <w:sz w:val="16"/>
        </w:rPr>
        <w:t>AEC</w:t>
      </w:r>
      <w:r>
        <w:rPr>
          <w:rFonts w:ascii="JKRRQI+A02-" w:hAnsi="JKRRQI+A02-" w:cs="JKRRQI+A02-"/>
          <w:color w:val="626365"/>
          <w:spacing w:val="0"/>
          <w:sz w:val="16"/>
        </w:rPr>
        <w:t>，</w:t>
      </w:r>
      <w:r>
        <w:rPr>
          <w:rFonts w:cs="JKRRQI+A02-" w:ascii="JKRRQI+A02-" w:hAnsi="JKRRQI+A02-"/>
          <w:color w:val="626365"/>
          <w:spacing w:val="0"/>
          <w:sz w:val="16"/>
        </w:rPr>
        <w:t>PLC</w:t>
      </w:r>
      <w:r>
        <w:rPr>
          <w:rFonts w:ascii="JKRRQI+A02-" w:hAnsi="JKRRQI+A02-" w:cs="JKRRQI+A02-"/>
          <w:color w:val="626365"/>
          <w:spacing w:val="0"/>
          <w:sz w:val="16"/>
        </w:rPr>
        <w:t>，</w:t>
      </w:r>
      <w:r>
        <w:rPr>
          <w:rFonts w:cs="JKRRQI+A02-" w:ascii="JKRRQI+A02-" w:hAnsi="JKRRQI+A02-"/>
          <w:color w:val="626365"/>
          <w:spacing w:val="0"/>
          <w:sz w:val="16"/>
        </w:rPr>
        <w:t>AJB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，  </w:t>
      </w:r>
      <w:r>
        <w:rPr>
          <w:rFonts w:cs="JKRRQI+A02-" w:ascii="JKRRQI+A02-" w:hAnsi="JKRRQI+A02-"/>
          <w:color w:val="626365"/>
          <w:spacing w:val="0"/>
          <w:sz w:val="16"/>
        </w:rPr>
        <w:t>AGC</w:t>
      </w:r>
      <w:r>
        <w:rPr>
          <w:rFonts w:ascii="JKRRQI+A02-" w:hAnsi="JKRRQI+A02-" w:cs="JKRRQI+A02-"/>
          <w:color w:val="626365"/>
          <w:spacing w:val="0"/>
          <w:sz w:val="16"/>
        </w:rPr>
        <w:t>，</w:t>
      </w:r>
      <w:r>
        <w:rPr>
          <w:rFonts w:cs="JKRRQI+A02-" w:ascii="JKRRQI+A02-" w:hAnsi="JKRRQI+A02-"/>
          <w:color w:val="626365"/>
          <w:spacing w:val="0"/>
          <w:sz w:val="16"/>
        </w:rPr>
        <w:t>ANS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/>
          <w:color w:val="626365"/>
          <w:spacing w:val="0"/>
          <w:sz w:val="16"/>
        </w:rPr>
        <w:framePr w:w="8821" w:h="462" w:x="2711" w:y="4554" w:hSpace="0" w:vSpace="0" w:wrap="around" w:vAnchor="margin" w:hAnchor="text" w:hRule="exact"/>
        <w:pBdr/>
      </w:pPr>
      <w:r>
        <w:rPr>
          <w:rFonts w:ascii="JKRRQI+A02-" w:hAnsi="JKRRQI+A02-"/>
          <w:color w:val="626365"/>
          <w:spacing w:val="0"/>
          <w:sz w:val="16"/>
        </w:rPr>
        <w:t>H.264 BP/MP/HP, video resolution up to 720p, frame rate up to 30 fps, bit rate up to 2Mbps, 3-way video</w:t>
      </w:r>
    </w:p>
    <w:p>
      <w:pPr>
        <w:pStyle w:val="NoList"/>
        <w:widowControl w:val="false"/>
        <w:pBdr/>
        <w:bidi w:val="0"/>
        <w:spacing w:lineRule="exact" w:line="240" w:before="0" w:after="0"/>
        <w:ind w:left="36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8821" w:h="462" w:x="2711" w:y="4554" w:hSpace="0" w:vSpace="0" w:wrap="around" w:vAnchor="margin" w:hAnchor="text" w:hRule="exact"/>
        <w:pBdr/>
      </w:pPr>
      <w:r>
        <w:rPr>
          <w:rFonts w:cs="JKRRQI+A02-" w:ascii="JKRRQI+A02-" w:hAnsi="JKRRQI+A02-"/>
          <w:color w:val="626365"/>
          <w:spacing w:val="0"/>
          <w:sz w:val="16"/>
        </w:rPr>
        <w:t>conference (720p@30fps), anti-ﬂickering, auto focus and auto exposure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29548A"/>
          <w:spacing w:val="0"/>
          <w:sz w:val="16"/>
        </w:rPr>
        <w:framePr w:w="1200" w:h="1182" w:x="1323" w:y="4674" w:hSpace="0" w:vSpace="0" w:wrap="around" w:vAnchor="margin" w:hAnchor="text" w:hRule="exact"/>
        <w:pBdr/>
      </w:pPr>
      <w:r>
        <w:rPr>
          <w:rFonts w:ascii="JKRRQI+A02-" w:hAnsi="JKRRQI+A02-" w:cs="JKRRQI+A02-"/>
          <w:color w:val="29548A"/>
          <w:spacing w:val="0"/>
          <w:sz w:val="16"/>
        </w:rPr>
        <w:t>视频编码能力</w:t>
      </w:r>
    </w:p>
    <w:p>
      <w:pPr>
        <w:pStyle w:val="NoList"/>
        <w:widowControl w:val="false"/>
        <w:pBdr/>
        <w:bidi w:val="0"/>
        <w:spacing w:lineRule="exact" w:line="960" w:before="0" w:after="0"/>
        <w:ind w:left="320" w:right="0" w:hanging="0"/>
        <w:jc w:val="left"/>
        <w:rPr>
          <w:rFonts w:ascii="JKRRQI+A02-" w:hAnsi="JKRRQI+A02-" w:cs="JKRRQI+A02-"/>
          <w:color w:val="29548A"/>
          <w:spacing w:val="0"/>
          <w:sz w:val="16"/>
        </w:rPr>
        <w:framePr w:w="1200" w:h="1182" w:x="1323" w:y="4674" w:hSpace="0" w:vSpace="0" w:wrap="around" w:vAnchor="margin" w:hAnchor="text" w:hRule="exact"/>
        <w:pBdr/>
      </w:pPr>
      <w:r>
        <w:rPr>
          <w:rFonts w:ascii="JKRRQI+A02-" w:hAnsi="JKRRQI+A02-" w:cs="JKRRQI+A02-"/>
          <w:color w:val="29548A"/>
          <w:spacing w:val="0"/>
          <w:sz w:val="16"/>
        </w:rPr>
        <w:t>电话功能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9801" w:h="942" w:x="2723" w:y="5354" w:hSpace="0" w:vSpace="0" w:wrap="around" w:vAnchor="margin" w:hAnchor="text" w:hRule="exact"/>
        <w:pBdr/>
      </w:pPr>
      <w:r>
        <w:rPr>
          <w:rFonts w:ascii="JKRRQI+A02-" w:hAnsi="JKRRQI+A02-" w:cs="JKRRQI+A02-"/>
          <w:color w:val="626365"/>
          <w:spacing w:val="0"/>
          <w:sz w:val="16"/>
        </w:rPr>
        <w:t>呼叫保持，转移，前转（无条件转移、无应答转移、遇忙转移），呼叫停泊</w:t>
      </w:r>
      <w:r>
        <w:rPr>
          <w:rFonts w:cs="JKRRQI+A02-" w:ascii="JKRRQI+A02-" w:hAnsi="JKRRQI+A02-"/>
          <w:color w:val="626365"/>
          <w:spacing w:val="0"/>
          <w:sz w:val="16"/>
        </w:rPr>
        <w:t>/</w:t>
      </w:r>
      <w:r>
        <w:rPr>
          <w:rFonts w:ascii="JKRRQI+A02-" w:hAnsi="JKRRQI+A02-" w:cs="JKRRQI+A02-"/>
          <w:color w:val="626365"/>
          <w:spacing w:val="0"/>
          <w:sz w:val="16"/>
        </w:rPr>
        <w:t>代接，六方语音会  议，</w:t>
      </w:r>
      <w:r>
        <w:rPr>
          <w:rFonts w:cs="JKRRQI+A02-" w:ascii="JKRRQI+A02-" w:hAnsi="JKRRQI+A02-"/>
          <w:color w:val="626365"/>
          <w:spacing w:val="0"/>
          <w:sz w:val="16"/>
        </w:rPr>
        <w:t>SCA/BLA</w:t>
      </w:r>
      <w:r>
        <w:rPr>
          <w:rFonts w:ascii="JKRRQI+A02-" w:hAnsi="JKRRQI+A02-" w:cs="JKRRQI+A02-"/>
          <w:color w:val="626365"/>
          <w:spacing w:val="0"/>
          <w:sz w:val="16"/>
        </w:rPr>
        <w:t>，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9801" w:h="942" w:x="2723" w:y="5354" w:hSpace="0" w:vSpace="0" w:wrap="around" w:vAnchor="margin" w:hAnchor="text" w:hRule="exact"/>
        <w:pBdr/>
      </w:pPr>
      <w:r>
        <w:rPr>
          <w:rFonts w:ascii="JKRRQI+A02-" w:hAnsi="JKRRQI+A02-" w:cs="JKRRQI+A02-"/>
          <w:color w:val="626365"/>
          <w:spacing w:val="0"/>
          <w:sz w:val="16"/>
        </w:rPr>
        <w:t>虚拟可编程键，下载联系人（</w:t>
      </w:r>
      <w:r>
        <w:rPr>
          <w:rFonts w:cs="JKRRQI+A02-" w:ascii="JKRRQI+A02-" w:hAnsi="JKRRQI+A02-"/>
          <w:color w:val="626365"/>
          <w:spacing w:val="0"/>
          <w:sz w:val="16"/>
        </w:rPr>
        <w:t>XML</w:t>
      </w:r>
      <w:r>
        <w:rPr>
          <w:rFonts w:ascii="JKRRQI+A02-" w:hAnsi="JKRRQI+A02-" w:cs="JKRRQI+A02-"/>
          <w:color w:val="626365"/>
          <w:spacing w:val="0"/>
          <w:sz w:val="16"/>
        </w:rPr>
        <w:t>、</w:t>
      </w:r>
      <w:r>
        <w:rPr>
          <w:rFonts w:cs="JKRRQI+A02-" w:ascii="JKRRQI+A02-" w:hAnsi="JKRRQI+A02-"/>
          <w:color w:val="626365"/>
          <w:spacing w:val="0"/>
          <w:sz w:val="16"/>
        </w:rPr>
        <w:t>LDAP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，达到 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1000  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条），通话录音（本地 和服务器），通话记录（达到 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1000 </w:t>
      </w:r>
      <w:r>
        <w:rPr>
          <w:rFonts w:ascii="JKRRQI+A02-" w:hAnsi="JKRRQI+A02-" w:cs="JKRRQI+A02-"/>
          <w:color w:val="626365"/>
          <w:spacing w:val="0"/>
          <w:sz w:val="16"/>
        </w:rPr>
        <w:t>条），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9801" w:h="942" w:x="2723" w:y="5354" w:hSpace="0" w:vSpace="0" w:wrap="around" w:vAnchor="margin" w:hAnchor="text" w:hRule="exact"/>
        <w:pBdr/>
      </w:pPr>
      <w:r>
        <w:rPr>
          <w:rFonts w:ascii="JKRRQI+A02-" w:hAnsi="JKRRQI+A02-" w:cs="JKRRQI+A02-"/>
          <w:color w:val="626365"/>
          <w:spacing w:val="0"/>
          <w:sz w:val="16"/>
        </w:rPr>
        <w:t>呼叫等待，自动应答，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XML </w:t>
      </w:r>
      <w:r>
        <w:rPr>
          <w:rFonts w:ascii="JKRRQI+A02-" w:hAnsi="JKRRQI+A02-" w:cs="JKRRQI+A02-"/>
          <w:color w:val="626365"/>
          <w:spacing w:val="0"/>
          <w:sz w:val="16"/>
        </w:rPr>
        <w:t>屏幕配置，</w:t>
      </w:r>
      <w:r>
        <w:rPr>
          <w:rFonts w:cs="JKRRQI+A02-" w:ascii="JKRRQI+A02-" w:hAnsi="JKRRQI+A02-"/>
          <w:color w:val="626365"/>
          <w:spacing w:val="0"/>
          <w:sz w:val="16"/>
        </w:rPr>
        <w:t>Click2Dial</w:t>
      </w:r>
      <w:r>
        <w:rPr>
          <w:rFonts w:ascii="JKRRQI+A02-" w:hAnsi="JKRRQI+A02-" w:cs="JKRRQI+A02-"/>
          <w:color w:val="626365"/>
          <w:spacing w:val="0"/>
          <w:sz w:val="16"/>
        </w:rPr>
        <w:t>，  灵活的拨号规则，</w:t>
      </w:r>
      <w:r>
        <w:rPr>
          <w:rFonts w:cs="JKRRQI+A02-" w:ascii="JKRRQI+A02-" w:hAnsi="JKRRQI+A02-"/>
          <w:color w:val="626365"/>
          <w:spacing w:val="0"/>
          <w:sz w:val="16"/>
        </w:rPr>
        <w:t>hotdesking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，个性化铃声和 </w:t>
      </w:r>
      <w:r>
        <w:rPr>
          <w:rFonts w:cs="JKRRQI+A02-" w:ascii="JKRRQI+A02-" w:hAnsi="JKRRQI+A02-"/>
          <w:color w:val="626365"/>
          <w:spacing w:val="0"/>
          <w:sz w:val="16"/>
        </w:rPr>
        <w:t>MOH</w:t>
      </w:r>
      <w:r>
        <w:rPr>
          <w:rFonts w:ascii="JKRRQI+A02-" w:hAnsi="JKRRQI+A02-" w:cs="JKRRQI+A02-"/>
          <w:color w:val="626365"/>
          <w:spacing w:val="0"/>
          <w:sz w:val="16"/>
        </w:rPr>
        <w:t>，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9801" w:h="942" w:x="2723" w:y="5354" w:hSpace="0" w:vSpace="0" w:wrap="around" w:vAnchor="margin" w:hAnchor="text" w:hRule="exact"/>
        <w:pBdr/>
      </w:pPr>
      <w:r>
        <w:rPr>
          <w:rFonts w:ascii="JKRRQI+A02-" w:hAnsi="JKRRQI+A02-" w:cs="JKRRQI+A02-"/>
          <w:color w:val="626365"/>
          <w:spacing w:val="0"/>
          <w:sz w:val="16"/>
        </w:rPr>
        <w:t>服务器冗余</w:t>
      </w:r>
      <w:r>
        <w:rPr>
          <w:rFonts w:cs="JKRRQI+A02-" w:ascii="JKRRQI+A02-" w:hAnsi="JKRRQI+A02-"/>
          <w:color w:val="626365"/>
          <w:spacing w:val="0"/>
          <w:sz w:val="16"/>
        </w:rPr>
        <w:t>&amp;</w:t>
      </w:r>
      <w:r>
        <w:rPr>
          <w:rFonts w:ascii="JKRRQI+A02-" w:hAnsi="JKRRQI+A02-" w:cs="JKRRQI+A02-"/>
          <w:color w:val="626365"/>
          <w:spacing w:val="0"/>
          <w:sz w:val="16"/>
        </w:rPr>
        <w:t>故障转移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9383" w:h="462" w:x="2718" w:y="6548" w:hSpace="0" w:vSpace="0" w:wrap="around" w:vAnchor="margin" w:hAnchor="text" w:hRule="exact"/>
        <w:pBdr/>
      </w:pPr>
      <w:r>
        <w:rPr>
          <w:rFonts w:ascii="JKRRQI+A02-" w:hAnsi="JKRRQI+A02-" w:cs="JKRRQI+A02-"/>
          <w:color w:val="626365"/>
          <w:spacing w:val="0"/>
          <w:sz w:val="16"/>
        </w:rPr>
        <w:t>本地应用：联系人、通话记录、文件管理器、可编程键、设置、浏览器、语音邮件、时钟、计  算器、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GS </w:t>
      </w:r>
      <w:r>
        <w:rPr>
          <w:rFonts w:ascii="JKRRQI+A02-" w:hAnsi="JKRRQI+A02-" w:cs="JKRRQI+A02-"/>
          <w:color w:val="626365"/>
          <w:spacing w:val="0"/>
          <w:sz w:val="16"/>
        </w:rPr>
        <w:t>应用市场等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9383" w:h="462" w:x="2718" w:y="6548" w:hSpace="0" w:vSpace="0" w:wrap="around" w:vAnchor="margin" w:hAnchor="text" w:hRule="exact"/>
        <w:pBdr/>
      </w:pPr>
      <w:r>
        <w:rPr>
          <w:rFonts w:ascii="JKRRQI+A02-" w:hAnsi="JKRRQI+A02-" w:cs="JKRRQI+A02-"/>
          <w:color w:val="626365"/>
          <w:spacing w:val="0"/>
          <w:sz w:val="16"/>
        </w:rPr>
        <w:t xml:space="preserve">支持第三方应用程序 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API/SDK </w:t>
      </w:r>
      <w:r>
        <w:rPr>
          <w:rFonts w:ascii="JKRRQI+A02-" w:hAnsi="JKRRQI+A02-" w:cs="JKRRQI+A02-"/>
          <w:color w:val="626365"/>
          <w:spacing w:val="0"/>
          <w:sz w:val="16"/>
        </w:rPr>
        <w:t>可用于二次开发定制及应用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29548A"/>
          <w:spacing w:val="0"/>
          <w:sz w:val="16"/>
        </w:rPr>
        <w:framePr w:w="1200" w:h="222" w:x="1322" w:y="6628" w:hSpace="0" w:vSpace="0" w:wrap="around" w:vAnchor="margin" w:hAnchor="text" w:hRule="exact"/>
        <w:pBdr/>
      </w:pPr>
      <w:r>
        <w:rPr>
          <w:rFonts w:ascii="JKRRQI+A02-" w:hAnsi="JKRRQI+A02-" w:cs="JKRRQI+A02-"/>
          <w:color w:val="29548A"/>
          <w:spacing w:val="0"/>
          <w:sz w:val="16"/>
        </w:rPr>
        <w:t>示例应用程序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29548A"/>
          <w:spacing w:val="0"/>
          <w:sz w:val="16"/>
        </w:rPr>
        <w:framePr w:w="1200" w:h="702" w:x="1329" w:y="7337" w:hSpace="0" w:vSpace="0" w:wrap="around" w:vAnchor="margin" w:hAnchor="text" w:hRule="exact"/>
        <w:pBdr/>
      </w:pPr>
      <w:r>
        <w:rPr>
          <w:rFonts w:ascii="JKRRQI+A02-" w:hAnsi="JKRRQI+A02-" w:cs="JKRRQI+A02-"/>
          <w:color w:val="29548A"/>
          <w:spacing w:val="0"/>
          <w:sz w:val="16"/>
        </w:rPr>
        <w:t>应用程序部署</w:t>
      </w:r>
    </w:p>
    <w:p>
      <w:pPr>
        <w:pStyle w:val="NoList"/>
        <w:widowControl w:val="false"/>
        <w:pBdr/>
        <w:bidi w:val="0"/>
        <w:spacing w:lineRule="exact" w:line="480" w:before="0" w:after="0"/>
        <w:ind w:left="374" w:right="0" w:hanging="0"/>
        <w:jc w:val="left"/>
        <w:rPr>
          <w:rFonts w:ascii="JKRRQI+A02-" w:hAnsi="JKRRQI+A02-" w:cs="JKRRQI+A02-"/>
          <w:color w:val="29548A"/>
          <w:spacing w:val="0"/>
          <w:sz w:val="16"/>
        </w:rPr>
        <w:framePr w:w="1200" w:h="702" w:x="1329" w:y="7337" w:hSpace="0" w:vSpace="0" w:wrap="around" w:vAnchor="margin" w:hAnchor="text" w:hRule="exact"/>
        <w:pBdr/>
      </w:pPr>
      <w:r>
        <w:rPr>
          <w:rFonts w:cs="JKRRQI+A02-" w:ascii="JKRRQI+A02-" w:hAnsi="JKRRQI+A02-"/>
          <w:color w:val="29548A"/>
          <w:spacing w:val="0"/>
          <w:sz w:val="16"/>
        </w:rPr>
        <w:t>HD</w:t>
      </w:r>
      <w:r>
        <w:rPr>
          <w:rFonts w:ascii="JKRRQI+A02-" w:hAnsi="JKRRQI+A02-" w:cs="JKRRQI+A02-"/>
          <w:color w:val="29548A"/>
          <w:spacing w:val="0"/>
          <w:sz w:val="16"/>
        </w:rPr>
        <w:t>音频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6084" w:h="1160" w:x="2697" w:y="7337" w:hSpace="0" w:vSpace="0" w:wrap="around" w:vAnchor="margin" w:hAnchor="text" w:hRule="exact"/>
        <w:pBdr/>
      </w:pPr>
      <w:r>
        <w:rPr>
          <w:rFonts w:ascii="JKRRQI+A02-" w:hAnsi="JKRRQI+A02-" w:cs="JKRRQI+A02-"/>
          <w:color w:val="626365"/>
          <w:spacing w:val="0"/>
          <w:sz w:val="16"/>
        </w:rPr>
        <w:t xml:space="preserve">允许兼容各种 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Android 7.0 </w:t>
      </w:r>
      <w:r>
        <w:rPr>
          <w:rFonts w:ascii="JKRRQI+A02-" w:hAnsi="JKRRQI+A02-" w:cs="JKRRQI+A02-"/>
          <w:color w:val="626365"/>
          <w:spacing w:val="0"/>
          <w:sz w:val="16"/>
        </w:rPr>
        <w:t>操作系统的应用程序开发和下载并运行部署操作</w:t>
      </w:r>
    </w:p>
    <w:p>
      <w:pPr>
        <w:pStyle w:val="NoList"/>
        <w:widowControl w:val="false"/>
        <w:pBdr/>
        <w:bidi w:val="0"/>
        <w:spacing w:lineRule="exact" w:line="480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6084" w:h="1160" w:x="2697" w:y="7337" w:hSpace="0" w:vSpace="0" w:wrap="around" w:vAnchor="margin" w:hAnchor="text" w:hRule="exact"/>
        <w:pBdr/>
      </w:pPr>
      <w:r>
        <w:rPr>
          <w:rFonts w:cs="JKRRQI+A02-" w:ascii="JKRRQI+A02-" w:hAnsi="JKRRQI+A02-"/>
          <w:color w:val="626365"/>
          <w:spacing w:val="0"/>
          <w:sz w:val="16"/>
        </w:rPr>
        <w:t xml:space="preserve">2 </w:t>
      </w:r>
      <w:r>
        <w:rPr>
          <w:rFonts w:ascii="JKRRQI+A02-" w:hAnsi="JKRRQI+A02-" w:cs="JKRRQI+A02-"/>
          <w:color w:val="626365"/>
          <w:spacing w:val="0"/>
          <w:sz w:val="16"/>
        </w:rPr>
        <w:t>个全向麦克风，支持宽带音频的高清听筒和免提扬声器</w:t>
      </w:r>
    </w:p>
    <w:p>
      <w:pPr>
        <w:pStyle w:val="NoList"/>
        <w:widowControl w:val="false"/>
        <w:pBdr/>
        <w:bidi w:val="0"/>
        <w:spacing w:lineRule="exact" w:line="458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6084" w:h="1160" w:x="2697" w:y="7337" w:hSpace="0" w:vSpace="0" w:wrap="around" w:vAnchor="margin" w:hAnchor="text" w:hRule="exact"/>
        <w:pBdr/>
      </w:pPr>
      <w:r>
        <w:rPr>
          <w:rFonts w:ascii="JKRRQI+A02-" w:hAnsi="JKRRQI+A02-" w:cs="JKRRQI+A02-"/>
          <w:color w:val="626365"/>
          <w:spacing w:val="0"/>
          <w:sz w:val="16"/>
        </w:rPr>
        <w:t>桌面支架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29548A"/>
          <w:spacing w:val="0"/>
          <w:sz w:val="16"/>
        </w:rPr>
        <w:framePr w:w="560" w:h="222" w:x="1953" w:y="8275" w:hSpace="0" w:vSpace="0" w:wrap="around" w:vAnchor="margin" w:hAnchor="text" w:hRule="exact"/>
        <w:pBdr/>
      </w:pPr>
      <w:r>
        <w:rPr>
          <w:rFonts w:ascii="JKRRQI+A02-" w:hAnsi="JKRRQI+A02-" w:cs="JKRRQI+A02-"/>
          <w:color w:val="29548A"/>
          <w:spacing w:val="0"/>
          <w:sz w:val="16"/>
        </w:rPr>
        <w:t>底座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8614" w:h="462" w:x="2711" w:y="8695" w:hSpace="0" w:vSpace="0" w:wrap="around" w:vAnchor="margin" w:hAnchor="text" w:hRule="exact"/>
        <w:pBdr/>
      </w:pPr>
      <w:r>
        <w:rPr>
          <w:rFonts w:ascii="JKRRQI+A02-" w:hAnsi="JKRRQI+A02-" w:cs="JKRRQI+A02-"/>
          <w:color w:val="626365"/>
          <w:spacing w:val="0"/>
          <w:sz w:val="16"/>
        </w:rPr>
        <w:t xml:space="preserve">最多支持连接 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4 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个 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GBX20 EXT 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模块，具有  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272 x 480 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彩色 </w:t>
      </w:r>
      <w:r>
        <w:rPr>
          <w:rFonts w:cs="JKRRQI+A02-" w:ascii="JKRRQI+A02-" w:hAnsi="JKRRQI+A02-"/>
          <w:color w:val="626365"/>
          <w:spacing w:val="0"/>
          <w:sz w:val="16"/>
        </w:rPr>
        <w:t>LCD</w:t>
      </w:r>
      <w:r>
        <w:rPr>
          <w:rFonts w:ascii="JKRRQI+A02-" w:hAnsi="JKRRQI+A02-" w:cs="JKRRQI+A02-"/>
          <w:color w:val="626365"/>
          <w:spacing w:val="0"/>
          <w:sz w:val="16"/>
        </w:rPr>
        <w:t>，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20 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个带双色 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LED </w:t>
      </w:r>
      <w:r>
        <w:rPr>
          <w:rFonts w:ascii="JKRRQI+A02-" w:hAnsi="JKRRQI+A02-" w:cs="JKRRQI+A02-"/>
          <w:color w:val="626365"/>
          <w:spacing w:val="0"/>
          <w:sz w:val="16"/>
        </w:rPr>
        <w:t>灯的快速 拨号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/BLF </w:t>
      </w:r>
      <w:r>
        <w:rPr>
          <w:rFonts w:ascii="JKRRQI+A02-" w:hAnsi="JKRRQI+A02-" w:cs="JKRRQI+A02-"/>
          <w:color w:val="626365"/>
          <w:spacing w:val="0"/>
          <w:sz w:val="16"/>
        </w:rPr>
        <w:t>键，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8614" w:h="462" w:x="2711" w:y="8695" w:hSpace="0" w:vSpace="0" w:wrap="around" w:vAnchor="margin" w:hAnchor="text" w:hRule="exact"/>
        <w:pBdr/>
      </w:pPr>
      <w:r>
        <w:rPr>
          <w:rFonts w:cs="JKRRQI+A02-" w:ascii="JKRRQI+A02-" w:hAnsi="JKRRQI+A02-"/>
          <w:color w:val="626365"/>
          <w:spacing w:val="0"/>
          <w:sz w:val="16"/>
        </w:rPr>
        <w:t xml:space="preserve">2 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个导航键，每个 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EXT 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功耗低于 </w:t>
      </w:r>
      <w:r>
        <w:rPr>
          <w:rFonts w:cs="JKRRQI+A02-" w:ascii="JKRRQI+A02-" w:hAnsi="JKRRQI+A02-"/>
          <w:color w:val="626365"/>
          <w:spacing w:val="0"/>
          <w:sz w:val="16"/>
        </w:rPr>
        <w:t>1.2W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29548A"/>
          <w:spacing w:val="0"/>
          <w:sz w:val="16"/>
        </w:rPr>
        <w:framePr w:w="880" w:h="729" w:x="1643" w:y="8815" w:hSpace="0" w:vSpace="0" w:wrap="around" w:vAnchor="margin" w:hAnchor="text" w:hRule="exact"/>
        <w:pBdr/>
      </w:pPr>
      <w:r>
        <w:rPr>
          <w:rFonts w:ascii="JKRRQI+A02-" w:hAnsi="JKRRQI+A02-" w:cs="JKRRQI+A02-"/>
          <w:color w:val="29548A"/>
          <w:spacing w:val="0"/>
          <w:sz w:val="16"/>
        </w:rPr>
        <w:t>扩展模块</w:t>
      </w:r>
    </w:p>
    <w:p>
      <w:pPr>
        <w:pStyle w:val="NoList"/>
        <w:widowControl w:val="false"/>
        <w:pBdr/>
        <w:bidi w:val="0"/>
        <w:spacing w:lineRule="exact" w:line="507" w:before="0" w:after="0"/>
        <w:ind w:left="268" w:right="0" w:hanging="0"/>
        <w:jc w:val="left"/>
        <w:rPr>
          <w:rFonts w:ascii="JKRRQI+A02-" w:hAnsi="JKRRQI+A02-"/>
          <w:color w:val="29548A"/>
          <w:spacing w:val="0"/>
          <w:sz w:val="16"/>
        </w:rPr>
        <w:framePr w:w="880" w:h="729" w:x="1643" w:y="8815" w:hSpace="0" w:vSpace="0" w:wrap="around" w:vAnchor="margin" w:hAnchor="text" w:hRule="exact"/>
        <w:pBdr/>
      </w:pPr>
      <w:r>
        <w:rPr>
          <w:rFonts w:ascii="JKRRQI+A02-" w:hAnsi="JKRRQI+A02-"/>
          <w:color w:val="29548A"/>
          <w:spacing w:val="0"/>
          <w:sz w:val="16"/>
        </w:rPr>
        <w:t>QoS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5761" w:h="222" w:x="2735" w:y="9322" w:hSpace="0" w:vSpace="0" w:wrap="around" w:vAnchor="margin" w:hAnchor="text" w:hRule="exact"/>
        <w:pBdr/>
      </w:pPr>
      <w:r>
        <w:rPr>
          <w:rFonts w:cs="JKRRQI+A02-" w:ascii="JKRRQI+A02-" w:hAnsi="JKRRQI+A02-"/>
          <w:color w:val="626365"/>
          <w:spacing w:val="0"/>
          <w:sz w:val="16"/>
        </w:rPr>
        <w:t>Layer 2 QoS (802.1Q, 802.1p)  and Layer 3 (ToS, DiﬀServ, MPLS) QoS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66686A"/>
          <w:spacing w:val="0"/>
          <w:sz w:val="16"/>
        </w:rPr>
        <w:framePr w:w="9050" w:h="462" w:x="2731" w:y="9667" w:hSpace="0" w:vSpace="0" w:wrap="around" w:vAnchor="margin" w:hAnchor="text" w:hRule="exact"/>
        <w:pBdr/>
      </w:pPr>
      <w:r>
        <w:rPr>
          <w:rFonts w:ascii="JKRRQI+A02-" w:hAnsi="JKRRQI+A02-" w:cs="JKRRQI+A02-"/>
          <w:color w:val="66686A"/>
          <w:spacing w:val="0"/>
          <w:sz w:val="16"/>
        </w:rPr>
        <w:t>用户和管理员级别访问权限，</w:t>
      </w:r>
      <w:r>
        <w:rPr>
          <w:rFonts w:cs="JKRRQI+A02-" w:ascii="JKRRQI+A02-" w:hAnsi="JKRRQI+A02-"/>
          <w:color w:val="66686A"/>
          <w:spacing w:val="0"/>
          <w:sz w:val="16"/>
        </w:rPr>
        <w:t xml:space="preserve">MD5 </w:t>
      </w:r>
      <w:r>
        <w:rPr>
          <w:rFonts w:ascii="JKRRQI+A02-" w:hAnsi="JKRRQI+A02-" w:cs="JKRRQI+A02-"/>
          <w:color w:val="66686A"/>
          <w:spacing w:val="0"/>
          <w:sz w:val="16"/>
        </w:rPr>
        <w:t xml:space="preserve">和 </w:t>
      </w:r>
      <w:r>
        <w:rPr>
          <w:rFonts w:cs="JKRRQI+A02-" w:ascii="JKRRQI+A02-" w:hAnsi="JKRRQI+A02-"/>
          <w:color w:val="66686A"/>
          <w:spacing w:val="0"/>
          <w:sz w:val="16"/>
        </w:rPr>
        <w:t xml:space="preserve">MD5-sess </w:t>
      </w:r>
      <w:r>
        <w:rPr>
          <w:rFonts w:ascii="JKRRQI+A02-" w:hAnsi="JKRRQI+A02-" w:cs="JKRRQI+A02-"/>
          <w:color w:val="66686A"/>
          <w:spacing w:val="0"/>
          <w:sz w:val="16"/>
        </w:rPr>
        <w:t>身份验证，</w:t>
      </w:r>
      <w:r>
        <w:rPr>
          <w:rFonts w:cs="JKRRQI+A02-" w:ascii="JKRRQI+A02-" w:hAnsi="JKRRQI+A02-"/>
          <w:color w:val="66686A"/>
          <w:spacing w:val="0"/>
          <w:sz w:val="16"/>
        </w:rPr>
        <w:t xml:space="preserve">256-bit AES </w:t>
      </w:r>
      <w:r>
        <w:rPr>
          <w:rFonts w:ascii="JKRRQI+A02-" w:hAnsi="JKRRQI+A02-" w:cs="JKRRQI+A02-"/>
          <w:color w:val="66686A"/>
          <w:spacing w:val="0"/>
          <w:sz w:val="16"/>
        </w:rPr>
        <w:t xml:space="preserve">加密配置文件， </w:t>
      </w:r>
      <w:r>
        <w:rPr>
          <w:rFonts w:cs="JKRRQI+A02-" w:ascii="JKRRQI+A02-" w:hAnsi="JKRRQI+A02-"/>
          <w:color w:val="66686A"/>
          <w:spacing w:val="0"/>
          <w:sz w:val="16"/>
        </w:rPr>
        <w:t>TLS</w:t>
      </w:r>
      <w:r>
        <w:rPr>
          <w:rFonts w:ascii="JKRRQI+A02-" w:hAnsi="JKRRQI+A02-" w:cs="JKRRQI+A02-"/>
          <w:color w:val="66686A"/>
          <w:spacing w:val="0"/>
          <w:sz w:val="16"/>
        </w:rPr>
        <w:t>，</w:t>
      </w:r>
      <w:r>
        <w:rPr>
          <w:rFonts w:cs="JKRRQI+A02-" w:ascii="JKRRQI+A02-" w:hAnsi="JKRRQI+A02-"/>
          <w:color w:val="66686A"/>
          <w:spacing w:val="0"/>
          <w:sz w:val="16"/>
        </w:rPr>
        <w:t>SRTP</w:t>
      </w:r>
      <w:r>
        <w:rPr>
          <w:rFonts w:ascii="JKRRQI+A02-" w:hAnsi="JKRRQI+A02-" w:cs="JKRRQI+A02-"/>
          <w:color w:val="66686A"/>
          <w:spacing w:val="0"/>
          <w:sz w:val="16"/>
        </w:rPr>
        <w:t>，</w:t>
      </w:r>
      <w:r>
        <w:rPr>
          <w:rFonts w:cs="JKRRQI+A02-" w:ascii="JKRRQI+A02-" w:hAnsi="JKRRQI+A02-"/>
          <w:color w:val="66686A"/>
          <w:spacing w:val="0"/>
          <w:sz w:val="16"/>
        </w:rPr>
        <w:t>HTTPS</w:t>
      </w:r>
      <w:r>
        <w:rPr>
          <w:rFonts w:ascii="JKRRQI+A02-" w:hAnsi="JKRRQI+A02-" w:cs="JKRRQI+A02-"/>
          <w:color w:val="66686A"/>
          <w:spacing w:val="0"/>
          <w:sz w:val="16"/>
        </w:rPr>
        <w:t>，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JKRRQI+A02-" w:hAnsi="JKRRQI+A02-" w:cs="JKRRQI+A02-"/>
          <w:color w:val="66686A"/>
          <w:spacing w:val="0"/>
          <w:sz w:val="16"/>
        </w:rPr>
        <w:framePr w:w="9050" w:h="462" w:x="2731" w:y="9667" w:hSpace="0" w:vSpace="0" w:wrap="around" w:vAnchor="margin" w:hAnchor="text" w:hRule="exact"/>
        <w:pBdr/>
      </w:pPr>
      <w:r>
        <w:rPr>
          <w:rFonts w:cs="JKRRQI+A02-" w:ascii="JKRRQI+A02-" w:hAnsi="JKRRQI+A02-"/>
          <w:color w:val="66686A"/>
          <w:spacing w:val="0"/>
          <w:sz w:val="16"/>
        </w:rPr>
        <w:t xml:space="preserve">802.1X </w:t>
      </w:r>
      <w:r>
        <w:rPr>
          <w:rFonts w:ascii="JKRRQI+A02-" w:hAnsi="JKRRQI+A02-" w:cs="JKRRQI+A02-"/>
          <w:color w:val="66686A"/>
          <w:spacing w:val="0"/>
          <w:sz w:val="16"/>
        </w:rPr>
        <w:t>媒体访问控制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29548A"/>
          <w:spacing w:val="0"/>
          <w:sz w:val="16"/>
        </w:rPr>
        <w:framePr w:w="720" w:h="222" w:x="1800" w:y="9807" w:hSpace="0" w:vSpace="0" w:wrap="around" w:vAnchor="margin" w:hAnchor="text" w:hRule="exact"/>
        <w:pBdr/>
      </w:pPr>
      <w:r>
        <w:rPr>
          <w:rFonts w:ascii="JKRRQI+A02-" w:hAnsi="JKRRQI+A02-" w:cs="JKRRQI+A02-"/>
          <w:color w:val="29548A"/>
          <w:spacing w:val="0"/>
          <w:sz w:val="16"/>
        </w:rPr>
        <w:t>安全性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29548A"/>
          <w:spacing w:val="0"/>
          <w:sz w:val="16"/>
        </w:rPr>
        <w:framePr w:w="720" w:h="222" w:x="1800" w:y="10275" w:hSpace="0" w:vSpace="0" w:wrap="around" w:vAnchor="margin" w:hAnchor="text" w:hRule="exact"/>
        <w:pBdr/>
      </w:pPr>
      <w:r>
        <w:rPr>
          <w:rFonts w:ascii="JKRRQI+A02-" w:hAnsi="JKRRQI+A02-" w:cs="JKRRQI+A02-"/>
          <w:color w:val="29548A"/>
          <w:spacing w:val="0"/>
          <w:sz w:val="16"/>
        </w:rPr>
        <w:t>多语言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7766" w:h="222" w:x="2711" w:y="10275" w:hSpace="0" w:vSpace="0" w:wrap="around" w:vAnchor="margin" w:hAnchor="text" w:hRule="exact"/>
        <w:pBdr/>
      </w:pPr>
      <w:r>
        <w:rPr>
          <w:rFonts w:ascii="JKRRQI+A02-" w:hAnsi="JKRRQI+A02-" w:cs="JKRRQI+A02-"/>
          <w:color w:val="626365"/>
          <w:spacing w:val="0"/>
          <w:sz w:val="16"/>
        </w:rPr>
        <w:t>中文、英文、德文、意大利文、法文、西班牙文、葡萄牙文、俄文、克罗地亚文、韩文、日文等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29548A"/>
          <w:spacing w:val="0"/>
          <w:sz w:val="16"/>
        </w:rPr>
        <w:framePr w:w="943" w:h="222" w:x="1600" w:y="10671" w:hSpace="0" w:vSpace="0" w:wrap="around" w:vAnchor="margin" w:hAnchor="text" w:hRule="exact"/>
        <w:pBdr/>
      </w:pPr>
      <w:r>
        <w:rPr>
          <w:rFonts w:ascii="JKRRQI+A02-" w:hAnsi="JKRRQI+A02-" w:cs="JKRRQI+A02-"/>
          <w:color w:val="29548A"/>
          <w:spacing w:val="0"/>
          <w:sz w:val="16"/>
        </w:rPr>
        <w:t>升级</w:t>
      </w:r>
      <w:r>
        <w:rPr>
          <w:rFonts w:cs="JKRRQI+A02-" w:ascii="JKRRQI+A02-" w:hAnsi="JKRRQI+A02-"/>
          <w:color w:val="29548A"/>
          <w:spacing w:val="0"/>
          <w:sz w:val="16"/>
        </w:rPr>
        <w:t>/</w:t>
      </w:r>
      <w:r>
        <w:rPr>
          <w:rFonts w:ascii="JKRRQI+A02-" w:hAnsi="JKRRQI+A02-" w:cs="JKRRQI+A02-"/>
          <w:color w:val="29548A"/>
          <w:spacing w:val="0"/>
          <w:sz w:val="16"/>
        </w:rPr>
        <w:t>配置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9498" w:h="222" w:x="2711" w:y="10651" w:hSpace="0" w:vSpace="0" w:wrap="around" w:vAnchor="margin" w:hAnchor="text" w:hRule="exact"/>
        <w:pBdr/>
      </w:pPr>
      <w:r>
        <w:rPr>
          <w:rFonts w:ascii="JKRRQI+A02-" w:hAnsi="JKRRQI+A02-" w:cs="JKRRQI+A02-"/>
          <w:color w:val="626365"/>
          <w:spacing w:val="0"/>
          <w:sz w:val="16"/>
        </w:rPr>
        <w:t xml:space="preserve">支持 </w:t>
      </w:r>
      <w:r>
        <w:rPr>
          <w:rFonts w:cs="JKRRQI+A02-" w:ascii="JKRRQI+A02-" w:hAnsi="JKRRQI+A02-"/>
          <w:color w:val="626365"/>
          <w:spacing w:val="0"/>
          <w:sz w:val="16"/>
        </w:rPr>
        <w:t>TFTP</w:t>
      </w:r>
      <w:r>
        <w:rPr>
          <w:rFonts w:ascii="JKRRQI+A02-" w:hAnsi="JKRRQI+A02-" w:cs="JKRRQI+A02-"/>
          <w:color w:val="626365"/>
          <w:spacing w:val="0"/>
          <w:sz w:val="16"/>
        </w:rPr>
        <w:t>、</w:t>
      </w:r>
      <w:r>
        <w:rPr>
          <w:rFonts w:cs="JKRRQI+A02-" w:ascii="JKRRQI+A02-" w:hAnsi="JKRRQI+A02-"/>
          <w:color w:val="626365"/>
          <w:spacing w:val="0"/>
          <w:sz w:val="16"/>
        </w:rPr>
        <w:t>HTTP</w:t>
      </w:r>
      <w:r>
        <w:rPr>
          <w:rFonts w:ascii="JKRRQI+A02-" w:hAnsi="JKRRQI+A02-" w:cs="JKRRQI+A02-"/>
          <w:color w:val="626365"/>
          <w:spacing w:val="0"/>
          <w:sz w:val="16"/>
        </w:rPr>
        <w:t>、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HTTPS 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方式升级和本地  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HTTPS 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手动上传升级，通过 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TR-069 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下发加密 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XML </w:t>
      </w:r>
      <w:r>
        <w:rPr>
          <w:rFonts w:ascii="JKRRQI+A02-" w:hAnsi="JKRRQI+A02-" w:cs="JKRRQI+A02-"/>
          <w:color w:val="626365"/>
          <w:spacing w:val="0"/>
          <w:sz w:val="16"/>
        </w:rPr>
        <w:t>配置文件大批量部署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1892" w:h="222" w:x="2718" w:y="11044" w:hSpace="0" w:vSpace="0" w:wrap="around" w:vAnchor="margin" w:hAnchor="text" w:hRule="exact"/>
        <w:pBdr/>
      </w:pPr>
      <w:r>
        <w:rPr>
          <w:rFonts w:ascii="JKRRQI+A02-" w:hAnsi="JKRRQI+A02-" w:cs="JKRRQI+A02-"/>
          <w:color w:val="626365"/>
          <w:spacing w:val="0"/>
          <w:sz w:val="16"/>
        </w:rPr>
        <w:t>通用电源 适配器包括：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29548A"/>
          <w:spacing w:val="0"/>
          <w:sz w:val="16"/>
        </w:rPr>
        <w:framePr w:w="1263" w:h="222" w:x="1281" w:y="11284" w:hSpace="0" w:vSpace="0" w:wrap="around" w:vAnchor="margin" w:hAnchor="text" w:hRule="exact"/>
        <w:pBdr/>
      </w:pPr>
      <w:r>
        <w:rPr>
          <w:rFonts w:ascii="JKRRQI+A02-" w:hAnsi="JKRRQI+A02-" w:cs="JKRRQI+A02-"/>
          <w:color w:val="29548A"/>
          <w:spacing w:val="0"/>
          <w:sz w:val="16"/>
        </w:rPr>
        <w:t>电力</w:t>
      </w:r>
      <w:r>
        <w:rPr>
          <w:rFonts w:cs="JKRRQI+A02-" w:ascii="JKRRQI+A02-" w:hAnsi="JKRRQI+A02-"/>
          <w:color w:val="29548A"/>
          <w:spacing w:val="0"/>
          <w:sz w:val="16"/>
        </w:rPr>
        <w:t>/</w:t>
      </w:r>
      <w:r>
        <w:rPr>
          <w:rFonts w:ascii="JKRRQI+A02-" w:hAnsi="JKRRQI+A02-" w:cs="JKRRQI+A02-"/>
          <w:color w:val="29548A"/>
          <w:spacing w:val="0"/>
          <w:sz w:val="16"/>
        </w:rPr>
        <w:t>绿色节能</w:t>
      </w:r>
    </w:p>
    <w:p>
      <w:pPr>
        <w:pStyle w:val="NoList"/>
        <w:widowControl w:val="false"/>
        <w:pBdr/>
        <w:bidi w:val="0"/>
        <w:spacing w:lineRule="exact" w:line="222" w:before="0" w:after="0"/>
        <w:ind w:left="37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8185" w:h="462" w:x="2718" w:y="11284" w:hSpace="0" w:vSpace="0" w:wrap="around" w:vAnchor="margin" w:hAnchor="text" w:hRule="exact"/>
        <w:pBdr/>
      </w:pPr>
      <w:r>
        <w:rPr>
          <w:rFonts w:ascii="JKRRQI+A02-" w:hAnsi="JKRRQI+A02-" w:cs="JKRRQI+A02-"/>
          <w:color w:val="626365"/>
          <w:spacing w:val="0"/>
          <w:sz w:val="16"/>
        </w:rPr>
        <w:t xml:space="preserve">输入： 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100-240VAC 50-60Hz  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；输出： </w:t>
      </w:r>
      <w:r>
        <w:rPr>
          <w:rFonts w:cs="JKRRQI+A02-" w:ascii="JKRRQI+A02-" w:hAnsi="JKRRQI+A02-"/>
          <w:color w:val="626365"/>
          <w:spacing w:val="0"/>
          <w:sz w:val="16"/>
        </w:rPr>
        <w:t>12VDC 1.5A  PoE* 802.3af Class 3,  PoE+ 802.3at, Class 4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8185" w:h="462" w:x="2718" w:y="11284" w:hSpace="0" w:vSpace="0" w:wrap="around" w:vAnchor="margin" w:hAnchor="text" w:hRule="exact"/>
        <w:pBdr/>
      </w:pPr>
      <w:r>
        <w:rPr>
          <w:rFonts w:cs="JKRRQI+A02-" w:ascii="JKRRQI+A02-" w:hAnsi="JKRRQI+A02-"/>
          <w:color w:val="626365"/>
          <w:spacing w:val="0"/>
          <w:sz w:val="16"/>
        </w:rPr>
        <w:t xml:space="preserve">* 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注意 ： 使用 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USB 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设备和 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/ 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或 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2  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个或更多 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GBX20 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扩展型号时，必须使用 </w:t>
      </w:r>
      <w:r>
        <w:rPr>
          <w:rFonts w:cs="JKRRQI+A02-" w:ascii="JKRRQI+A02-" w:hAnsi="JKRRQI+A02-"/>
          <w:color w:val="626365"/>
          <w:spacing w:val="0"/>
          <w:sz w:val="16"/>
        </w:rPr>
        <w:t>PSU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或 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PoE + </w:t>
      </w:r>
      <w:r>
        <w:rPr>
          <w:rFonts w:ascii="JKRRQI+A02-" w:hAnsi="JKRRQI+A02-" w:cs="JKRRQI+A02-"/>
          <w:color w:val="626365"/>
          <w:spacing w:val="0"/>
          <w:sz w:val="16"/>
        </w:rPr>
        <w:t>为话机供电。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9587" w:h="462" w:x="2711" w:y="11904" w:hSpace="0" w:vSpace="0" w:wrap="around" w:vAnchor="margin" w:hAnchor="text" w:hRule="exact"/>
        <w:pBdr/>
      </w:pPr>
      <w:r>
        <w:rPr>
          <w:rFonts w:cs="JKRRQI+A02-" w:ascii="JKRRQI+A02-" w:hAnsi="JKRRQI+A02-"/>
          <w:color w:val="626365"/>
          <w:spacing w:val="0"/>
          <w:sz w:val="16"/>
        </w:rPr>
        <w:t xml:space="preserve">11 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个功能键 </w:t>
      </w:r>
      <w:r>
        <w:rPr>
          <w:rFonts w:cs="JKRRQI+A02-" w:ascii="JKRRQI+A02-" w:hAnsi="JKRRQI+A02-"/>
          <w:color w:val="626365"/>
          <w:spacing w:val="0"/>
          <w:sz w:val="16"/>
        </w:rPr>
        <w:t>CONFERENCE</w:t>
      </w:r>
      <w:r>
        <w:rPr>
          <w:rFonts w:ascii="JKRRQI+A02-" w:hAnsi="JKRRQI+A02-" w:cs="JKRRQI+A02-"/>
          <w:color w:val="626365"/>
          <w:spacing w:val="0"/>
          <w:sz w:val="16"/>
        </w:rPr>
        <w:t>，</w:t>
      </w:r>
      <w:r>
        <w:rPr>
          <w:rFonts w:cs="JKRRQI+A02-" w:ascii="JKRRQI+A02-" w:hAnsi="JKRRQI+A02-"/>
          <w:color w:val="626365"/>
          <w:spacing w:val="0"/>
          <w:sz w:val="16"/>
        </w:rPr>
        <w:t>TRANSFER</w:t>
      </w:r>
      <w:r>
        <w:rPr>
          <w:rFonts w:ascii="JKRRQI+A02-" w:hAnsi="JKRRQI+A02-" w:cs="JKRRQI+A02-"/>
          <w:color w:val="626365"/>
          <w:spacing w:val="0"/>
          <w:sz w:val="16"/>
        </w:rPr>
        <w:t>，</w:t>
      </w:r>
      <w:r>
        <w:rPr>
          <w:rFonts w:cs="JKRRQI+A02-" w:ascii="JKRRQI+A02-" w:hAnsi="JKRRQI+A02-"/>
          <w:color w:val="626365"/>
          <w:spacing w:val="0"/>
          <w:sz w:val="16"/>
        </w:rPr>
        <w:t>SEND/REDIAL</w:t>
      </w:r>
      <w:r>
        <w:rPr>
          <w:rFonts w:ascii="JKRRQI+A02-" w:hAnsi="JKRRQI+A02-" w:cs="JKRRQI+A02-"/>
          <w:color w:val="626365"/>
          <w:spacing w:val="0"/>
          <w:sz w:val="16"/>
        </w:rPr>
        <w:t>，</w:t>
      </w:r>
      <w:r>
        <w:rPr>
          <w:rFonts w:cs="JKRRQI+A02-" w:ascii="JKRRQI+A02-" w:hAnsi="JKRRQI+A02-"/>
          <w:color w:val="626365"/>
          <w:spacing w:val="0"/>
          <w:sz w:val="16"/>
        </w:rPr>
        <w:t>MUTE</w:t>
      </w:r>
      <w:r>
        <w:rPr>
          <w:rFonts w:ascii="JKRRQI+A02-" w:hAnsi="JKRRQI+A02-" w:cs="JKRRQI+A02-"/>
          <w:color w:val="626365"/>
          <w:spacing w:val="0"/>
          <w:sz w:val="16"/>
        </w:rPr>
        <w:t>，</w:t>
      </w:r>
      <w:r>
        <w:rPr>
          <w:rFonts w:cs="JKRRQI+A02-" w:ascii="JKRRQI+A02-" w:hAnsi="JKRRQI+A02-"/>
          <w:color w:val="626365"/>
          <w:spacing w:val="0"/>
          <w:sz w:val="16"/>
        </w:rPr>
        <w:t>EARPHONE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，  </w:t>
      </w:r>
      <w:r>
        <w:rPr>
          <w:rFonts w:cs="JKRRQI+A02-" w:ascii="JKRRQI+A02-" w:hAnsi="JKRRQI+A02-"/>
          <w:color w:val="626365"/>
          <w:spacing w:val="0"/>
          <w:sz w:val="16"/>
        </w:rPr>
        <w:t>SPEAKERPHONE</w:t>
      </w:r>
      <w:r>
        <w:rPr>
          <w:rFonts w:ascii="JKRRQI+A02-" w:hAnsi="JKRRQI+A02-" w:cs="JKRRQI+A02-"/>
          <w:color w:val="626365"/>
          <w:spacing w:val="0"/>
          <w:sz w:val="16"/>
        </w:rPr>
        <w:t>，</w:t>
      </w:r>
      <w:r>
        <w:rPr>
          <w:rFonts w:cs="JKRRQI+A02-" w:ascii="JKRRQI+A02-" w:hAnsi="JKRRQI+A02-"/>
          <w:color w:val="626365"/>
          <w:spacing w:val="0"/>
          <w:sz w:val="16"/>
        </w:rPr>
        <w:t>VOLUME  -/+</w:t>
      </w:r>
      <w:r>
        <w:rPr>
          <w:rFonts w:ascii="JKRRQI+A02-" w:hAnsi="JKRRQI+A02-" w:cs="JKRRQI+A02-"/>
          <w:color w:val="626365"/>
          <w:spacing w:val="0"/>
          <w:sz w:val="16"/>
        </w:rPr>
        <w:t>，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9587" w:h="462" w:x="2711" w:y="11904" w:hSpace="0" w:vSpace="0" w:wrap="around" w:vAnchor="margin" w:hAnchor="text" w:hRule="exact"/>
        <w:pBdr/>
      </w:pPr>
      <w:r>
        <w:rPr>
          <w:rFonts w:cs="JKRRQI+A02-" w:ascii="JKRRQI+A02-" w:hAnsi="JKRRQI+A02-"/>
          <w:color w:val="626365"/>
          <w:spacing w:val="0"/>
          <w:sz w:val="16"/>
        </w:rPr>
        <w:t xml:space="preserve">3 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个 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Android 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专用触摸键 </w:t>
      </w:r>
      <w:r>
        <w:rPr>
          <w:rFonts w:cs="JKRRQI+A02-" w:ascii="JKRRQI+A02-" w:hAnsi="JKRRQI+A02-"/>
          <w:color w:val="626365"/>
          <w:spacing w:val="0"/>
          <w:sz w:val="16"/>
        </w:rPr>
        <w:t>HOME</w:t>
      </w:r>
      <w:r>
        <w:rPr>
          <w:rFonts w:ascii="JKRRQI+A02-" w:hAnsi="JKRRQI+A02-" w:cs="JKRRQI+A02-"/>
          <w:color w:val="626365"/>
          <w:spacing w:val="0"/>
          <w:sz w:val="16"/>
        </w:rPr>
        <w:t>，</w:t>
      </w:r>
      <w:r>
        <w:rPr>
          <w:rFonts w:cs="JKRRQI+A02-" w:ascii="JKRRQI+A02-" w:hAnsi="JKRRQI+A02-"/>
          <w:color w:val="626365"/>
          <w:spacing w:val="0"/>
          <w:sz w:val="16"/>
        </w:rPr>
        <w:t xml:space="preserve">MENU  </w:t>
      </w:r>
      <w:r>
        <w:rPr>
          <w:rFonts w:ascii="JKRRQI+A02-" w:hAnsi="JKRRQI+A02-" w:cs="JKRRQI+A02-"/>
          <w:color w:val="626365"/>
          <w:spacing w:val="0"/>
          <w:sz w:val="16"/>
        </w:rPr>
        <w:t xml:space="preserve">和 </w:t>
      </w:r>
      <w:r>
        <w:rPr>
          <w:rFonts w:cs="JKRRQI+A02-" w:ascii="JKRRQI+A02-" w:hAnsi="JKRRQI+A02-"/>
          <w:color w:val="626365"/>
          <w:spacing w:val="0"/>
          <w:sz w:val="16"/>
        </w:rPr>
        <w:t>BACK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29548A"/>
          <w:spacing w:val="0"/>
          <w:sz w:val="16"/>
        </w:rPr>
        <w:framePr w:w="880" w:h="222" w:x="1633" w:y="12044" w:hSpace="0" w:vSpace="0" w:wrap="around" w:vAnchor="margin" w:hAnchor="text" w:hRule="exact"/>
        <w:pBdr/>
      </w:pPr>
      <w:r>
        <w:rPr>
          <w:rFonts w:ascii="JKRRQI+A02-" w:hAnsi="JKRRQI+A02-" w:cs="JKRRQI+A02-"/>
          <w:color w:val="29548A"/>
          <w:spacing w:val="0"/>
          <w:sz w:val="16"/>
        </w:rPr>
        <w:t>功能按键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29548A"/>
          <w:spacing w:val="0"/>
          <w:sz w:val="16"/>
        </w:rPr>
        <w:framePr w:w="1040" w:h="222" w:x="1482" w:y="12555" w:hSpace="0" w:vSpace="0" w:wrap="around" w:vAnchor="margin" w:hAnchor="text" w:hRule="exact"/>
        <w:pBdr/>
      </w:pPr>
      <w:r>
        <w:rPr>
          <w:rFonts w:ascii="JKRRQI+A02-" w:hAnsi="JKRRQI+A02-" w:cs="JKRRQI+A02-"/>
          <w:color w:val="29548A"/>
          <w:spacing w:val="0"/>
          <w:sz w:val="16"/>
        </w:rPr>
        <w:t>温度和湿度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5638" w:h="222" w:x="2740" w:y="12555" w:hSpace="0" w:vSpace="0" w:wrap="around" w:vAnchor="margin" w:hAnchor="text" w:hRule="exact"/>
        <w:pBdr/>
      </w:pPr>
      <w:r>
        <w:rPr>
          <w:rFonts w:ascii="JKRRQI+A02-" w:hAnsi="JKRRQI+A02-" w:cs="JKRRQI+A02-"/>
          <w:color w:val="626365"/>
          <w:spacing w:val="0"/>
          <w:sz w:val="16"/>
        </w:rPr>
        <w:t>工作：</w:t>
      </w:r>
      <w:r>
        <w:rPr>
          <w:rFonts w:cs="JKRRQI+A02-" w:ascii="JKRRQI+A02-" w:hAnsi="JKRRQI+A02-"/>
          <w:color w:val="626365"/>
          <w:spacing w:val="0"/>
          <w:sz w:val="16"/>
        </w:rPr>
        <w:t>0°C</w:t>
      </w:r>
      <w:r>
        <w:rPr>
          <w:rFonts w:ascii="JKRRQI+A02-" w:hAnsi="JKRRQI+A02-" w:cs="JKRRQI+A02-"/>
          <w:color w:val="626365"/>
          <w:spacing w:val="0"/>
          <w:sz w:val="16"/>
        </w:rPr>
        <w:t>至</w:t>
      </w:r>
      <w:r>
        <w:rPr>
          <w:rFonts w:cs="JKRRQI+A02-" w:ascii="JKRRQI+A02-" w:hAnsi="JKRRQI+A02-"/>
          <w:color w:val="626365"/>
          <w:spacing w:val="0"/>
          <w:sz w:val="16"/>
        </w:rPr>
        <w:t>40°C</w:t>
      </w:r>
      <w:r>
        <w:rPr>
          <w:rFonts w:ascii="JKRRQI+A02-" w:hAnsi="JKRRQI+A02-" w:cs="JKRRQI+A02-"/>
          <w:color w:val="626365"/>
          <w:spacing w:val="0"/>
          <w:sz w:val="16"/>
        </w:rPr>
        <w:t>，存储：</w:t>
      </w:r>
      <w:r>
        <w:rPr>
          <w:rFonts w:cs="JKRRQI+A02-" w:ascii="JKRRQI+A02-" w:hAnsi="JKRRQI+A02-"/>
          <w:color w:val="626365"/>
          <w:spacing w:val="0"/>
          <w:sz w:val="16"/>
        </w:rPr>
        <w:t>-10°C</w:t>
      </w:r>
      <w:r>
        <w:rPr>
          <w:rFonts w:ascii="JKRRQI+A02-" w:hAnsi="JKRRQI+A02-" w:cs="JKRRQI+A02-"/>
          <w:color w:val="626365"/>
          <w:spacing w:val="0"/>
          <w:sz w:val="16"/>
        </w:rPr>
        <w:t>至</w:t>
      </w:r>
      <w:r>
        <w:rPr>
          <w:rFonts w:cs="JKRRQI+A02-" w:ascii="JKRRQI+A02-" w:hAnsi="JKRRQI+A02-"/>
          <w:color w:val="626365"/>
          <w:spacing w:val="0"/>
          <w:sz w:val="16"/>
        </w:rPr>
        <w:t>60°C</w:t>
      </w:r>
      <w:r>
        <w:rPr>
          <w:rFonts w:ascii="JKRRQI+A02-" w:hAnsi="JKRRQI+A02-" w:cs="JKRRQI+A02-"/>
          <w:color w:val="626365"/>
          <w:spacing w:val="0"/>
          <w:sz w:val="16"/>
        </w:rPr>
        <w:t>，湿度：</w:t>
      </w:r>
      <w:r>
        <w:rPr>
          <w:rFonts w:cs="JKRRQI+A02-" w:ascii="JKRRQI+A02-" w:hAnsi="JKRRQI+A02-"/>
          <w:color w:val="626365"/>
          <w:spacing w:val="0"/>
          <w:sz w:val="16"/>
        </w:rPr>
        <w:t>10</w:t>
      </w:r>
      <w:r>
        <w:rPr>
          <w:rFonts w:ascii="JKRRQI+A02-" w:hAnsi="JKRRQI+A02-" w:cs="JKRRQI+A02-"/>
          <w:color w:val="626365"/>
          <w:spacing w:val="0"/>
          <w:sz w:val="16"/>
        </w:rPr>
        <w:t>％至</w:t>
      </w:r>
      <w:r>
        <w:rPr>
          <w:rFonts w:cs="JKRRQI+A02-" w:ascii="JKRRQI+A02-" w:hAnsi="JKRRQI+A02-"/>
          <w:color w:val="626365"/>
          <w:spacing w:val="0"/>
          <w:sz w:val="16"/>
        </w:rPr>
        <w:t>90%</w:t>
      </w:r>
      <w:r>
        <w:rPr>
          <w:rFonts w:ascii="JKRRQI+A02-" w:hAnsi="JKRRQI+A02-" w:cs="JKRRQI+A02-"/>
          <w:color w:val="626365"/>
          <w:spacing w:val="0"/>
          <w:sz w:val="16"/>
        </w:rPr>
        <w:t>，无冷凝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29548A"/>
          <w:spacing w:val="0"/>
          <w:sz w:val="16"/>
        </w:rPr>
        <w:framePr w:w="892" w:h="1018" w:x="1621" w:y="13094" w:hSpace="0" w:vSpace="0" w:wrap="around" w:vAnchor="margin" w:hAnchor="text" w:hRule="exact"/>
        <w:pBdr/>
      </w:pPr>
      <w:r>
        <w:rPr>
          <w:rFonts w:ascii="JKRRQI+A02-" w:hAnsi="JKRRQI+A02-" w:cs="JKRRQI+A02-"/>
          <w:color w:val="29548A"/>
          <w:spacing w:val="0"/>
          <w:sz w:val="16"/>
        </w:rPr>
        <w:t>包装清单</w:t>
      </w:r>
    </w:p>
    <w:p>
      <w:pPr>
        <w:pStyle w:val="NoList"/>
        <w:widowControl w:val="false"/>
        <w:pBdr/>
        <w:bidi w:val="0"/>
        <w:spacing w:lineRule="exact" w:line="796" w:before="0" w:after="0"/>
        <w:ind w:left="0" w:right="0" w:hanging="0"/>
        <w:jc w:val="left"/>
        <w:rPr>
          <w:rFonts w:ascii="JKRRQI+A02-" w:hAnsi="JKRRQI+A02-" w:cs="JKRRQI+A02-"/>
          <w:color w:val="29548A"/>
          <w:spacing w:val="0"/>
          <w:sz w:val="16"/>
        </w:rPr>
        <w:framePr w:w="892" w:h="1018" w:x="1621" w:y="13094" w:hSpace="0" w:vSpace="0" w:wrap="around" w:vAnchor="margin" w:hAnchor="text" w:hRule="exact"/>
        <w:pBdr/>
      </w:pPr>
      <w:r>
        <w:rPr>
          <w:rFonts w:ascii="JKRRQI+A02-" w:hAnsi="JKRRQI+A02-" w:cs="JKRRQI+A02-"/>
          <w:color w:val="29548A"/>
          <w:spacing w:val="0"/>
          <w:sz w:val="16"/>
        </w:rPr>
        <w:t>标准认证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 w:cs="JKRRQI+A02-"/>
          <w:color w:val="626365"/>
          <w:spacing w:val="0"/>
          <w:sz w:val="16"/>
        </w:rPr>
        <w:framePr w:w="7529" w:h="222" w:x="2718" w:y="13074" w:hSpace="0" w:vSpace="0" w:wrap="around" w:vAnchor="margin" w:hAnchor="text" w:hRule="exact"/>
        <w:pBdr/>
      </w:pPr>
      <w:r>
        <w:rPr>
          <w:rFonts w:cs="JKRRQI+A02-" w:ascii="JKRRQI+A02-" w:hAnsi="JKRRQI+A02-"/>
          <w:color w:val="626365"/>
          <w:spacing w:val="0"/>
          <w:sz w:val="16"/>
        </w:rPr>
        <w:t xml:space="preserve">GXV3350 </w:t>
      </w:r>
      <w:r>
        <w:rPr>
          <w:rFonts w:ascii="JKRRQI+A02-" w:hAnsi="JKRRQI+A02-" w:cs="JKRRQI+A02-"/>
          <w:color w:val="626365"/>
          <w:spacing w:val="0"/>
          <w:sz w:val="16"/>
        </w:rPr>
        <w:t>主机、话机听筒、听筒软线、通用电源适配器、网线、快速安装指南、</w:t>
      </w:r>
      <w:r>
        <w:rPr>
          <w:rFonts w:cs="JKRRQI+A02-" w:ascii="JKRRQI+A02-" w:hAnsi="JKRRQI+A02-"/>
          <w:color w:val="626365"/>
          <w:spacing w:val="0"/>
          <w:sz w:val="16"/>
        </w:rPr>
        <w:t>GPL  license</w:t>
      </w:r>
    </w:p>
    <w:p>
      <w:pPr>
        <w:pStyle w:val="NoList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JKRRQI+A02-" w:hAnsi="JKRRQI+A02-"/>
          <w:color w:val="626365"/>
          <w:spacing w:val="0"/>
          <w:sz w:val="16"/>
        </w:rPr>
        <w:framePr w:w="7430" w:h="462" w:x="2711" w:y="13651" w:hSpace="0" w:vSpace="0" w:wrap="around" w:vAnchor="margin" w:hAnchor="text" w:hRule="exact"/>
        <w:pBdr/>
      </w:pPr>
      <w:r>
        <w:rPr>
          <w:rFonts w:ascii="JKRRQI+A02-" w:hAnsi="JKRRQI+A02-"/>
          <w:color w:val="626365"/>
          <w:spacing w:val="0"/>
          <w:sz w:val="16"/>
        </w:rPr>
        <w:t>FCC: Part 15 Class B; Part  15 Subpart C(15.247); Part 15 Subpart  E(15.407); Part 68 HAC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JKRRQI+A02-" w:hAnsi="JKRRQI+A02-"/>
          <w:color w:val="626365"/>
          <w:spacing w:val="0"/>
          <w:sz w:val="16"/>
        </w:rPr>
        <w:framePr w:w="7430" w:h="462" w:x="2711" w:y="13651" w:hSpace="0" w:vSpace="0" w:wrap="around" w:vAnchor="margin" w:hAnchor="text" w:hRule="exact"/>
        <w:pBdr/>
      </w:pPr>
      <w:r>
        <w:rPr>
          <w:rFonts w:ascii="JKRRQI+A02-" w:hAnsi="JKRRQI+A02-"/>
          <w:color w:val="626365"/>
          <w:spacing w:val="0"/>
          <w:sz w:val="16"/>
        </w:rPr>
        <w:t>IC: RSS-247; RSS-Gen; RSS-102;  IECS-003; CS03</w:t>
      </w:r>
    </w:p>
    <w:p>
      <w:pPr>
        <w:pStyle w:val="NoList"/>
        <w:widowControl w:val="false"/>
        <w:pBdr/>
        <w:bidi w:val="0"/>
        <w:spacing w:lineRule="exact" w:line="222" w:before="0" w:after="0"/>
        <w:ind w:left="37" w:right="0" w:hanging="0"/>
        <w:jc w:val="left"/>
        <w:rPr>
          <w:rFonts w:ascii="JKRRQI+A02-" w:hAnsi="JKRRQI+A02-"/>
          <w:color w:val="626365"/>
          <w:spacing w:val="0"/>
          <w:sz w:val="16"/>
        </w:rPr>
        <w:framePr w:w="7491" w:h="702" w:x="2711" w:y="14131" w:hSpace="0" w:vSpace="0" w:wrap="around" w:vAnchor="margin" w:hAnchor="text" w:hRule="exact"/>
        <w:pBdr/>
      </w:pPr>
      <w:r>
        <w:rPr>
          <w:rFonts w:ascii="JKRRQI+A02-" w:hAnsi="JKRRQI+A02-"/>
          <w:color w:val="626365"/>
          <w:spacing w:val="0"/>
          <w:sz w:val="16"/>
        </w:rPr>
        <w:t>CE: EN 55032; EN 55035;  EN 61000-3-2; EN 61000-3-3; EN 62368-1;  EN 301 489-1; EN 301</w:t>
      </w:r>
    </w:p>
    <w:p>
      <w:pPr>
        <w:pStyle w:val="NoList"/>
        <w:widowControl w:val="false"/>
        <w:pBdr/>
        <w:bidi w:val="0"/>
        <w:spacing w:lineRule="exact" w:line="240" w:before="0" w:after="0"/>
        <w:ind w:left="37" w:right="0" w:hanging="0"/>
        <w:jc w:val="left"/>
        <w:rPr>
          <w:rFonts w:ascii="JKRRQI+A02-" w:hAnsi="JKRRQI+A02-"/>
          <w:color w:val="626365"/>
          <w:spacing w:val="0"/>
          <w:sz w:val="16"/>
        </w:rPr>
        <w:framePr w:w="7491" w:h="702" w:x="2711" w:y="14131" w:hSpace="0" w:vSpace="0" w:wrap="around" w:vAnchor="margin" w:hAnchor="text" w:hRule="exact"/>
        <w:pBdr/>
      </w:pPr>
      <w:r>
        <w:rPr>
          <w:rFonts w:ascii="JKRRQI+A02-" w:hAnsi="JKRRQI+A02-"/>
          <w:color w:val="626365"/>
          <w:spacing w:val="0"/>
          <w:sz w:val="16"/>
        </w:rPr>
        <w:t>489-17; EN 300 328; EN  301 893; EN 62311</w:t>
      </w:r>
    </w:p>
    <w:p>
      <w:pPr>
        <w:pStyle w:val="NoList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JKRRQI+A02-" w:hAnsi="JKRRQI+A02-"/>
          <w:color w:val="626365"/>
          <w:spacing w:val="0"/>
          <w:sz w:val="16"/>
        </w:rPr>
        <w:framePr w:w="7491" w:h="702" w:x="2711" w:y="14131" w:hSpace="0" w:vSpace="0" w:wrap="around" w:vAnchor="margin" w:hAnchor="text" w:hRule="exact"/>
        <w:pBdr/>
      </w:pPr>
      <w:r>
        <w:rPr>
          <w:rFonts w:ascii="JKRRQI+A02-" w:hAnsi="JKRRQI+A02-"/>
          <w:color w:val="626365"/>
          <w:spacing w:val="0"/>
          <w:sz w:val="16"/>
        </w:rPr>
        <w:t>RCM: AS/NZS CISPR 32; AS/NZS  4268; AS/NZS 62368.1; AS/CA S004</w:t>
      </w:r>
    </w:p>
    <w:p>
      <w:pPr>
        <w:pStyle w:val="NoList"/>
        <w:widowControl w:val="false"/>
        <w:pBdr/>
        <w:bidi w:val="0"/>
        <w:spacing w:lineRule="exact" w:line="166" w:before="0" w:after="0"/>
        <w:ind w:left="0" w:right="0" w:hanging="0"/>
        <w:jc w:val="left"/>
        <w:rPr>
          <w:rFonts w:ascii="JKRRQI+A02-" w:hAnsi="JKRRQI+A02-" w:cs="JKRRQI+A02-"/>
          <w:color w:val="6D6E71"/>
          <w:spacing w:val="0"/>
          <w:sz w:val="12"/>
        </w:rPr>
        <w:framePr w:w="10324" w:h="166" w:x="677" w:y="15348" w:hSpace="0" w:vSpace="0" w:wrap="around" w:vAnchor="margin" w:hAnchor="text" w:hRule="exact"/>
        <w:pBdr/>
      </w:pPr>
      <w:r>
        <w:rPr>
          <w:rFonts w:cs="JKRRQI+A02-" w:ascii="JKRRQI+A02-" w:hAnsi="JKRRQI+A02-"/>
          <w:color w:val="6D6E71"/>
          <w:spacing w:val="0"/>
          <w:sz w:val="12"/>
        </w:rPr>
        <w:t>*Android is a Registered Trademark of Google LLC. *© 2002 - 2014 OpenVPN Technologies, Inc. OpenVPN is a registered trademark of OpenVPN Technologies, Inc.</w:t>
      </w:r>
    </w:p>
    <w:p>
      <w:pPr>
        <w:pStyle w:val="NoList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248900"/>
                <wp:effectExtent l="635" t="635" r="635" b="635"/>
                <wp:wrapNone/>
                <wp:docPr id="2" name="_x000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0000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56400" cy="10248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1" stroked="t" o:allowincell="f" style="position:absolute;margin-left:0.05pt;margin-top:0pt;width:594.95pt;height:806.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14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  <w:embedRegular r:id="rId2" w:fontKey="{02014A78-CABC-4EF0-12AC-5CD89AEFDE02}"/>
  </w:font>
  <w:font w:name="Arial">
    <w:charset w:val="00"/>
    <w:family w:val="swiss"/>
    <w:pitch w:val="variable"/>
    <w:embedRegular r:id="rId3" w:fontKey="{03014A78-CABC-4EF0-12AC-5CD89AEFDE03}"/>
  </w:font>
  <w:font w:name="Liberation Serif">
    <w:altName w:val="Times New Roman"/>
    <w:charset w:val="01"/>
    <w:family w:val="roman"/>
    <w:pitch w:val="variable"/>
    <w:embedRegular r:id="rId4" w:fontKey="{04014A78-CABC-4EF0-12AC-5CD89AEFDE04}"/>
    <w:embedBold r:id="rId5" w:fontKey="{05014A78-CABC-4EF0-12AC-5CD89AEFDE05}"/>
    <w:embedItalic r:id="rId6" w:fontKey="{06014A78-CABC-4EF0-12AC-5CD89AEFDE06}"/>
    <w:embedBoldItalic r:id="rId7" w:fontKey="{07014A78-CABC-4EF0-12AC-5CD89AEFDE07}"/>
  </w:font>
  <w:font w:name="Calibri">
    <w:charset w:val="01"/>
    <w:family w:val="roman"/>
    <w:pitch w:val="variable"/>
    <w:embedRegular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Arial">
    <w:charset w:val="01"/>
    <w:family w:val="roman"/>
    <w:pitch w:val="variable"/>
  </w:font>
  <w:font w:name="JKRRQI+A02-">
    <w:charset w:val="01"/>
    <w:family w:val="roman"/>
    <w:pitch w:val="variable"/>
    <w:embedRegular r:id="rId13" w:fontKey="{0D014A78-CABC-4EF0-12AC-5CD89AEFDE0D}"/>
  </w:font>
  <w:font w:name="KWOBIF+MicrosoftYaHei-Bold">
    <w:charset w:val="01"/>
    <w:family w:val="roman"/>
    <w:pitch w:val="variable"/>
    <w:embedBold r:id="rId14" w:fontKey="{0E014A78-CABC-4EF0-12AC-5CD89AEFDE0E}"/>
  </w:font>
  <w:font w:name="HGAHEM+A02-">
    <w:charset w:val="01"/>
    <w:family w:val="roman"/>
    <w:pitch w:val="variable"/>
    <w:embedRegular r:id="rId15" w:fontKey="{0F014A78-CABC-4EF0-12AC-5CD89AEFDE0F}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4294967295" w:semiHidden="0" w:unhideWhenUsed="0"/>
    <w:lsdException w:name="heading 2" w:uiPriority="4294967295" w:semiHidden="0" w:unhideWhenUsed="0"/>
    <w:lsdException w:name="heading 3" w:uiPriority="4294967295" w:semiHidden="0" w:unhideWhenUsed="0"/>
    <w:lsdException w:name="heading 4" w:uiPriority="4294967295" w:semiHidden="0" w:unhideWhenUsed="0"/>
    <w:lsdException w:name="heading 5" w:uiPriority="4294967295" w:semiHidden="0" w:unhideWhenUsed="0"/>
    <w:lsdException w:name="heading 6" w:uiPriority="4294967295" w:semiHidden="0" w:unhideWhenUsed="0"/>
    <w:lsdException w:name="heading 7" w:uiPriority="4294967295" w:semiHidden="0" w:unhideWhenUsed="0"/>
    <w:lsdException w:name="heading 8" w:uiPriority="4294967295" w:semiHidden="0" w:unhideWhenUsed="0"/>
    <w:lsdException w:name="heading 9" w:uiPriority="4294967295" w:semiHidden="0" w:unhideWhenUsed="0"/>
    <w:lsdException w:name="index 1" w:uiPriority="4294967295" w:semiHidden="0" w:unhideWhenUsed="0"/>
    <w:lsdException w:name="index 2" w:uiPriority="4294967295" w:semiHidden="0" w:unhideWhenUsed="0"/>
    <w:lsdException w:name="index 3" w:uiPriority="4294967295" w:semiHidden="0" w:unhideWhenUsed="0"/>
    <w:lsdException w:name="index 4" w:uiPriority="4294967295" w:semiHidden="0" w:unhideWhenUsed="0"/>
    <w:lsdException w:name="index 5" w:uiPriority="4294967295" w:semiHidden="0" w:unhideWhenUsed="0"/>
    <w:lsdException w:name="index 6" w:uiPriority="4294967295" w:semiHidden="0" w:unhideWhenUsed="0"/>
    <w:lsdException w:name="index 7" w:uiPriority="4294967295" w:semiHidden="0" w:unhideWhenUsed="0"/>
    <w:lsdException w:name="index 8" w:uiPriority="4294967295" w:semiHidden="0" w:unhideWhenUsed="0"/>
    <w:lsdException w:name="index 9" w:uiPriority="4294967295" w:semiHidden="0" w:unhideWhenUsed="0"/>
    <w:lsdException w:name="toc 1" w:uiPriority="4294967295" w:semiHidden="0" w:unhideWhenUsed="0"/>
    <w:lsdException w:name="toc 2" w:uiPriority="4294967295" w:semiHidden="0" w:unhideWhenUsed="0"/>
    <w:lsdException w:name="toc 3" w:uiPriority="4294967295" w:semiHidden="0" w:unhideWhenUsed="0"/>
    <w:lsdException w:name="toc 4" w:uiPriority="4294967295" w:semiHidden="0" w:unhideWhenUsed="0"/>
    <w:lsdException w:name="toc 5" w:uiPriority="4294967295" w:semiHidden="0" w:unhideWhenUsed="0"/>
    <w:lsdException w:name="toc 6" w:uiPriority="4294967295" w:semiHidden="0" w:unhideWhenUsed="0"/>
    <w:lsdException w:name="toc 7" w:uiPriority="4294967295" w:semiHidden="0" w:unhideWhenUsed="0"/>
    <w:lsdException w:name="toc 8" w:uiPriority="4294967295" w:semiHidden="0" w:unhideWhenUsed="0"/>
    <w:lsdException w:name="toc 9" w:uiPriority="4294967295" w:semiHidden="0" w:unhideWhenUsed="0"/>
    <w:lsdException w:name="Normal Indent" w:uiPriority="4294967295" w:semiHidden="0" w:unhideWhenUsed="0"/>
    <w:lsdException w:name="footnote text" w:uiPriority="4294967295" w:semiHidden="0" w:unhideWhenUsed="0"/>
    <w:lsdException w:name="annotation text" w:uiPriority="4294967295" w:semiHidden="0" w:unhideWhenUsed="0"/>
    <w:lsdException w:name="header" w:uiPriority="4294967295" w:semiHidden="0" w:unhideWhenUsed="0"/>
    <w:lsdException w:name="footer" w:uiPriority="4294967295" w:semiHidden="0" w:unhideWhenUsed="0"/>
    <w:lsdException w:name="index heading" w:uiPriority="4294967295" w:semiHidden="0" w:unhideWhenUsed="0"/>
    <w:lsdException w:name="caption" w:uiPriority="4294967295" w:semiHidden="0" w:unhideWhenUsed="0"/>
    <w:lsdException w:name="table of figures" w:uiPriority="4294967295" w:semiHidden="0" w:unhideWhenUsed="0"/>
    <w:lsdException w:name="envelope address" w:uiPriority="4294967295" w:semiHidden="0" w:unhideWhenUsed="0"/>
    <w:lsdException w:name="envelope return" w:uiPriority="4294967295" w:semiHidden="0" w:unhideWhenUsed="0"/>
    <w:lsdException w:name="footnote reference" w:uiPriority="4294967295" w:semiHidden="0" w:unhideWhenUsed="0"/>
    <w:lsdException w:name="annotation reference" w:uiPriority="4294967295" w:semiHidden="0" w:unhideWhenUsed="0"/>
    <w:lsdException w:name="line number" w:uiPriority="4294967295" w:semiHidden="0" w:unhideWhenUsed="0"/>
    <w:lsdException w:name="page number" w:uiPriority="4294967295" w:semiHidden="0" w:unhideWhenUsed="0"/>
    <w:lsdException w:name="endnote reference" w:uiPriority="4294967295" w:semiHidden="0" w:unhideWhenUsed="0"/>
    <w:lsdException w:name="endnote text" w:uiPriority="4294967295" w:semiHidden="0" w:unhideWhenUsed="0"/>
    <w:lsdException w:name="table of authorities" w:uiPriority="4294967295" w:semiHidden="0" w:unhideWhenUsed="0"/>
    <w:lsdException w:name="macro" w:uiPriority="4294967295" w:semiHidden="0" w:unhideWhenUsed="0"/>
    <w:lsdException w:name="toa heading" w:uiPriority="4294967295" w:semiHidden="0" w:unhideWhenUsed="0"/>
    <w:lsdException w:name="List" w:uiPriority="4294967295" w:semiHidden="0" w:unhideWhenUsed="0"/>
    <w:lsdException w:name="List Bullet" w:uiPriority="4294967295" w:semiHidden="0" w:unhideWhenUsed="0"/>
    <w:lsdException w:name="List Number" w:uiPriority="4294967295" w:semiHidden="0" w:unhideWhenUsed="0"/>
    <w:lsdException w:name="List 2" w:uiPriority="4294967295" w:semiHidden="0" w:unhideWhenUsed="0"/>
    <w:lsdException w:name="List 3" w:uiPriority="4294967295" w:semiHidden="0" w:unhideWhenUsed="0"/>
    <w:lsdException w:name="List 4" w:uiPriority="4294967295" w:semiHidden="0" w:unhideWhenUsed="0"/>
    <w:lsdException w:name="List 5" w:uiPriority="4294967295" w:semiHidden="0" w:unhideWhenUsed="0"/>
    <w:lsdException w:name="List Bullet 2" w:uiPriority="4294967295" w:semiHidden="0" w:unhideWhenUsed="0"/>
    <w:lsdException w:name="List Bullet 3" w:uiPriority="4294967295" w:semiHidden="0" w:unhideWhenUsed="0"/>
    <w:lsdException w:name="List Bullet 4" w:uiPriority="4294967295" w:semiHidden="0" w:unhideWhenUsed="0"/>
    <w:lsdException w:name="List Bullet 5" w:uiPriority="4294967295" w:semiHidden="0" w:unhideWhenUsed="0"/>
    <w:lsdException w:name="List Number 2" w:uiPriority="4294967295" w:semiHidden="0" w:unhideWhenUsed="0"/>
    <w:lsdException w:name="List Number 3" w:uiPriority="4294967295" w:semiHidden="0" w:unhideWhenUsed="0"/>
    <w:lsdException w:name="List Number 4" w:uiPriority="4294967295" w:semiHidden="0" w:unhideWhenUsed="0"/>
    <w:lsdException w:name="List Number 5" w:uiPriority="4294967295" w:semiHidden="0" w:unhideWhenUsed="0"/>
    <w:lsdException w:name="Title" w:uiPriority="4294967295" w:semiHidden="0" w:unhideWhenUsed="0"/>
    <w:lsdException w:name="Closing" w:uiPriority="4294967295" w:semiHidden="0" w:unhideWhenUsed="0"/>
    <w:lsdException w:name="Signature" w:uiPriority="4294967295" w:semiHidden="0" w:unhideWhenUsed="0"/>
    <w:lsdException w:name="Default Paragraph Font" w:uiPriority="0" w:unhideWhenUsed="0"/>
    <w:lsdException w:name="Body Text" w:uiPriority="4294967295" w:semiHidden="0" w:unhideWhenUsed="0"/>
    <w:lsdException w:name="Body Text Indent" w:uiPriority="4294967295" w:semiHidden="0" w:unhideWhenUsed="0"/>
    <w:lsdException w:name="List Continue" w:uiPriority="4294967295" w:semiHidden="0" w:unhideWhenUsed="0"/>
    <w:lsdException w:name="List Continue 2" w:uiPriority="4294967295" w:semiHidden="0" w:unhideWhenUsed="0"/>
    <w:lsdException w:name="List Continue 3" w:uiPriority="4294967295" w:semiHidden="0" w:unhideWhenUsed="0"/>
    <w:lsdException w:name="List Continue 4" w:uiPriority="4294967295" w:semiHidden="0" w:unhideWhenUsed="0"/>
    <w:lsdException w:name="List Continue 5" w:uiPriority="4294967295" w:semiHidden="0" w:unhideWhenUsed="0"/>
    <w:lsdException w:name="Message Header" w:uiPriority="4294967295" w:semiHidden="0" w:unhideWhenUsed="0"/>
    <w:lsdException w:name="Subtitle" w:uiPriority="4294967295" w:semiHidden="0" w:unhideWhenUsed="0"/>
    <w:lsdException w:name="Salutation" w:uiPriority="4294967295" w:semiHidden="0" w:unhideWhenUsed="0"/>
    <w:lsdException w:name="Date" w:uiPriority="4294967295" w:semiHidden="0" w:unhideWhenUsed="0"/>
    <w:lsdException w:name="Body Text First Indent" w:uiPriority="4294967295" w:semiHidden="0" w:unhideWhenUsed="0"/>
    <w:lsdException w:name="Body Text First Indent 2" w:uiPriority="4294967295" w:semiHidden="0" w:unhideWhenUsed="0"/>
    <w:lsdException w:name="Note Heading" w:uiPriority="4294967295" w:semiHidden="0" w:unhideWhenUsed="0"/>
    <w:lsdException w:name="Body Text 2" w:uiPriority="4294967295" w:semiHidden="0" w:unhideWhenUsed="0"/>
    <w:lsdException w:name="Body Text 3" w:uiPriority="4294967295" w:semiHidden="0" w:unhideWhenUsed="0"/>
    <w:lsdException w:name="Body Text Indent 2" w:uiPriority="4294967295" w:semiHidden="0" w:unhideWhenUsed="0"/>
    <w:lsdException w:name="Body Text Indent 3" w:uiPriority="4294967295" w:semiHidden="0" w:unhideWhenUsed="0"/>
    <w:lsdException w:name="Block Text" w:uiPriority="4294967295" w:semiHidden="0" w:unhideWhenUsed="0"/>
    <w:lsdException w:name="Hyperlink" w:uiPriority="4294967295" w:semiHidden="0" w:unhideWhenUsed="0"/>
    <w:lsdException w:name="FollowedHyperlink" w:uiPriority="4294967295" w:semiHidden="0" w:unhideWhenUsed="0"/>
    <w:lsdException w:name="Strong" w:uiPriority="4294967295" w:semiHidden="0" w:unhideWhenUsed="0"/>
    <w:lsdException w:name="Emphasis" w:uiPriority="4294967295" w:semiHidden="0" w:unhideWhenUsed="0"/>
    <w:lsdException w:name="Document Map" w:uiPriority="4294967295" w:semiHidden="0" w:unhideWhenUsed="0"/>
    <w:lsdException w:name="Plain Text" w:uiPriority="4294967295" w:semiHidden="0" w:unhideWhenUsed="0"/>
    <w:lsdException w:name="E-mail Signature" w:uiPriority="4294967295" w:semiHidden="0" w:unhideWhenUsed="0"/>
    <w:lsdException w:name="Normal (Web)" w:uiPriority="4294967295" w:semiHidden="0" w:unhideWhenUsed="0"/>
    <w:lsdException w:name="HTML Acronym" w:uiPriority="4294967295" w:semiHidden="0" w:unhideWhenUsed="0"/>
    <w:lsdException w:name="HTML Address" w:uiPriority="4294967295" w:semiHidden="0" w:unhideWhenUsed="0"/>
    <w:lsdException w:name="HTML Cite" w:uiPriority="4294967295" w:semiHidden="0" w:unhideWhenUsed="0"/>
    <w:lsdException w:name="HTML Code" w:uiPriority="4294967295" w:semiHidden="0" w:unhideWhenUsed="0"/>
    <w:lsdException w:name="HTML Definition" w:uiPriority="4294967295" w:semiHidden="0" w:unhideWhenUsed="0"/>
    <w:lsdException w:name="HTML Keyboard" w:uiPriority="4294967295" w:semiHidden="0" w:unhideWhenUsed="0"/>
    <w:lsdException w:name="HTML Preformatted" w:uiPriority="4294967295" w:semiHidden="0" w:unhideWhenUsed="0"/>
    <w:lsdException w:name="HTML Sample" w:uiPriority="4294967295" w:semiHidden="0" w:unhideWhenUsed="0"/>
    <w:lsdException w:name="HTML Typewriter" w:uiPriority="4294967295" w:semiHidden="0" w:unhideWhenUsed="0"/>
    <w:lsdException w:name="HTML Variable" w:uiPriority="4294967295" w:semiHidden="0" w:unhideWhenUsed="0"/>
    <w:lsdException w:name="Normal Table" w:uiPriority="4294967295" w:semiHidden="0" w:unhideWhenUsed="0"/>
    <w:lsdException w:name="annotation subject" w:uiPriority="4294967295" w:semiHidden="0" w:unhideWhenUsed="0"/>
    <w:lsdException w:name="No List" w:uiPriority="0" w:unhideWhenUsed="0"/>
    <w:lsdException w:name="Table Simple 1" w:uiPriority="4294967295" w:semiHidden="0" w:unhideWhenUsed="0"/>
    <w:lsdException w:name="Table Simple 2" w:uiPriority="4294967295" w:semiHidden="0" w:unhideWhenUsed="0"/>
    <w:lsdException w:name="Table Simple 3" w:uiPriority="4294967295" w:semiHidden="0" w:unhideWhenUsed="0"/>
    <w:lsdException w:name="Table Classic 1" w:uiPriority="4294967295" w:semiHidden="0" w:unhideWhenUsed="0"/>
    <w:lsdException w:name="Table Classic 2" w:uiPriority="4294967295" w:semiHidden="0" w:unhideWhenUsed="0"/>
    <w:lsdException w:name="Table Classic 3" w:uiPriority="4294967295" w:semiHidden="0" w:unhideWhenUsed="0"/>
    <w:lsdException w:name="Table Classic 4" w:uiPriority="4294967295" w:semiHidden="0" w:unhideWhenUsed="0"/>
    <w:lsdException w:name="Table Colorful 1" w:uiPriority="4294967295" w:semiHidden="0" w:unhideWhenUsed="0"/>
    <w:lsdException w:name="Table Colorful 2" w:uiPriority="4294967295" w:semiHidden="0" w:unhideWhenUsed="0"/>
    <w:lsdException w:name="Table Colorful 3" w:uiPriority="4294967295" w:semiHidden="0" w:unhideWhenUsed="0"/>
    <w:lsdException w:name="Table Columns 1" w:uiPriority="4294967295" w:semiHidden="0" w:unhideWhenUsed="0"/>
    <w:lsdException w:name="Table Columns 2" w:uiPriority="4294967295" w:semiHidden="0" w:unhideWhenUsed="0"/>
    <w:lsdException w:name="Table Columns 3" w:uiPriority="4294967295" w:semiHidden="0" w:unhideWhenUsed="0"/>
    <w:lsdException w:name="Table Columns 4" w:uiPriority="4294967295" w:semiHidden="0" w:unhideWhenUsed="0"/>
    <w:lsdException w:name="Table Columns 5" w:uiPriority="4294967295" w:semiHidden="0" w:unhideWhenUsed="0"/>
    <w:lsdException w:name="Table Grid 1" w:uiPriority="4294967295" w:semiHidden="0" w:unhideWhenUsed="0"/>
    <w:lsdException w:name="Table Grid 2" w:uiPriority="4294967295" w:semiHidden="0" w:unhideWhenUsed="0"/>
    <w:lsdException w:name="Table Grid 3" w:uiPriority="4294967295" w:semiHidden="0" w:unhideWhenUsed="0"/>
    <w:lsdException w:name="Table Grid 4" w:uiPriority="4294967295" w:semiHidden="0" w:unhideWhenUsed="0"/>
    <w:lsdException w:name="Table Grid 5" w:uiPriority="4294967295" w:semiHidden="0" w:unhideWhenUsed="0"/>
    <w:lsdException w:name="Table Grid 6" w:uiPriority="4294967295" w:semiHidden="0" w:unhideWhenUsed="0"/>
    <w:lsdException w:name="Table Grid 7" w:uiPriority="4294967295" w:semiHidden="0" w:unhideWhenUsed="0"/>
    <w:lsdException w:name="Table Grid 8" w:uiPriority="4294967295" w:semiHidden="0" w:unhideWhenUsed="0"/>
    <w:lsdException w:name="Table List 1" w:uiPriority="4294967295" w:semiHidden="0" w:unhideWhenUsed="0"/>
    <w:lsdException w:name="Table List 2" w:uiPriority="4294967295" w:semiHidden="0" w:unhideWhenUsed="0"/>
    <w:lsdException w:name="Table List 3" w:uiPriority="4294967295" w:semiHidden="0" w:unhideWhenUsed="0"/>
    <w:lsdException w:name="Table List 4" w:uiPriority="4294967295" w:semiHidden="0" w:unhideWhenUsed="0"/>
    <w:lsdException w:name="Table List 5" w:uiPriority="4294967295" w:semiHidden="0" w:unhideWhenUsed="0"/>
    <w:lsdException w:name="Table List 6" w:uiPriority="4294967295" w:semiHidden="0" w:unhideWhenUsed="0"/>
    <w:lsdException w:name="Table List 7" w:uiPriority="4294967295" w:semiHidden="0" w:unhideWhenUsed="0"/>
    <w:lsdException w:name="Table List 8" w:uiPriority="4294967295" w:semiHidden="0" w:unhideWhenUsed="0"/>
    <w:lsdException w:name="Table 3D effects 1" w:uiPriority="4294967295" w:semiHidden="0" w:unhideWhenUsed="0"/>
    <w:lsdException w:name="Table 3D effects 2" w:uiPriority="4294967295" w:semiHidden="0" w:unhideWhenUsed="0"/>
    <w:lsdException w:name="Table 3D effects 3" w:uiPriority="4294967295" w:semiHidden="0" w:unhideWhenUsed="0"/>
    <w:lsdException w:name="Table Contemporary" w:uiPriority="4294967295" w:semiHidden="0" w:unhideWhenUsed="0"/>
    <w:lsdException w:name="Table Elegant" w:uiPriority="4294967295" w:semiHidden="0" w:unhideWhenUsed="0"/>
    <w:lsdException w:name="Table Professional" w:uiPriority="4294967295" w:semiHidden="0" w:unhideWhenUsed="0"/>
    <w:lsdException w:name="Table Subtle 1" w:uiPriority="4294967295" w:semiHidden="0" w:unhideWhenUsed="0"/>
    <w:lsdException w:name="Table Subtle 2" w:uiPriority="4294967295" w:semiHidden="0" w:unhideWhenUsed="0"/>
    <w:lsdException w:name="Table Web 1" w:uiPriority="4294967295" w:semiHidden="0" w:unhideWhenUsed="0"/>
    <w:lsdException w:name="Table Web 2" w:uiPriority="4294967295" w:semiHidden="0" w:unhideWhenUsed="0"/>
    <w:lsdException w:name="Table Web 3" w:uiPriority="4294967295" w:semiHidden="0" w:unhideWhenUsed="0"/>
    <w:lsdException w:name="Balloon Text" w:uiPriority="4294967295" w:semiHidden="0" w:unhideWhenUsed="0"/>
    <w:lsdException w:name="Table Grid" w:uiPriority="4294967295" w:semiHidden="0" w:unhideWhenUsed="0"/>
    <w:lsdException w:name="Table Theme" w:uiPriority="4294967295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DefaultParagraphFont"/>
    <w:uiPriority w:val="0"/>
    <w:qFormat/>
    <w:pPr>
      <w:widowControl w:val="false"/>
      <w:bidi w:val="0"/>
      <w:spacing w:before="120" w:after="24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bidi="ar-SA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uiPriority w:val="0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5</Words>
  <Characters>2786</Characters>
  <CharactersWithSpaces>3087</CharactersWithSpaces>
  <Paragraphs>110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7:00Z</dcterms:created>
  <dc:creator>SYSTEM</dc:creator>
  <dc:description/>
  <dc:language>en-US</dc:language>
  <cp:lastModifiedBy>集团电话&amp;话务耳麦&amp;IP电话栗艳霞</cp:lastModifiedBy>
  <dcterms:modified xsi:type="dcterms:W3CDTF">2020-12-24T03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