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20"/>
        </w:rPr>
        <w:framePr w:w="2863" w:h="223" w:x="2330" w:y="3939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20"/>
        </w:rPr>
        <w:t>Grandstream Networks, Inc.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20"/>
        </w:rPr>
        <w:framePr w:w="2898" w:h="943" w:x="2315" w:y="4419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20"/>
        </w:rPr>
        <w:t>126 Brookline Ave, 3rd Floor</w:t>
      </w:r>
    </w:p>
    <w:p>
      <w:pPr>
        <w:pStyle w:val="Normal"/>
        <w:widowControl w:val="false"/>
        <w:pBdr/>
        <w:bidi w:val="0"/>
        <w:spacing w:lineRule="exact" w:line="240" w:before="0" w:after="0"/>
        <w:ind w:left="215" w:right="0" w:hanging="0"/>
        <w:jc w:val="left"/>
        <w:rPr>
          <w:rFonts w:ascii="BHGORI+ArialMT" w:hAnsi="BHGORI+ArialMT"/>
          <w:color w:val="221E1F"/>
          <w:spacing w:val="0"/>
          <w:sz w:val="20"/>
        </w:rPr>
        <w:framePr w:w="2898" w:h="943" w:x="2315" w:y="4419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20"/>
        </w:rPr>
        <w:t>Boston, MA 02215 USA</w:t>
      </w:r>
    </w:p>
    <w:p>
      <w:pPr>
        <w:pStyle w:val="Normal"/>
        <w:widowControl w:val="false"/>
        <w:pBdr/>
        <w:bidi w:val="0"/>
        <w:spacing w:lineRule="exact" w:line="240" w:before="0" w:after="0"/>
        <w:ind w:left="276" w:right="0" w:hanging="0"/>
        <w:jc w:val="left"/>
        <w:rPr>
          <w:rFonts w:ascii="BHGORI+ArialMT" w:hAnsi="BHGORI+ArialMT"/>
          <w:color w:val="221E1F"/>
          <w:spacing w:val="0"/>
          <w:sz w:val="20"/>
        </w:rPr>
        <w:framePr w:w="2898" w:h="943" w:x="2315" w:y="4419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20"/>
        </w:rPr>
        <w:t>Voice: (617) 566-9300</w:t>
      </w:r>
    </w:p>
    <w:p>
      <w:pPr>
        <w:pStyle w:val="Normal"/>
        <w:widowControl w:val="false"/>
        <w:pBdr/>
        <w:bidi w:val="0"/>
        <w:spacing w:lineRule="exact" w:line="240" w:before="0" w:after="0"/>
        <w:ind w:left="354" w:right="0" w:hanging="0"/>
        <w:jc w:val="left"/>
        <w:rPr>
          <w:rFonts w:ascii="BHGORI+ArialMT" w:hAnsi="BHGORI+ArialMT"/>
          <w:color w:val="221E1F"/>
          <w:spacing w:val="0"/>
          <w:sz w:val="20"/>
        </w:rPr>
        <w:framePr w:w="2898" w:h="943" w:x="2315" w:y="4419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20"/>
        </w:rPr>
        <w:t>Fax: (617) 249-1987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20"/>
        </w:rPr>
        <w:framePr w:w="2339" w:h="223" w:x="2558" w:y="5619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20"/>
        </w:rPr>
        <w:t>www.grandstream.com</w:t>
      </w:r>
    </w:p>
    <w:p>
      <w:pPr>
        <w:pStyle w:val="Normal"/>
        <w:widowControl w:val="false"/>
        <w:pBdr/>
        <w:bidi w:val="0"/>
        <w:spacing w:lineRule="exact" w:line="447" w:before="0" w:after="0"/>
        <w:ind w:left="0" w:right="0" w:hanging="0"/>
        <w:jc w:val="left"/>
        <w:rPr>
          <w:rFonts w:ascii="MRHCKM+Arial-BoldMT" w:hAnsi="MRHCKM+Arial-BoldMT"/>
          <w:color w:val="221E1F"/>
          <w:spacing w:val="0"/>
          <w:sz w:val="40"/>
        </w:rPr>
        <w:framePr w:w="4730" w:h="447" w:x="8747" w:y="7003" w:hSpace="0" w:vSpace="0" w:wrap="notBeside" w:vAnchor="text" w:hAnchor="text" w:hRule="exact"/>
        <w:pBdr/>
      </w:pPr>
      <w:r>
        <w:rPr>
          <w:rFonts w:ascii="MRHCKM+Arial-BoldMT" w:hAnsi="MRHCKM+Arial-BoldMT"/>
          <w:color w:val="221E1F"/>
          <w:spacing w:val="0"/>
          <w:sz w:val="40"/>
        </w:rPr>
        <w:t>GRP2603 / GRP2603P</w:t>
      </w:r>
    </w:p>
    <w:p>
      <w:pPr>
        <w:pStyle w:val="Normal"/>
        <w:widowControl w:val="false"/>
        <w:pBdr/>
        <w:bidi w:val="0"/>
        <w:spacing w:lineRule="exact" w:line="402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36"/>
        </w:rPr>
        <w:framePr w:w="4757" w:h="402" w:x="8732" w:y="8024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36"/>
        </w:rPr>
        <w:t>3-Line Essential IP Phone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0"/>
        </w:rPr>
        <w:framePr w:w="4951" w:h="463" w:x="1447" w:y="863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0"/>
        </w:rPr>
        <w:t>For Certiﬁcation, Warranty and RMA information,</w:t>
      </w:r>
    </w:p>
    <w:p>
      <w:pPr>
        <w:pStyle w:val="Normal"/>
        <w:widowControl w:val="false"/>
        <w:pBdr/>
        <w:bidi w:val="0"/>
        <w:spacing w:lineRule="exact" w:line="240" w:before="0" w:after="0"/>
        <w:ind w:left="613" w:right="0" w:hanging="0"/>
        <w:jc w:val="left"/>
        <w:rPr>
          <w:rFonts w:ascii="BHGORI+ArialMT" w:hAnsi="BHGORI+ArialMT"/>
          <w:color w:val="221E1F"/>
          <w:spacing w:val="0"/>
          <w:sz w:val="20"/>
        </w:rPr>
        <w:framePr w:w="4951" w:h="463" w:x="1447" w:y="8635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20"/>
        </w:rPr>
        <w:t>please visit www.grandstream.com</w:t>
      </w:r>
    </w:p>
    <w:p>
      <w:pPr>
        <w:pStyle w:val="Normal"/>
        <w:widowControl w:val="false"/>
        <w:pBdr/>
        <w:bidi w:val="0"/>
        <w:spacing w:lineRule="exact" w:line="335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30"/>
        </w:rPr>
        <w:framePr w:w="3643" w:h="335" w:x="9216" w:y="8780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30"/>
        </w:rPr>
        <w:t>Quick Installation Guide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237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9144000" cy="64008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4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68" w:before="0" w:after="0"/>
        <w:ind w:left="0" w:right="0" w:hanging="0"/>
        <w:jc w:val="left"/>
        <w:rPr>
          <w:rFonts w:ascii="MRHCKM+Arial-BoldMT" w:hAnsi="MRHCKM+Arial-BoldMT"/>
          <w:color w:val="221E1F"/>
          <w:spacing w:val="0"/>
          <w:sz w:val="24"/>
        </w:rPr>
        <w:framePr w:w="1266" w:h="268" w:x="8021" w:y="857" w:hSpace="0" w:vSpace="0" w:wrap="notBeside" w:vAnchor="text" w:hAnchor="text" w:hRule="exact"/>
        <w:pBdr/>
      </w:pPr>
      <w:r>
        <w:rPr>
          <w:rFonts w:ascii="MRHCKM+Arial-BoldMT" w:hAnsi="MRHCKM+Arial-BoldMT"/>
          <w:color w:val="221E1F"/>
          <w:spacing w:val="0"/>
          <w:sz w:val="24"/>
        </w:rPr>
        <w:t>Content</w:t>
      </w:r>
    </w:p>
    <w:p>
      <w:pPr>
        <w:pStyle w:val="Normal"/>
        <w:widowControl w:val="false"/>
        <w:pBdr/>
        <w:bidi w:val="0"/>
        <w:spacing w:lineRule="exact" w:line="266" w:before="0" w:after="0"/>
        <w:ind w:left="0" w:right="0" w:hanging="0"/>
        <w:jc w:val="left"/>
        <w:rPr>
          <w:rFonts w:ascii="HILRLJ+TimesNewRomanPSMT" w:hAnsi="HILRLJ+TimesNewRomanPSMT"/>
          <w:color w:val="221E1F"/>
          <w:spacing w:val="0"/>
          <w:sz w:val="24"/>
        </w:rPr>
        <w:framePr w:w="6363" w:h="2570" w:x="8035" w:y="1353" w:hSpace="0" w:vSpace="0" w:wrap="notBeside" w:vAnchor="text" w:hAnchor="text" w:hRule="exact"/>
        <w:pBdr/>
      </w:pPr>
      <w:r>
        <w:rPr>
          <w:rFonts w:ascii="HILRLJ+TimesNewRomanPSMT" w:hAnsi="HILRLJ+TimesNewRomanPSMT"/>
          <w:color w:val="221E1F"/>
          <w:spacing w:val="0"/>
          <w:sz w:val="24"/>
        </w:rPr>
        <w:t>English...............................................................................1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HILRLJ+TimesNewRomanPSMT" w:hAnsi="HILRLJ+TimesNewRomanPSMT"/>
          <w:color w:val="221E1F"/>
          <w:spacing w:val="0"/>
          <w:sz w:val="24"/>
        </w:rPr>
        <w:framePr w:w="6363" w:h="2570" w:x="8035" w:y="1353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24"/>
        </w:rPr>
        <w:t>简体中文</w:t>
      </w:r>
      <w:r>
        <w:rPr>
          <w:rFonts w:ascii="HILRLJ+TimesNewRomanPSMT" w:hAnsi="HILRLJ+TimesNewRomanPSMT"/>
          <w:color w:val="221E1F"/>
          <w:spacing w:val="0"/>
          <w:sz w:val="24"/>
        </w:rPr>
        <w:t>..........................................................................6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HILRLJ+TimesNewRomanPSMT" w:hAnsi="HILRLJ+TimesNewRomanPSMT" w:cs="HILRLJ+TimesNewRomanPSMT"/>
          <w:color w:val="221E1F"/>
          <w:spacing w:val="0"/>
          <w:sz w:val="24"/>
        </w:rPr>
        <w:framePr w:w="6363" w:h="2570" w:x="8035" w:y="1353" w:hSpace="0" w:vSpace="0" w:wrap="notBeside" w:vAnchor="text" w:hAnchor="text" w:hRule="exact"/>
        <w:pBdr/>
      </w:pPr>
      <w:r>
        <w:rPr>
          <w:rFonts w:cs="HILRLJ+TimesNewRomanPSMT" w:ascii="HILRLJ+TimesNewRomanPSMT" w:hAnsi="HILRLJ+TimesNewRomanPSMT"/>
          <w:color w:val="221E1F"/>
          <w:spacing w:val="0"/>
          <w:sz w:val="24"/>
        </w:rPr>
        <w:t>Español............................................................................11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HILRLJ+TimesNewRomanPSMT" w:hAnsi="HILRLJ+TimesNewRomanPSMT" w:cs="HILRLJ+TimesNewRomanPSMT"/>
          <w:color w:val="221E1F"/>
          <w:spacing w:val="0"/>
          <w:sz w:val="24"/>
        </w:rPr>
        <w:framePr w:w="6363" w:h="2570" w:x="8035" w:y="1353" w:hSpace="0" w:vSpace="0" w:wrap="notBeside" w:vAnchor="text" w:hAnchor="text" w:hRule="exact"/>
        <w:pBdr/>
      </w:pPr>
      <w:r>
        <w:rPr>
          <w:rFonts w:cs="HILRLJ+TimesNewRomanPSMT" w:ascii="HILRLJ+TimesNewRomanPSMT" w:hAnsi="HILRLJ+TimesNewRomanPSMT"/>
          <w:color w:val="221E1F"/>
          <w:spacing w:val="0"/>
          <w:sz w:val="24"/>
        </w:rPr>
        <w:t>Français...........................................................................16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HILRLJ+TimesNewRomanPSMT" w:hAnsi="HILRLJ+TimesNewRomanPSMT"/>
          <w:color w:val="221E1F"/>
          <w:spacing w:val="0"/>
          <w:sz w:val="24"/>
        </w:rPr>
        <w:framePr w:w="6363" w:h="2570" w:x="8035" w:y="1353" w:hSpace="0" w:vSpace="0" w:wrap="notBeside" w:vAnchor="text" w:hAnchor="text" w:hRule="exact"/>
        <w:pBdr/>
      </w:pPr>
      <w:r>
        <w:rPr>
          <w:rFonts w:ascii="HILRLJ+TimesNewRomanPSMT" w:hAnsi="HILRLJ+TimesNewRomanPSMT"/>
          <w:color w:val="221E1F"/>
          <w:spacing w:val="0"/>
          <w:sz w:val="24"/>
        </w:rPr>
        <w:t>Deutsch............................................................................21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HILRLJ+TimesNewRomanPSMT" w:hAnsi="HILRLJ+TimesNewRomanPSMT"/>
          <w:color w:val="221E1F"/>
          <w:spacing w:val="0"/>
          <w:sz w:val="24"/>
        </w:rPr>
        <w:framePr w:w="6363" w:h="2570" w:x="8035" w:y="1353" w:hSpace="0" w:vSpace="0" w:wrap="notBeside" w:vAnchor="text" w:hAnchor="text" w:hRule="exact"/>
        <w:pBdr/>
      </w:pPr>
      <w:r>
        <w:rPr>
          <w:rFonts w:ascii="HILRLJ+TimesNewRomanPSMT" w:hAnsi="HILRLJ+TimesNewRomanPSMT"/>
          <w:color w:val="221E1F"/>
          <w:spacing w:val="0"/>
          <w:sz w:val="24"/>
        </w:rPr>
        <w:t>Italiano.............................................................................26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TUCFRW+TimesNewRomanPSMT" w:hAnsi="TUCFRW+TimesNewRomanPSMT" w:cs="TUCFRW+TimesNewRomanPSMT"/>
          <w:color w:val="221E1F"/>
          <w:spacing w:val="0"/>
          <w:sz w:val="24"/>
        </w:rPr>
        <w:framePr w:w="6363" w:h="2570" w:x="8035" w:y="1353" w:hSpace="0" w:vSpace="0" w:wrap="notBeside" w:vAnchor="text" w:hAnchor="text" w:hRule="exact"/>
        <w:pBdr/>
      </w:pPr>
      <w:r>
        <w:rPr>
          <w:rFonts w:cs="TUCFRW+TimesNewRomanPSMT" w:ascii="TUCFRW+TimesNewRomanPSMT" w:hAnsi="TUCFRW+TimesNewRomanPSMT"/>
          <w:color w:val="221E1F"/>
          <w:spacing w:val="0"/>
          <w:sz w:val="24"/>
        </w:rPr>
        <w:t>Русскй.............................................................................31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HILRLJ+TimesNewRomanPSMT" w:hAnsi="HILRLJ+TimesNewRomanPSMT" w:cs="HILRLJ+TimesNewRomanPSMT"/>
          <w:color w:val="221E1F"/>
          <w:spacing w:val="0"/>
          <w:sz w:val="24"/>
        </w:rPr>
        <w:framePr w:w="6363" w:h="2570" w:x="8035" w:y="1353" w:hSpace="0" w:vSpace="0" w:wrap="notBeside" w:vAnchor="text" w:hAnchor="text" w:hRule="exact"/>
        <w:pBdr/>
      </w:pPr>
      <w:r>
        <w:rPr>
          <w:rFonts w:cs="HILRLJ+TimesNewRomanPSMT" w:ascii="HILRLJ+TimesNewRomanPSMT" w:hAnsi="HILRLJ+TimesNewRomanPSMT"/>
          <w:color w:val="221E1F"/>
          <w:spacing w:val="0"/>
          <w:sz w:val="24"/>
        </w:rPr>
        <w:t>Português....................................................................... 36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HILRLJ+TimesNewRomanPSMT" w:hAnsi="HILRLJ+TimesNewRomanPSMT"/>
          <w:color w:val="221E1F"/>
          <w:spacing w:val="0"/>
          <w:sz w:val="24"/>
        </w:rPr>
        <w:framePr w:w="6363" w:h="2570" w:x="8035" w:y="1353" w:hSpace="0" w:vSpace="0" w:wrap="notBeside" w:vAnchor="text" w:hAnchor="text" w:hRule="exact"/>
        <w:pBdr/>
      </w:pPr>
      <w:r>
        <w:rPr>
          <w:rFonts w:ascii="HILRLJ+TimesNewRomanPSMT" w:hAnsi="HILRLJ+TimesNewRomanPSMT"/>
          <w:color w:val="221E1F"/>
          <w:spacing w:val="0"/>
          <w:sz w:val="24"/>
        </w:rPr>
        <w:t>Polski............................................................................. 41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HILRLJ+TimesNewRomanPSMT" w:hAnsi="HILRLJ+TimesNewRomanPSMT"/>
          <w:color w:val="221E1F"/>
          <w:spacing w:val="0"/>
          <w:sz w:val="20"/>
        </w:rPr>
        <w:framePr w:w="616" w:h="221" w:x="3449" w:y="9460" w:hSpace="0" w:vSpace="0" w:wrap="notBeside" w:vAnchor="text" w:hAnchor="text" w:hRule="exact"/>
        <w:pBdr/>
      </w:pPr>
      <w:r>
        <w:rPr>
          <w:rFonts w:ascii="HILRLJ+TimesNewRomanPSMT" w:hAnsi="HILRLJ+TimesNewRomanPSMT"/>
          <w:color w:val="221E1F"/>
          <w:spacing w:val="0"/>
          <w:sz w:val="20"/>
        </w:rPr>
        <w:t>~3~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236">
                <wp:simplePos x="0" y="0"/>
                <wp:positionH relativeFrom="page">
                  <wp:posOffset>5093335</wp:posOffset>
                </wp:positionH>
                <wp:positionV relativeFrom="page">
                  <wp:posOffset>742315</wp:posOffset>
                </wp:positionV>
                <wp:extent cx="3593465" cy="12700"/>
                <wp:effectExtent l="5093335" t="7423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338" w:before="0" w:after="0"/>
        <w:ind w:left="0" w:right="0" w:hanging="0"/>
        <w:jc w:val="left"/>
        <w:rPr>
          <w:rFonts w:ascii="WKAQQM+Arial-Black" w:hAnsi="WKAQQM+Arial-Black"/>
          <w:color w:val="221E1F"/>
          <w:spacing w:val="0"/>
          <w:sz w:val="24"/>
        </w:rPr>
        <w:framePr w:w="2378" w:h="338" w:x="7918" w:y="643" w:hSpace="0" w:vSpace="0" w:wrap="notBeside" w:vAnchor="text" w:hAnchor="text" w:hRule="exact"/>
        <w:pBdr/>
      </w:pPr>
      <w:r>
        <w:rPr>
          <w:rFonts w:ascii="WKAQQM+Arial-Black" w:hAnsi="WKAQQM+Arial-Black"/>
          <w:color w:val="221E1F"/>
          <w:spacing w:val="0"/>
          <w:sz w:val="24"/>
        </w:rPr>
        <w:t>PRECAUTIONS:</w:t>
      </w:r>
    </w:p>
    <w:p>
      <w:pPr>
        <w:pStyle w:val="Normal"/>
        <w:widowControl w:val="false"/>
        <w:pBdr/>
        <w:bidi w:val="0"/>
        <w:spacing w:lineRule="exact" w:line="266" w:before="0" w:after="0"/>
        <w:ind w:left="0" w:right="0" w:hanging="0"/>
        <w:jc w:val="left"/>
        <w:rPr>
          <w:rFonts w:ascii="HILRLJ+TimesNewRomanPSMT" w:hAnsi="HILRLJ+TimesNewRomanPSMT"/>
          <w:color w:val="FFFFFF"/>
          <w:spacing w:val="0"/>
          <w:sz w:val="24"/>
        </w:rPr>
        <w:framePr w:w="680" w:h="266" w:x="313" w:y="700" w:hSpace="0" w:vSpace="0" w:wrap="notBeside" w:vAnchor="text" w:hAnchor="text" w:hRule="exact"/>
        <w:pBdr/>
      </w:pPr>
      <w:r>
        <w:rPr>
          <w:rFonts w:ascii="HILRLJ+TimesNewRomanPSMT" w:hAnsi="HILRLJ+TimesNewRomanPSMT"/>
          <w:color w:val="FFFFFF"/>
          <w:spacing w:val="0"/>
          <w:sz w:val="24"/>
        </w:rPr>
        <w:t>EN</w:t>
      </w:r>
    </w:p>
    <w:p>
      <w:pPr>
        <w:pStyle w:val="Normal"/>
        <w:widowControl w:val="false"/>
        <w:pBdr/>
        <w:bidi w:val="0"/>
        <w:spacing w:lineRule="exact" w:line="268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4"/>
        </w:rPr>
        <w:framePr w:w="6359" w:h="3724" w:x="814" w:y="100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4"/>
        </w:rPr>
        <w:t>The   GRP2603/GRP2603P  is   not   pre-conﬁgured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24"/>
        </w:rPr>
        <w:framePr w:w="6359" w:h="3724" w:x="814" w:y="1005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4"/>
        </w:rPr>
        <w:t>to support  or carry  emergency calls  to any  type of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24"/>
        </w:rPr>
        <w:framePr w:w="6359" w:h="3724" w:x="814" w:y="1005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4"/>
        </w:rPr>
        <w:t>hospital, law enforcement agency, medical care unit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24"/>
        </w:rPr>
        <w:framePr w:w="6359" w:h="3724" w:x="814" w:y="100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4"/>
        </w:rPr>
        <w:t>(“Emergency Service(s)”) or any other kind of Emer</w:t>
      </w:r>
      <w:r>
        <w:rPr>
          <w:rFonts w:ascii="BHGORI+ArialMT" w:hAnsi="BHGORI+ArialMT"/>
          <w:color w:val="221E1F"/>
          <w:spacing w:val="0"/>
          <w:sz w:val="24"/>
        </w:rPr>
        <w:t>-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24"/>
        </w:rPr>
        <w:framePr w:w="6359" w:h="3724" w:x="814" w:y="1005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4"/>
        </w:rPr>
        <w:t>gency Service.   You must make additional  arrange</w:t>
      </w:r>
      <w:r>
        <w:rPr>
          <w:rFonts w:ascii="BHGORI+ArialMT" w:hAnsi="BHGORI+ArialMT"/>
          <w:color w:val="221E1F"/>
          <w:spacing w:val="0"/>
          <w:sz w:val="24"/>
        </w:rPr>
        <w:t>-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24"/>
        </w:rPr>
        <w:framePr w:w="6359" w:h="3724" w:x="814" w:y="1005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4"/>
        </w:rPr>
        <w:t>ments  to access  Emergency  Services.   It  is  Your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24"/>
        </w:rPr>
        <w:framePr w:w="6359" w:h="3724" w:x="814" w:y="1005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4"/>
        </w:rPr>
        <w:t>responsibility  to   purchase  SIP-compliant   Internet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4"/>
        </w:rPr>
        <w:framePr w:w="6359" w:h="3724" w:x="814" w:y="100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4"/>
        </w:rPr>
        <w:t>telephone service, properly conﬁgure the GRP2603/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24"/>
        </w:rPr>
        <w:framePr w:w="6359" w:h="3724" w:x="814" w:y="1005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4"/>
        </w:rPr>
        <w:t>GRP2603P to use that service, and periodically  test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24"/>
        </w:rPr>
        <w:framePr w:w="6359" w:h="3724" w:x="814" w:y="100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4"/>
        </w:rPr>
        <w:t>Your conﬁguration to conﬁrm that it works as You ex</w:t>
      </w:r>
      <w:r>
        <w:rPr>
          <w:rFonts w:ascii="BHGORI+ArialMT" w:hAnsi="BHGORI+ArialMT"/>
          <w:color w:val="221E1F"/>
          <w:spacing w:val="0"/>
          <w:sz w:val="24"/>
        </w:rPr>
        <w:t>-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4"/>
        </w:rPr>
        <w:framePr w:w="6359" w:h="3724" w:x="814" w:y="100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4"/>
        </w:rPr>
        <w:t>pect.   If You don’t  do so, it  is Your responsibility  to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24"/>
        </w:rPr>
        <w:framePr w:w="6359" w:h="3724" w:x="814" w:y="1005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24"/>
        </w:rPr>
        <w:t>purchase  traditional wireless  or landline  telephone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24"/>
        </w:rPr>
        <w:framePr w:w="6359" w:h="3724" w:x="814" w:y="1005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4"/>
        </w:rPr>
        <w:t>services to access Emergency Services.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8"/>
        </w:rPr>
        <w:framePr w:w="6574" w:h="618" w:x="7936" w:y="1011" w:hSpace="0" w:vSpace="0" w:wrap="notBeside" w:vAnchor="text" w:hAnchor="text" w:hRule="exact"/>
        <w:pBdr/>
      </w:pPr>
      <w:r>
        <w:rPr>
          <w:rFonts w:ascii="MRHCKM+Arial-BoldMT" w:hAnsi="MRHCKM+Arial-BoldMT"/>
          <w:color w:val="221E1F"/>
          <w:spacing w:val="0"/>
          <w:sz w:val="18"/>
        </w:rPr>
        <w:t xml:space="preserve">WARNING: </w:t>
      </w:r>
      <w:r>
        <w:rPr>
          <w:rFonts w:ascii="FELEDQ+ArialMT" w:hAnsi="FELEDQ+ArialMT"/>
          <w:color w:val="221E1F"/>
          <w:spacing w:val="0"/>
          <w:sz w:val="18"/>
        </w:rPr>
        <w:t>Please DO NOT power cycle the GRP2603/GRP2603P dur</w:t>
      </w:r>
      <w:r>
        <w:rPr>
          <w:rFonts w:ascii="BHGORI+ArialMT" w:hAnsi="BHGORI+ArialMT"/>
          <w:color w:val="221E1F"/>
          <w:spacing w:val="0"/>
          <w:sz w:val="18"/>
        </w:rPr>
        <w:t>-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8"/>
        </w:rPr>
        <w:framePr w:w="6574" w:h="618" w:x="7936" w:y="101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8"/>
        </w:rPr>
        <w:t>ing system boot up  or ﬁrmware upgrade. You may  corrupt ﬁrmware im</w:t>
      </w:r>
      <w:r>
        <w:rPr>
          <w:rFonts w:ascii="BHGORI+ArialMT" w:hAnsi="BHGORI+ArialMT"/>
          <w:color w:val="221E1F"/>
          <w:spacing w:val="0"/>
          <w:sz w:val="18"/>
        </w:rPr>
        <w:t>-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8"/>
        </w:rPr>
        <w:framePr w:w="6574" w:h="618" w:x="7936" w:y="1011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8"/>
        </w:rPr>
        <w:t>ages and cause the unit to malfunction.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8"/>
        </w:rPr>
        <w:framePr w:w="6593" w:h="945" w:x="7920" w:y="1708" w:hSpace="0" w:vSpace="0" w:wrap="notBeside" w:vAnchor="text" w:hAnchor="text" w:hRule="exact"/>
        <w:pBdr/>
      </w:pPr>
      <w:r>
        <w:rPr>
          <w:rFonts w:ascii="MRHCKM+Arial-BoldMT" w:hAnsi="MRHCKM+Arial-BoldMT"/>
          <w:color w:val="221E1F"/>
          <w:spacing w:val="0"/>
          <w:sz w:val="18"/>
        </w:rPr>
        <w:t xml:space="preserve">WARNING: </w:t>
      </w:r>
      <w:r>
        <w:rPr>
          <w:rFonts w:ascii="FELEDQ+ArialMT" w:hAnsi="FELEDQ+ArialMT"/>
          <w:color w:val="221E1F"/>
          <w:spacing w:val="0"/>
          <w:sz w:val="18"/>
        </w:rPr>
        <w:t>Use only the power adapter included in the GRP2603 pack</w:t>
      </w:r>
      <w:r>
        <w:rPr>
          <w:rFonts w:ascii="BHGORI+ArialMT" w:hAnsi="BHGORI+ArialMT"/>
          <w:color w:val="221E1F"/>
          <w:spacing w:val="0"/>
          <w:sz w:val="18"/>
        </w:rPr>
        <w:t>-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8"/>
        </w:rPr>
        <w:framePr w:w="6593" w:h="945" w:x="7920" w:y="1708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8"/>
        </w:rPr>
        <w:t>age.  Using  an  alternative non-qualiﬁed  power  adapter  may  possibly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8"/>
        </w:rPr>
        <w:framePr w:w="6593" w:h="945" w:x="7920" w:y="1708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8"/>
        </w:rPr>
        <w:t>damage the unit.</w:t>
      </w:r>
    </w:p>
    <w:p>
      <w:pPr>
        <w:pStyle w:val="Normal"/>
        <w:widowControl w:val="false"/>
        <w:pBdr/>
        <w:bidi w:val="0"/>
        <w:spacing w:lineRule="exact" w:line="342" w:before="0" w:after="0"/>
        <w:ind w:left="0" w:right="0" w:hanging="0"/>
        <w:jc w:val="left"/>
        <w:rPr>
          <w:rFonts w:ascii="WKAQQM+Arial-Black" w:hAnsi="WKAQQM+Arial-Black"/>
          <w:color w:val="221E1F"/>
          <w:spacing w:val="0"/>
          <w:sz w:val="24"/>
        </w:rPr>
        <w:framePr w:w="6593" w:h="945" w:x="7920" w:y="1708" w:hSpace="0" w:vSpace="0" w:wrap="notBeside" w:vAnchor="text" w:hAnchor="text" w:hRule="exact"/>
        <w:pBdr/>
      </w:pPr>
      <w:r>
        <w:rPr>
          <w:rFonts w:ascii="WKAQQM+Arial-Black" w:hAnsi="WKAQQM+Arial-Black"/>
          <w:color w:val="221E1F"/>
          <w:spacing w:val="0"/>
          <w:sz w:val="24"/>
        </w:rPr>
        <w:t>OVERVIEW: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8"/>
        </w:rPr>
        <w:framePr w:w="6604" w:h="3417" w:x="7926" w:y="2685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8"/>
        </w:rPr>
        <w:t>Part  of  the  GRP  series of  Carrier-Grade  IP  Phones,  the  GRP2603/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8"/>
        </w:rPr>
        <w:framePr w:w="6604" w:h="3417" w:x="7926" w:y="2685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8"/>
        </w:rPr>
        <w:t>GRP2603P is an essential 3-line  model designed with zero-touch provi</w:t>
      </w:r>
      <w:r>
        <w:rPr>
          <w:rFonts w:ascii="BHGORI+ArialMT" w:hAnsi="BHGORI+ArialMT"/>
          <w:color w:val="221E1F"/>
          <w:spacing w:val="0"/>
          <w:sz w:val="18"/>
        </w:rPr>
        <w:t>-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8"/>
        </w:rPr>
        <w:framePr w:w="6604" w:h="3417" w:x="7926" w:y="2685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8"/>
        </w:rPr>
        <w:t>sioning for mass deployment and easy management.  It features a sleek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8"/>
        </w:rPr>
        <w:framePr w:w="6604" w:h="3417" w:x="7926" w:y="2685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8"/>
        </w:rPr>
        <w:t>design and  a  suite of  next-generation features  including:  4-way voice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8"/>
        </w:rPr>
        <w:framePr w:w="6604" w:h="3417" w:x="7926" w:y="2685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8"/>
        </w:rPr>
        <w:t>conferencing to maximize productivity, integrated  PoE (GRP2603P), full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8"/>
        </w:rPr>
        <w:framePr w:w="6604" w:h="3417" w:x="7926" w:y="2685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8"/>
        </w:rPr>
        <w:t>HD audio on both the speaker and handset to allow users to communicate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8"/>
        </w:rPr>
        <w:framePr w:w="6604" w:h="3417" w:x="7926" w:y="2685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8"/>
        </w:rPr>
        <w:t>with the utmost clarity, EHS support for Plantronics &amp; Jabra &amp; Sennheiser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8"/>
        </w:rPr>
        <w:framePr w:w="6604" w:h="3417" w:x="7926" w:y="2685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8"/>
        </w:rPr>
        <w:t>headsets and multi-language support.  The GRP series includes carrier-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8"/>
        </w:rPr>
        <w:framePr w:w="6604" w:h="3417" w:x="7926" w:y="2685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8"/>
        </w:rPr>
        <w:t>grade security features to provide enterprise-level sec urity, including se</w:t>
      </w:r>
      <w:r>
        <w:rPr>
          <w:rFonts w:ascii="BHGORI+ArialMT" w:hAnsi="BHGORI+ArialMT"/>
          <w:color w:val="221E1F"/>
          <w:spacing w:val="0"/>
          <w:sz w:val="18"/>
        </w:rPr>
        <w:t>-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8"/>
        </w:rPr>
        <w:framePr w:w="6604" w:h="3417" w:x="7926" w:y="268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8"/>
        </w:rPr>
        <w:t>cure boot, dual ﬁrmware  images and encrypted data storage. For  cloud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8"/>
        </w:rPr>
        <w:framePr w:w="6604" w:h="3417" w:x="7926" w:y="2685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8"/>
        </w:rPr>
        <w:t>provisioning  and centralized  management,  the GRP2603  /GRP2603P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8"/>
        </w:rPr>
        <w:framePr w:w="6604" w:h="3417" w:x="7926" w:y="268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8"/>
        </w:rPr>
        <w:t>is supported  by Grandstream’s  Device Management  System  (GDMS),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8"/>
        </w:rPr>
        <w:framePr w:w="6604" w:h="3417" w:x="7926" w:y="268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8"/>
        </w:rPr>
        <w:t>which  provide  s a  centralized  interface  to  conﬁgure, provision,  man</w:t>
      </w:r>
      <w:r>
        <w:rPr>
          <w:rFonts w:ascii="BHGORI+ArialMT" w:hAnsi="BHGORI+ArialMT"/>
          <w:color w:val="221E1F"/>
          <w:spacing w:val="0"/>
          <w:sz w:val="18"/>
        </w:rPr>
        <w:t>-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8"/>
        </w:rPr>
        <w:framePr w:w="6604" w:h="3417" w:x="7926" w:y="2685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8"/>
        </w:rPr>
        <w:t>age and  monitor deployments  of Grandstream  endpoints. Built  for the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8"/>
        </w:rPr>
        <w:framePr w:w="6604" w:h="3417" w:x="7926" w:y="2685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8"/>
        </w:rPr>
        <w:t>needs of desktop  workers and designed for  easy deployment by enter</w:t>
      </w:r>
      <w:r>
        <w:rPr>
          <w:rFonts w:ascii="BHGORI+ArialMT" w:hAnsi="BHGORI+ArialMT"/>
          <w:color w:val="221E1F"/>
          <w:spacing w:val="0"/>
          <w:sz w:val="18"/>
        </w:rPr>
        <w:t>-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8"/>
        </w:rPr>
        <w:framePr w:w="6604" w:h="3417" w:x="7926" w:y="2685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8"/>
        </w:rPr>
        <w:t>prises, service providers and other high-volume markets, the GRP2603/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8"/>
        </w:rPr>
        <w:framePr w:w="6604" w:h="3417" w:x="7926" w:y="268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8"/>
        </w:rPr>
        <w:t>GRP2603P oﬀers an easy-to-use and easy-to-deploy voice endpoint.</w:t>
      </w:r>
    </w:p>
    <w:p>
      <w:pPr>
        <w:pStyle w:val="Normal"/>
        <w:widowControl w:val="false"/>
        <w:pBdr/>
        <w:bidi w:val="0"/>
        <w:spacing w:lineRule="exact" w:line="268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24"/>
        </w:rPr>
        <w:framePr w:w="6360" w:h="4012" w:x="814" w:y="5037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4"/>
        </w:rPr>
        <w:t>GRANDSTREAM   DOES   NOT   PROVIDE   CON</w:t>
      </w:r>
      <w:r>
        <w:rPr>
          <w:rFonts w:ascii="BHGORI+ArialMT" w:hAnsi="BHGORI+ArialMT"/>
          <w:color w:val="221E1F"/>
          <w:spacing w:val="0"/>
          <w:sz w:val="24"/>
        </w:rPr>
        <w:t>-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24"/>
        </w:rPr>
        <w:framePr w:w="6360" w:h="4012" w:x="814" w:y="5037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4"/>
        </w:rPr>
        <w:t>NECTIONS TO EMERGENCY SERVICES VIA THE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24"/>
        </w:rPr>
        <w:framePr w:w="6360" w:h="4012" w:x="814" w:y="5037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4"/>
        </w:rPr>
        <w:t>GRP2603/GRP2603P.  NEITHER GRANDSTREAM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24"/>
        </w:rPr>
        <w:framePr w:w="6360" w:h="4012" w:x="814" w:y="5037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4"/>
        </w:rPr>
        <w:t>NOR  ITS  OFFICERS,  EMPLOYEES  OR  AFFILI</w:t>
      </w:r>
      <w:r>
        <w:rPr>
          <w:rFonts w:ascii="BHGORI+ArialMT" w:hAnsi="BHGORI+ArialMT"/>
          <w:color w:val="221E1F"/>
          <w:spacing w:val="0"/>
          <w:sz w:val="24"/>
        </w:rPr>
        <w:t>-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24"/>
        </w:rPr>
        <w:framePr w:w="6360" w:h="4012" w:x="814" w:y="5037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4"/>
        </w:rPr>
        <w:t>ATES  MAY  BE HELD  LIABLE  FOR  ANY  CLAIM,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24"/>
        </w:rPr>
        <w:framePr w:w="6360" w:h="4012" w:x="814" w:y="5037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4"/>
        </w:rPr>
        <w:t>DAMAGE, OR  LOSS, AND  YOU HEREBY  WAIVE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24"/>
        </w:rPr>
        <w:framePr w:w="6360" w:h="4012" w:x="814" w:y="5037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4"/>
        </w:rPr>
        <w:t>ANY AND ALL SUCH CLAIMS OR CAUSES OF AC</w:t>
      </w:r>
      <w:r>
        <w:rPr>
          <w:rFonts w:ascii="BHGORI+ArialMT" w:hAnsi="BHGORI+ArialMT"/>
          <w:color w:val="221E1F"/>
          <w:spacing w:val="0"/>
          <w:sz w:val="24"/>
        </w:rPr>
        <w:t>-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24"/>
        </w:rPr>
        <w:framePr w:w="6360" w:h="4012" w:x="814" w:y="5037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4"/>
        </w:rPr>
        <w:t>TION ARISING  FROM  OR  RELATING  TO YOUR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24"/>
        </w:rPr>
        <w:framePr w:w="6360" w:h="4012" w:x="814" w:y="5037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4"/>
        </w:rPr>
        <w:t>INABILITY TO USE  THE GRP2603/GRP2603P TO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24"/>
        </w:rPr>
        <w:framePr w:w="6360" w:h="4012" w:x="814" w:y="5037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4"/>
        </w:rPr>
        <w:t>CONTACT EMERGENCY  SERVICES, AND YOUR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24"/>
        </w:rPr>
        <w:framePr w:w="6360" w:h="4012" w:x="814" w:y="5037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4"/>
        </w:rPr>
        <w:t>FAILURE  TO   MAKE     ADDITIONAL  ARRANGE</w:t>
      </w:r>
      <w:r>
        <w:rPr>
          <w:rFonts w:ascii="BHGORI+ArialMT" w:hAnsi="BHGORI+ArialMT"/>
          <w:color w:val="221E1F"/>
          <w:spacing w:val="0"/>
          <w:sz w:val="24"/>
        </w:rPr>
        <w:t>-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24"/>
        </w:rPr>
        <w:framePr w:w="6360" w:h="4012" w:x="814" w:y="5037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4"/>
        </w:rPr>
        <w:t>MENTS TO ACCESS EMERGENCY SERVICES  IN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24"/>
        </w:rPr>
        <w:framePr w:w="6360" w:h="4012" w:x="814" w:y="5037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4"/>
        </w:rPr>
        <w:t>ACCORDANCE  WITH  THE  IMMEDIATELY  PRE</w:t>
      </w:r>
      <w:r>
        <w:rPr>
          <w:rFonts w:ascii="BHGORI+ArialMT" w:hAnsi="BHGORI+ArialMT"/>
          <w:color w:val="221E1F"/>
          <w:spacing w:val="0"/>
          <w:sz w:val="24"/>
        </w:rPr>
        <w:t>-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20"/>
        </w:rPr>
        <w:framePr w:w="6360" w:h="4012" w:x="814" w:y="5037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4"/>
        </w:rPr>
        <w:t>CEDING PARAGRAPH</w:t>
      </w:r>
      <w:r>
        <w:rPr>
          <w:rFonts w:ascii="BHGORI+ArialMT" w:hAnsi="BHGORI+ArialMT"/>
          <w:color w:val="221E1F"/>
          <w:spacing w:val="0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338" w:before="0" w:after="0"/>
        <w:ind w:left="0" w:right="0" w:hanging="0"/>
        <w:jc w:val="left"/>
        <w:rPr>
          <w:rFonts w:ascii="WKAQQM+Arial-Black" w:hAnsi="WKAQQM+Arial-Black"/>
          <w:color w:val="221E1F"/>
          <w:spacing w:val="0"/>
          <w:sz w:val="24"/>
        </w:rPr>
        <w:framePr w:w="3355" w:h="338" w:x="7920" w:y="5994" w:hSpace="0" w:vSpace="0" w:wrap="notBeside" w:vAnchor="text" w:hAnchor="text" w:hRule="exact"/>
        <w:pBdr/>
      </w:pPr>
      <w:r>
        <w:rPr>
          <w:rFonts w:ascii="WKAQQM+Arial-Black" w:hAnsi="WKAQQM+Arial-Black"/>
          <w:color w:val="221E1F"/>
          <w:spacing w:val="0"/>
          <w:sz w:val="24"/>
        </w:rPr>
        <w:t>PACKAGE CONTENTS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725" w:h="179" w:x="8075" w:y="7841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1x Phone Main Cas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1049" w:h="179" w:x="9847" w:y="7841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1x Handset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379" w:h="179" w:x="10918" w:y="7841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1x Phone Stand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521" w:h="179" w:x="12327" w:y="7841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1x Ethernet Cabl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734" w:h="179" w:x="8051" w:y="8943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1x 5V Power adapter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307" w:h="179" w:x="10151" w:y="8943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1x Phone Cord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2189" w:h="179" w:x="11733" w:y="8944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1x Quick Installation Guid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1752" w:h="179" w:x="8043" w:y="9135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(With GRP2603 only)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HILRLJ+TimesNewRomanPSMT" w:hAnsi="HILRLJ+TimesNewRomanPSMT"/>
          <w:color w:val="221E1F"/>
          <w:spacing w:val="0"/>
          <w:sz w:val="20"/>
        </w:rPr>
        <w:framePr w:w="616" w:h="221" w:x="3449" w:y="9460" w:hSpace="0" w:vSpace="0" w:wrap="notBeside" w:vAnchor="text" w:hAnchor="text" w:hRule="exact"/>
        <w:pBdr/>
      </w:pPr>
      <w:r>
        <w:rPr>
          <w:rFonts w:ascii="HILRLJ+TimesNewRomanPSMT" w:hAnsi="HILRLJ+TimesNewRomanPSMT"/>
          <w:color w:val="221E1F"/>
          <w:spacing w:val="0"/>
          <w:sz w:val="20"/>
        </w:rPr>
        <w:t>~1~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HILRLJ+TimesNewRomanPSMT" w:hAnsi="HILRLJ+TimesNewRomanPSMT"/>
          <w:color w:val="221E1F"/>
          <w:spacing w:val="0"/>
          <w:sz w:val="20"/>
        </w:rPr>
        <w:framePr w:w="616" w:h="221" w:x="10652" w:y="9458" w:hSpace="0" w:vSpace="0" w:wrap="notBeside" w:vAnchor="text" w:hAnchor="text" w:hRule="exact"/>
        <w:pBdr/>
      </w:pPr>
      <w:r>
        <w:rPr>
          <w:rFonts w:ascii="HILRLJ+TimesNewRomanPSMT" w:hAnsi="HILRLJ+TimesNewRomanPSMT"/>
          <w:color w:val="221E1F"/>
          <w:spacing w:val="0"/>
          <w:sz w:val="20"/>
        </w:rPr>
        <w:t>~2~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100965" simplePos="0" locked="0" layoutInCell="0" allowOverlap="1" relativeHeight="226">
                <wp:simplePos x="0" y="0"/>
                <wp:positionH relativeFrom="page">
                  <wp:posOffset>635</wp:posOffset>
                </wp:positionH>
                <wp:positionV relativeFrom="page">
                  <wp:posOffset>6400800</wp:posOffset>
                </wp:positionV>
                <wp:extent cx="12700" cy="12700"/>
                <wp:effectExtent l="635" t="640080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27">
                <wp:simplePos x="0" y="0"/>
                <wp:positionH relativeFrom="page">
                  <wp:posOffset>5157470</wp:posOffset>
                </wp:positionH>
                <wp:positionV relativeFrom="page">
                  <wp:posOffset>4074160</wp:posOffset>
                </wp:positionV>
                <wp:extent cx="887730" cy="854075"/>
                <wp:effectExtent l="5157470" t="407416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85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28">
                <wp:simplePos x="0" y="0"/>
                <wp:positionH relativeFrom="page">
                  <wp:posOffset>6984365</wp:posOffset>
                </wp:positionH>
                <wp:positionV relativeFrom="page">
                  <wp:posOffset>4459605</wp:posOffset>
                </wp:positionV>
                <wp:extent cx="655320" cy="422275"/>
                <wp:effectExtent l="6984365" t="445960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42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29">
                <wp:simplePos x="0" y="0"/>
                <wp:positionH relativeFrom="page">
                  <wp:posOffset>7862570</wp:posOffset>
                </wp:positionH>
                <wp:positionV relativeFrom="page">
                  <wp:posOffset>5264150</wp:posOffset>
                </wp:positionV>
                <wp:extent cx="411480" cy="327025"/>
                <wp:effectExtent l="7862570" t="52641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2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30">
                <wp:simplePos x="0" y="0"/>
                <wp:positionH relativeFrom="page">
                  <wp:posOffset>6368415</wp:posOffset>
                </wp:positionH>
                <wp:positionV relativeFrom="page">
                  <wp:posOffset>4097020</wp:posOffset>
                </wp:positionV>
                <wp:extent cx="259715" cy="830580"/>
                <wp:effectExtent l="6368415" t="409702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83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31">
                <wp:simplePos x="0" y="0"/>
                <wp:positionH relativeFrom="page">
                  <wp:posOffset>6496050</wp:posOffset>
                </wp:positionH>
                <wp:positionV relativeFrom="page">
                  <wp:posOffset>5295265</wp:posOffset>
                </wp:positionV>
                <wp:extent cx="554355" cy="292100"/>
                <wp:effectExtent l="6496050" t="529526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32">
                <wp:simplePos x="0" y="0"/>
                <wp:positionH relativeFrom="page">
                  <wp:posOffset>7971790</wp:posOffset>
                </wp:positionH>
                <wp:positionV relativeFrom="page">
                  <wp:posOffset>4512945</wp:posOffset>
                </wp:positionV>
                <wp:extent cx="527685" cy="386715"/>
                <wp:effectExtent l="7971790" t="45129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33">
                <wp:simplePos x="0" y="0"/>
                <wp:positionH relativeFrom="page">
                  <wp:posOffset>5331460</wp:posOffset>
                </wp:positionH>
                <wp:positionV relativeFrom="page">
                  <wp:posOffset>5305425</wp:posOffset>
                </wp:positionV>
                <wp:extent cx="594360" cy="264795"/>
                <wp:effectExtent l="5331460" t="530542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6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34">
                <wp:simplePos x="0" y="0"/>
                <wp:positionH relativeFrom="page">
                  <wp:posOffset>474980</wp:posOffset>
                </wp:positionH>
                <wp:positionV relativeFrom="page">
                  <wp:posOffset>476885</wp:posOffset>
                </wp:positionV>
                <wp:extent cx="3644900" cy="5473700"/>
                <wp:effectExtent l="474980" t="47688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000" cy="547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35">
                <wp:simplePos x="0" y="0"/>
                <wp:positionH relativeFrom="page">
                  <wp:posOffset>160020</wp:posOffset>
                </wp:positionH>
                <wp:positionV relativeFrom="page">
                  <wp:posOffset>468630</wp:posOffset>
                </wp:positionV>
                <wp:extent cx="280670" cy="141605"/>
                <wp:effectExtent l="160020" t="46863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338" w:before="0" w:after="0"/>
        <w:ind w:left="0" w:right="0" w:hanging="0"/>
        <w:jc w:val="left"/>
        <w:rPr>
          <w:rFonts w:ascii="WKAQQM+Arial-Black" w:hAnsi="WKAQQM+Arial-Black"/>
          <w:color w:val="221E1F"/>
          <w:spacing w:val="0"/>
          <w:sz w:val="24"/>
        </w:rPr>
        <w:framePr w:w="2359" w:h="338" w:x="868" w:y="680" w:hSpace="0" w:vSpace="0" w:wrap="notBeside" w:vAnchor="text" w:hAnchor="text" w:hRule="exact"/>
        <w:pBdr/>
      </w:pPr>
      <w:r>
        <w:rPr>
          <w:rFonts w:ascii="WKAQQM+Arial-Black" w:hAnsi="WKAQQM+Arial-Black"/>
          <w:color w:val="221E1F"/>
          <w:spacing w:val="0"/>
          <w:sz w:val="24"/>
        </w:rPr>
        <w:t>PHONE SETUP:</w:t>
      </w:r>
    </w:p>
    <w:p>
      <w:pPr>
        <w:pStyle w:val="Normal"/>
        <w:widowControl w:val="false"/>
        <w:pBdr/>
        <w:bidi w:val="0"/>
        <w:spacing w:lineRule="exact" w:line="338" w:before="0" w:after="0"/>
        <w:ind w:left="0" w:right="0" w:hanging="0"/>
        <w:jc w:val="left"/>
        <w:rPr>
          <w:rFonts w:ascii="WKAQQM+Arial-Black" w:hAnsi="WKAQQM+Arial-Black"/>
          <w:color w:val="221E1F"/>
          <w:spacing w:val="0"/>
          <w:sz w:val="24"/>
        </w:rPr>
        <w:framePr w:w="4077" w:h="338" w:x="7948" w:y="656" w:hSpace="0" w:vSpace="0" w:wrap="notBeside" w:vAnchor="text" w:hAnchor="text" w:hRule="exact"/>
        <w:pBdr/>
      </w:pPr>
      <w:r>
        <w:rPr>
          <w:rFonts w:ascii="WKAQQM+Arial-Black" w:hAnsi="WKAQQM+Arial-Black"/>
          <w:color w:val="221E1F"/>
          <w:spacing w:val="0"/>
          <w:sz w:val="24"/>
        </w:rPr>
        <w:t>CONNECTING THE PHONE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1034" w:h="179" w:x="5480" w:y="805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Wall mount</w:t>
      </w:r>
    </w:p>
    <w:p>
      <w:pPr>
        <w:pStyle w:val="Normal"/>
        <w:widowControl w:val="false"/>
        <w:pBdr/>
        <w:bidi w:val="0"/>
        <w:spacing w:lineRule="exact" w:line="179" w:before="0" w:after="0"/>
        <w:ind w:left="26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1120" w:h="755" w:x="1121" w:y="1037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Slots for the</w:t>
      </w:r>
    </w:p>
    <w:p>
      <w:pPr>
        <w:pStyle w:val="Normal"/>
        <w:widowControl w:val="false"/>
        <w:pBdr/>
        <w:bidi w:val="0"/>
        <w:spacing w:lineRule="exact" w:line="192" w:before="0" w:after="0"/>
        <w:ind w:left="115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120" w:h="755" w:x="1121" w:y="1037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wall mount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120" w:h="755" w:x="1121" w:y="1037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spacers and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120" w:h="755" w:x="1121" w:y="1037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phone stand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4824" w:h="179" w:x="7948" w:y="1060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To setup the GRP2603/GRP2603P, follow the steps below: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485" w:x="7948" w:y="1366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1.</w:t>
      </w:r>
    </w:p>
    <w:p>
      <w:pPr>
        <w:pStyle w:val="Normal"/>
        <w:widowControl w:val="false"/>
        <w:pBdr/>
        <w:bidi w:val="0"/>
        <w:spacing w:lineRule="exact" w:line="306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485" w:x="7948" w:y="1366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2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5216" w:h="179" w:x="8218" w:y="1366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Connect the handset and main phone case with the phone cord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6269" w:h="611" w:x="8218" w:y="1672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Connect the 5V DC output plug to the power jack on the phone; plug the pow</w:t>
      </w:r>
      <w:r>
        <w:rPr>
          <w:rFonts w:ascii="BHGORI+ArialMT" w:hAnsi="BHGORI+ArialMT"/>
          <w:color w:val="221E1F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6269" w:h="611" w:x="8218" w:y="1672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er adapter into an electrical outlet. If PoE switch is used in step 3 (GRP2603P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6269" w:h="611" w:x="8218" w:y="1672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only), this step could be skipped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1423" w:h="179" w:x="831" w:y="1924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Kensington Lock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1174" w:h="179" w:x="4207" w:y="1985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Headset Port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165" w:h="179" w:x="5410" w:y="2098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Phone Stand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800" w:h="179" w:x="1454" w:y="2299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PC Port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1174" w:h="179" w:x="4207" w:y="2336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Handset Port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1223" w:x="7948" w:y="2410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3.</w:t>
      </w:r>
    </w:p>
    <w:p>
      <w:pPr>
        <w:pStyle w:val="Normal"/>
        <w:widowControl w:val="false"/>
        <w:pBdr/>
        <w:bidi w:val="0"/>
        <w:spacing w:lineRule="exact" w:line="522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1223" w:x="7948" w:y="2410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4.</w:t>
      </w:r>
    </w:p>
    <w:p>
      <w:pPr>
        <w:pStyle w:val="Normal"/>
        <w:widowControl w:val="false"/>
        <w:pBdr/>
        <w:bidi w:val="0"/>
        <w:spacing w:lineRule="exact" w:line="522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1223" w:x="7948" w:y="2410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5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6262" w:h="395" w:x="8218" w:y="2410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Connect the LAN port  of the phone to the RJ-45  socket of a hub/switch or  a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6262" w:h="395" w:x="8218" w:y="2410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router (LAN side of the router) using the Ethernet cable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889" w:h="179" w:x="1365" w:y="2630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LAN Port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693" w:h="179" w:x="4207" w:y="2625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Power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6265" w:h="395" w:x="8218" w:y="2932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The LCD will display Grandstream logo. Before continuing, please wait for the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6265" w:h="395" w:x="8218" w:y="2932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date/time display to show up.</w:t>
      </w:r>
    </w:p>
    <w:p>
      <w:pPr>
        <w:pStyle w:val="Normal"/>
        <w:widowControl w:val="false"/>
        <w:pBdr/>
        <w:bidi w:val="0"/>
        <w:spacing w:lineRule="exact" w:line="223" w:before="0" w:after="0"/>
        <w:ind w:left="62" w:right="0" w:hanging="0"/>
        <w:jc w:val="left"/>
        <w:rPr>
          <w:rFonts w:ascii="MRHCKM+Arial-BoldMT" w:hAnsi="MRHCKM+Arial-BoldMT"/>
          <w:color w:val="221E1F"/>
          <w:spacing w:val="0"/>
          <w:sz w:val="20"/>
        </w:rPr>
        <w:framePr w:w="6573" w:h="645" w:x="791" w:y="3139" w:hSpace="0" w:vSpace="0" w:wrap="notBeside" w:vAnchor="text" w:hAnchor="text" w:hRule="exact"/>
        <w:pBdr/>
      </w:pPr>
      <w:r>
        <w:rPr>
          <w:rFonts w:ascii="MRHCKM+Arial-BoldMT" w:hAnsi="MRHCKM+Arial-BoldMT"/>
          <w:color w:val="221E1F"/>
          <w:spacing w:val="0"/>
          <w:sz w:val="20"/>
        </w:rPr>
        <w:t>Installing the phone (Wall Mount *sold separately):</w:t>
      </w:r>
    </w:p>
    <w:p>
      <w:pPr>
        <w:pStyle w:val="Normal"/>
        <w:widowControl w:val="false"/>
        <w:pBdr/>
        <w:bidi w:val="0"/>
        <w:spacing w:lineRule="exact" w:line="230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6573" w:h="645" w:x="791" w:y="3139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1.  Attach the wall  mount spacers to the slot for wall  mount spacers on the back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6573" w:h="645" w:x="791" w:y="3139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of the phone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263" w:h="395" w:x="8218" w:y="3454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Using the  phone embedded web  server or keypad  conﬁguration menu, you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263" w:h="395" w:x="8218" w:y="3454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can further conﬁgure the phone using either a static IP or DHCP.</w:t>
      </w:r>
    </w:p>
    <w:p>
      <w:pPr>
        <w:pStyle w:val="Normal"/>
        <w:widowControl w:val="false"/>
        <w:pBdr/>
        <w:bidi w:val="0"/>
        <w:spacing w:lineRule="exact" w:line="338" w:before="0" w:after="0"/>
        <w:ind w:left="0" w:right="0" w:hanging="0"/>
        <w:jc w:val="left"/>
        <w:rPr>
          <w:rFonts w:ascii="WKAQQM+Arial-Black" w:hAnsi="WKAQQM+Arial-Black"/>
          <w:color w:val="221E1F"/>
          <w:spacing w:val="0"/>
          <w:sz w:val="24"/>
        </w:rPr>
        <w:framePr w:w="3388" w:h="338" w:x="7971" w:y="3843" w:hSpace="0" w:vSpace="0" w:wrap="notBeside" w:vAnchor="text" w:hAnchor="text" w:hRule="exact"/>
        <w:pBdr/>
      </w:pPr>
      <w:r>
        <w:rPr>
          <w:rFonts w:ascii="WKAQQM+Arial-Black" w:hAnsi="WKAQQM+Arial-Black"/>
          <w:color w:val="221E1F"/>
          <w:spacing w:val="0"/>
          <w:sz w:val="24"/>
        </w:rPr>
        <w:t>PHONE DESCRIPTION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4439" w:h="179" w:x="791" w:y="3879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2. Attach the phone to the wall via the wall mount hole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5011" w:h="179" w:x="791" w:y="416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3. Pull out the tab from the handset cradle (See ﬁgure below)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916" w:h="594" w:x="8209" w:y="4349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Line keys</w:t>
      </w:r>
    </w:p>
    <w:p>
      <w:pPr>
        <w:pStyle w:val="Normal"/>
        <w:widowControl w:val="false"/>
        <w:pBdr/>
        <w:bidi w:val="0"/>
        <w:spacing w:lineRule="exact" w:line="415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916" w:h="594" w:x="8209" w:y="4349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Soft keys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1461" w:h="371" w:x="12359" w:y="4330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Message Waiting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461" w:h="371" w:x="12359" w:y="4330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Indicator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6573" w:h="371" w:x="791" w:y="4443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4. Rotate the  tab and plug it back  into the slot with  the extension up to hold  th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573" w:h="371" w:x="791" w:y="444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handset while the phone is mounted on the wall (See ﬁgure below)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836" w:h="179" w:x="12359" w:y="4891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Headset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4"/>
        </w:rPr>
        <w:framePr w:w="1058" w:h="156" w:x="4208" w:y="4967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4"/>
        </w:rPr>
        <w:t>Handset Rest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4"/>
        </w:rPr>
        <w:framePr w:w="724" w:h="156" w:x="5696" w:y="4949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4"/>
        </w:rPr>
        <w:t>Tab with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4"/>
        </w:rPr>
        <w:framePr w:w="905" w:h="156" w:x="1831" w:y="5069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4"/>
        </w:rPr>
        <w:t>Wall mount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4"/>
        </w:rPr>
        <w:framePr w:w="1004" w:h="156" w:x="5582" w:y="5117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4"/>
        </w:rPr>
        <w:t>extension up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569" w:h="179" w:x="8545" w:y="5108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Hold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596" w:h="179" w:x="12359" w:y="5123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Mut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889" w:h="179" w:x="8227" w:y="5375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Messag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1369" w:h="179" w:x="12359" w:y="5402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Navigation keys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830" w:h="179" w:x="8295" w:y="5769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Transfer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1209" w:h="179" w:x="12359" w:y="5893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Menu/OK key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889" w:h="371" w:x="8236" w:y="6210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Standard</w:t>
      </w:r>
    </w:p>
    <w:p>
      <w:pPr>
        <w:pStyle w:val="Normal"/>
        <w:widowControl w:val="false"/>
        <w:pBdr/>
        <w:bidi w:val="0"/>
        <w:spacing w:lineRule="exact" w:line="192" w:before="0" w:after="0"/>
        <w:ind w:left="133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889" w:h="371" w:x="8236" w:y="6210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keypad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774" w:h="179" w:x="12359" w:y="6219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Volume</w:t>
      </w:r>
    </w:p>
    <w:p>
      <w:pPr>
        <w:pStyle w:val="Normal"/>
        <w:widowControl w:val="false"/>
        <w:pBdr/>
        <w:bidi w:val="0"/>
        <w:spacing w:lineRule="exact" w:line="156" w:before="0" w:after="0"/>
        <w:ind w:left="230" w:right="0" w:hanging="0"/>
        <w:jc w:val="left"/>
        <w:rPr>
          <w:rFonts w:ascii="BHGORI+ArialMT" w:hAnsi="BHGORI+ArialMT"/>
          <w:color w:val="221E1F"/>
          <w:spacing w:val="0"/>
          <w:sz w:val="14"/>
        </w:rPr>
        <w:framePr w:w="1183" w:h="324" w:x="5484" w:y="6274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4"/>
        </w:rPr>
        <w:t>Tab with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4"/>
        </w:rPr>
        <w:framePr w:w="1183" w:h="324" w:x="5484" w:y="6274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4"/>
        </w:rPr>
        <w:t>extension down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836" w:h="179" w:x="12359" w:y="6483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Speaker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614" w:h="179" w:x="12359" w:y="6840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Send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MRHCKM+Arial-BoldMT" w:hAnsi="MRHCKM+Arial-BoldMT"/>
          <w:color w:val="221E1F"/>
          <w:spacing w:val="0"/>
          <w:sz w:val="20"/>
        </w:rPr>
        <w:framePr w:w="3936" w:h="223" w:x="845" w:y="6928" w:hSpace="0" w:vSpace="0" w:wrap="notBeside" w:vAnchor="text" w:hAnchor="text" w:hRule="exact"/>
        <w:pBdr/>
      </w:pPr>
      <w:r>
        <w:rPr>
          <w:rFonts w:ascii="MRHCKM+Arial-BoldMT" w:hAnsi="MRHCKM+Arial-BoldMT"/>
          <w:color w:val="221E1F"/>
          <w:spacing w:val="0"/>
          <w:sz w:val="20"/>
        </w:rPr>
        <w:t>Installing the phone (Phone Stand) :</w:t>
      </w:r>
    </w:p>
    <w:p>
      <w:pPr>
        <w:pStyle w:val="Normal"/>
        <w:widowControl w:val="false"/>
        <w:pBdr/>
        <w:bidi w:val="0"/>
        <w:spacing w:lineRule="exact" w:line="338" w:before="0" w:after="0"/>
        <w:ind w:left="0" w:right="0" w:hanging="0"/>
        <w:jc w:val="left"/>
        <w:rPr>
          <w:rFonts w:ascii="WKAQQM+Arial-Black" w:hAnsi="WKAQQM+Arial-Black"/>
          <w:color w:val="221E1F"/>
          <w:spacing w:val="0"/>
          <w:sz w:val="24"/>
        </w:rPr>
        <w:framePr w:w="3875" w:h="338" w:x="7963" w:y="7068" w:hSpace="0" w:vSpace="0" w:wrap="notBeside" w:vAnchor="text" w:hAnchor="text" w:hRule="exact"/>
        <w:pBdr/>
      </w:pPr>
      <w:r>
        <w:rPr>
          <w:rFonts w:ascii="WKAQQM+Arial-Black" w:hAnsi="WKAQQM+Arial-Black"/>
          <w:color w:val="221E1F"/>
          <w:spacing w:val="0"/>
          <w:sz w:val="24"/>
        </w:rPr>
        <w:t>PHONE CONFIGURATION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6554" w:h="563" w:x="791" w:y="7176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For installing the phone on the table with the phone stand, attach the phone stand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6554" w:h="563" w:x="791" w:y="7176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to the bottom of the phone where there is a slot for the phone stand. (Upper half,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6554" w:h="563" w:x="791" w:y="7176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bottom part).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ITFEGM+Arial-BoldMT" w:hAnsi="ITFEGM+Arial-BoldMT" w:cs="ITFEGM+Arial-BoldMT"/>
          <w:color w:val="221E1F"/>
          <w:spacing w:val="0"/>
          <w:sz w:val="20"/>
        </w:rPr>
        <w:framePr w:w="6267" w:h="223" w:x="7963" w:y="7494" w:hSpace="0" w:vSpace="0" w:wrap="notBeside" w:vAnchor="text" w:hAnchor="text" w:hRule="exact"/>
        <w:pBdr/>
      </w:pPr>
      <w:r>
        <w:rPr>
          <w:rFonts w:cs="ITFEGM+Arial-BoldMT" w:ascii="ITFEGM+Arial-BoldMT" w:hAnsi="ITFEGM+Arial-BoldMT"/>
          <w:color w:val="221E1F"/>
          <w:spacing w:val="0"/>
          <w:sz w:val="20"/>
        </w:rPr>
        <w:t>Conﬁgure the GRP2603/GRP2603P using a Web Browser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1097" w:x="7963" w:y="7799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1.</w:t>
      </w:r>
    </w:p>
    <w:p>
      <w:pPr>
        <w:pStyle w:val="Normal"/>
        <w:widowControl w:val="false"/>
        <w:pBdr/>
        <w:bidi w:val="0"/>
        <w:spacing w:lineRule="exact" w:line="306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1097" w:x="7963" w:y="7799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2.</w:t>
      </w:r>
    </w:p>
    <w:p>
      <w:pPr>
        <w:pStyle w:val="Normal"/>
        <w:widowControl w:val="false"/>
        <w:pBdr/>
        <w:bidi w:val="0"/>
        <w:spacing w:lineRule="exact" w:line="306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1097" w:x="7963" w:y="7799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3.</w:t>
      </w:r>
    </w:p>
    <w:p>
      <w:pPr>
        <w:pStyle w:val="Normal"/>
        <w:widowControl w:val="false"/>
        <w:pBdr/>
        <w:bidi w:val="0"/>
        <w:spacing w:lineRule="exact" w:line="306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1097" w:x="7963" w:y="7799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4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5247" w:h="485" w:x="8233" w:y="7799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Ensure your phone is powered up and connected to the Internet.</w:t>
      </w:r>
    </w:p>
    <w:p>
      <w:pPr>
        <w:pStyle w:val="Normal"/>
        <w:widowControl w:val="false"/>
        <w:pBdr/>
        <w:bidi w:val="0"/>
        <w:spacing w:lineRule="exact" w:line="306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5247" w:h="485" w:x="8233" w:y="7799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Press the “UP” button to display the IP address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3982" w:h="179" w:x="8233" w:y="841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Type the phone’s IP address in your PC browser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263" w:h="611" w:x="8233" w:y="871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Enter admin’s  username  and password  to access  the  conﬁguration menu.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263" w:h="611" w:x="8233" w:y="871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(The factory default username is “admin”  while the default random password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6263" w:h="611" w:x="8233" w:y="8717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can be found on the sticker at the back of the unit).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HILRLJ+TimesNewRomanPSMT" w:hAnsi="HILRLJ+TimesNewRomanPSMT"/>
          <w:color w:val="221E1F"/>
          <w:spacing w:val="0"/>
          <w:sz w:val="20"/>
        </w:rPr>
        <w:framePr w:w="616" w:h="221" w:x="3449" w:y="9460" w:hSpace="0" w:vSpace="0" w:wrap="notBeside" w:vAnchor="text" w:hAnchor="text" w:hRule="exact"/>
        <w:pBdr/>
      </w:pPr>
      <w:r>
        <w:rPr>
          <w:rFonts w:ascii="HILRLJ+TimesNewRomanPSMT" w:hAnsi="HILRLJ+TimesNewRomanPSMT"/>
          <w:color w:val="221E1F"/>
          <w:spacing w:val="0"/>
          <w:sz w:val="20"/>
        </w:rPr>
        <w:t>~3~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HILRLJ+TimesNewRomanPSMT" w:hAnsi="HILRLJ+TimesNewRomanPSMT"/>
          <w:color w:val="221E1F"/>
          <w:spacing w:val="0"/>
          <w:sz w:val="20"/>
        </w:rPr>
        <w:framePr w:w="616" w:h="221" w:x="10652" w:y="9458" w:hSpace="0" w:vSpace="0" w:wrap="notBeside" w:vAnchor="text" w:hAnchor="text" w:hRule="exact"/>
        <w:pBdr/>
      </w:pPr>
      <w:r>
        <w:rPr>
          <w:rFonts w:ascii="HILRLJ+TimesNewRomanPSMT" w:hAnsi="HILRLJ+TimesNewRomanPSMT"/>
          <w:color w:val="221E1F"/>
          <w:spacing w:val="0"/>
          <w:sz w:val="20"/>
        </w:rPr>
        <w:t>~4~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212">
                <wp:simplePos x="0" y="0"/>
                <wp:positionH relativeFrom="page">
                  <wp:posOffset>3401695</wp:posOffset>
                </wp:positionH>
                <wp:positionV relativeFrom="page">
                  <wp:posOffset>647700</wp:posOffset>
                </wp:positionV>
                <wp:extent cx="691515" cy="634365"/>
                <wp:effectExtent l="3401695" t="64770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6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13">
                <wp:simplePos x="0" y="0"/>
                <wp:positionH relativeFrom="page">
                  <wp:posOffset>2578735</wp:posOffset>
                </wp:positionH>
                <wp:positionV relativeFrom="page">
                  <wp:posOffset>4930775</wp:posOffset>
                </wp:positionV>
                <wp:extent cx="1604645" cy="944245"/>
                <wp:effectExtent l="2578735" t="49307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14">
                <wp:simplePos x="0" y="0"/>
                <wp:positionH relativeFrom="page">
                  <wp:posOffset>3395345</wp:posOffset>
                </wp:positionH>
                <wp:positionV relativeFrom="page">
                  <wp:posOffset>1484630</wp:posOffset>
                </wp:positionV>
                <wp:extent cx="690880" cy="445770"/>
                <wp:effectExtent l="3395345" t="148463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15">
                <wp:simplePos x="0" y="0"/>
                <wp:positionH relativeFrom="page">
                  <wp:posOffset>2578735</wp:posOffset>
                </wp:positionH>
                <wp:positionV relativeFrom="page">
                  <wp:posOffset>5283200</wp:posOffset>
                </wp:positionV>
                <wp:extent cx="95250" cy="151130"/>
                <wp:effectExtent l="2578735" t="528320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16">
                <wp:simplePos x="0" y="0"/>
                <wp:positionH relativeFrom="page">
                  <wp:posOffset>5684520</wp:posOffset>
                </wp:positionH>
                <wp:positionV relativeFrom="page">
                  <wp:posOffset>2748915</wp:posOffset>
                </wp:positionV>
                <wp:extent cx="2120265" cy="1749425"/>
                <wp:effectExtent l="5684520" t="274891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174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17">
                <wp:simplePos x="0" y="0"/>
                <wp:positionH relativeFrom="page">
                  <wp:posOffset>2825750</wp:posOffset>
                </wp:positionH>
                <wp:positionV relativeFrom="page">
                  <wp:posOffset>3271520</wp:posOffset>
                </wp:positionV>
                <wp:extent cx="1116330" cy="686435"/>
                <wp:effectExtent l="2825750" t="327152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18">
                <wp:simplePos x="0" y="0"/>
                <wp:positionH relativeFrom="page">
                  <wp:posOffset>2581910</wp:posOffset>
                </wp:positionH>
                <wp:positionV relativeFrom="page">
                  <wp:posOffset>3642360</wp:posOffset>
                </wp:positionV>
                <wp:extent cx="95250" cy="151130"/>
                <wp:effectExtent l="2581910" t="364236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19">
                <wp:simplePos x="0" y="0"/>
                <wp:positionH relativeFrom="page">
                  <wp:posOffset>1840865</wp:posOffset>
                </wp:positionH>
                <wp:positionV relativeFrom="page">
                  <wp:posOffset>3142615</wp:posOffset>
                </wp:positionV>
                <wp:extent cx="585470" cy="1214120"/>
                <wp:effectExtent l="1840865" t="314261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12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20">
                <wp:simplePos x="0" y="0"/>
                <wp:positionH relativeFrom="page">
                  <wp:posOffset>716915</wp:posOffset>
                </wp:positionH>
                <wp:positionV relativeFrom="page">
                  <wp:posOffset>3289300</wp:posOffset>
                </wp:positionV>
                <wp:extent cx="742315" cy="934720"/>
                <wp:effectExtent l="716915" t="328930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93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21">
                <wp:simplePos x="0" y="0"/>
                <wp:positionH relativeFrom="page">
                  <wp:posOffset>1592580</wp:posOffset>
                </wp:positionH>
                <wp:positionV relativeFrom="page">
                  <wp:posOffset>3642360</wp:posOffset>
                </wp:positionV>
                <wp:extent cx="95250" cy="151130"/>
                <wp:effectExtent l="1592580" t="364236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22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23">
                <wp:simplePos x="0" y="0"/>
                <wp:positionH relativeFrom="page">
                  <wp:posOffset>1322070</wp:posOffset>
                </wp:positionH>
                <wp:positionV relativeFrom="page">
                  <wp:posOffset>701040</wp:posOffset>
                </wp:positionV>
                <wp:extent cx="1313815" cy="1116965"/>
                <wp:effectExtent l="1322070" t="70104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224">
                <wp:simplePos x="0" y="0"/>
                <wp:positionH relativeFrom="page">
                  <wp:posOffset>635</wp:posOffset>
                </wp:positionH>
                <wp:positionV relativeFrom="page">
                  <wp:posOffset>6400800</wp:posOffset>
                </wp:positionV>
                <wp:extent cx="12700" cy="12700"/>
                <wp:effectExtent l="635" t="640080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25">
                <wp:simplePos x="0" y="0"/>
                <wp:positionH relativeFrom="page">
                  <wp:posOffset>588010</wp:posOffset>
                </wp:positionH>
                <wp:positionV relativeFrom="page">
                  <wp:posOffset>4985385</wp:posOffset>
                </wp:positionV>
                <wp:extent cx="1756410" cy="909320"/>
                <wp:effectExtent l="588010" t="498538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6440" cy="90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66" w:before="0" w:after="0"/>
        <w:ind w:left="0" w:right="0" w:hanging="0"/>
        <w:jc w:val="left"/>
        <w:rPr>
          <w:rFonts w:ascii="HILRLJ+TimesNewRomanPSMT" w:hAnsi="HILRLJ+TimesNewRomanPSMT"/>
          <w:color w:val="FFFFFF"/>
          <w:spacing w:val="0"/>
          <w:sz w:val="24"/>
        </w:rPr>
        <w:framePr w:w="680" w:h="266" w:x="7513" w:y="662" w:hSpace="0" w:vSpace="0" w:wrap="notBeside" w:vAnchor="text" w:hAnchor="text" w:hRule="exact"/>
        <w:pBdr/>
      </w:pPr>
      <w:r>
        <w:rPr>
          <w:rFonts w:ascii="HILRLJ+TimesNewRomanPSMT" w:hAnsi="HILRLJ+TimesNewRomanPSMT"/>
          <w:color w:val="FFFFFF"/>
          <w:spacing w:val="0"/>
          <w:sz w:val="24"/>
        </w:rPr>
        <w:t>ZH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24"/>
        </w:rPr>
        <w:framePr w:w="6255" w:h="1078" w:x="8100" w:y="881" w:hSpace="0" w:vSpace="0" w:wrap="notBeside" w:vAnchor="text" w:hAnchor="text" w:hRule="exact"/>
        <w:pBdr/>
      </w:pPr>
      <w:r>
        <w:rPr>
          <w:rFonts w:cs="ORRVUU+AdobeSongStd-Light" w:ascii="ORRVUU+AdobeSongStd-Light" w:hAnsi="ORRVUU+AdobeSongStd-Light"/>
          <w:color w:val="221E1F"/>
          <w:spacing w:val="0"/>
          <w:sz w:val="24"/>
        </w:rPr>
        <w:t>GRP2603/GRP2603P</w:t>
      </w:r>
      <w:r>
        <w:rPr>
          <w:rFonts w:ascii="ORRVUU+AdobeSongStd-Light" w:hAnsi="ORRVUU+AdobeSongStd-Light" w:cs="ORRVUU+AdobeSongStd-Light"/>
          <w:color w:val="221E1F"/>
          <w:spacing w:val="0"/>
          <w:sz w:val="24"/>
        </w:rPr>
        <w:t>不预设对医院，执法机构，医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24"/>
        </w:rPr>
        <w:framePr w:w="6255" w:h="1078" w:x="8100" w:y="881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24"/>
        </w:rPr>
        <w:t>疗中心</w:t>
      </w:r>
      <w:r>
        <w:rPr>
          <w:rFonts w:cs="ORRVUU+AdobeSongStd-Light" w:ascii="ORRVUU+AdobeSongStd-Light" w:hAnsi="ORRVUU+AdobeSongStd-Light"/>
          <w:color w:val="221E1F"/>
          <w:spacing w:val="0"/>
          <w:sz w:val="24"/>
        </w:rPr>
        <w:t>(</w:t>
      </w:r>
      <w:r>
        <w:rPr>
          <w:rFonts w:ascii="ORRVUU+AdobeSongStd-Light" w:hAnsi="ORRVUU+AdobeSongStd-Light" w:cs="ORRVUU+AdobeSongStd-Light"/>
          <w:color w:val="221E1F"/>
          <w:spacing w:val="0"/>
          <w:sz w:val="24"/>
        </w:rPr>
        <w:t>急救服务</w:t>
      </w:r>
      <w:r>
        <w:rPr>
          <w:rFonts w:cs="ORRVUU+AdobeSongStd-Light" w:ascii="ORRVUU+AdobeSongStd-Light" w:hAnsi="ORRVUU+AdobeSongStd-Light"/>
          <w:color w:val="221E1F"/>
          <w:spacing w:val="0"/>
          <w:sz w:val="24"/>
        </w:rPr>
        <w:t>)</w:t>
      </w:r>
      <w:r>
        <w:rPr>
          <w:rFonts w:ascii="ORRVUU+AdobeSongStd-Light" w:hAnsi="ORRVUU+AdobeSongStd-Light" w:cs="ORRVUU+AdobeSongStd-Light"/>
          <w:color w:val="221E1F"/>
          <w:spacing w:val="0"/>
          <w:sz w:val="24"/>
        </w:rPr>
        <w:t>以及各种紧急服务的紧急通话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24"/>
        </w:rPr>
        <w:framePr w:w="6255" w:h="1078" w:x="8100" w:y="881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24"/>
        </w:rPr>
        <w:t>服务。用户必须自行设定紧急通话功能。用户必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24"/>
        </w:rPr>
        <w:framePr w:w="5125" w:h="278" w:x="8100" w:y="2081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24"/>
        </w:rPr>
        <w:t>须自行购买</w:t>
      </w:r>
      <w:r>
        <w:rPr>
          <w:rFonts w:cs="ORRVUU+AdobeSongStd-Light" w:ascii="ORRVUU+AdobeSongStd-Light" w:hAnsi="ORRVUU+AdobeSongStd-Light"/>
          <w:color w:val="221E1F"/>
          <w:spacing w:val="0"/>
          <w:sz w:val="24"/>
        </w:rPr>
        <w:t>SIP</w:t>
      </w:r>
      <w:r>
        <w:rPr>
          <w:rFonts w:ascii="ORRVUU+AdobeSongStd-Light" w:hAnsi="ORRVUU+AdobeSongStd-Light" w:cs="ORRVUU+AdobeSongStd-Light"/>
          <w:color w:val="221E1F"/>
          <w:spacing w:val="0"/>
          <w:sz w:val="24"/>
        </w:rPr>
        <w:t>兼容的网络电话服务，正确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24"/>
        </w:rPr>
        <w:framePr w:w="1109" w:h="278" w:x="12786" w:y="2081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24"/>
        </w:rPr>
        <w:t>地设定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24"/>
        </w:rPr>
        <w:framePr w:w="6248" w:h="278" w:x="8100" w:y="2481" w:hSpace="0" w:vSpace="0" w:wrap="notBeside" w:vAnchor="text" w:hAnchor="text" w:hRule="exact"/>
        <w:pBdr/>
      </w:pPr>
      <w:r>
        <w:rPr>
          <w:rFonts w:cs="ORRVUU+AdobeSongStd-Light" w:ascii="ORRVUU+AdobeSongStd-Light" w:hAnsi="ORRVUU+AdobeSongStd-Light"/>
          <w:color w:val="221E1F"/>
          <w:spacing w:val="0"/>
          <w:sz w:val="24"/>
        </w:rPr>
        <w:t>GRP2603/GRP2603P</w:t>
      </w:r>
      <w:r>
        <w:rPr>
          <w:rFonts w:ascii="ORRVUU+AdobeSongStd-Light" w:hAnsi="ORRVUU+AdobeSongStd-Light" w:cs="ORRVUU+AdobeSongStd-Light"/>
          <w:color w:val="221E1F"/>
          <w:spacing w:val="0"/>
          <w:sz w:val="24"/>
        </w:rPr>
        <w:t>使用该服务，并定期测试您的配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24"/>
        </w:rPr>
        <w:framePr w:w="14400" w:h="278" w:x="8100" w:y="2881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24"/>
        </w:rPr>
        <w:t>置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24"/>
        </w:rPr>
        <w:framePr w:w="624" w:h="278" w:x="8340" w:y="2881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24"/>
        </w:rPr>
        <w:t>以确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24"/>
        </w:rPr>
        <w:framePr w:w="2660" w:h="278" w:x="8820" w:y="2881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24"/>
        </w:rPr>
        <w:t>保</w:t>
      </w:r>
      <w:r>
        <w:rPr>
          <w:rFonts w:cs="ORRVUU+AdobeSongStd-Light" w:ascii="ORRVUU+AdobeSongStd-Light" w:hAnsi="ORRVUU+AdobeSongStd-Light"/>
          <w:color w:val="221E1F"/>
          <w:spacing w:val="0"/>
          <w:sz w:val="24"/>
        </w:rPr>
        <w:t xml:space="preserve">GRP2603/GRP2603P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24"/>
        </w:rPr>
        <w:framePr w:w="2520" w:h="278" w:x="11376" w:y="2881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24"/>
        </w:rPr>
        <w:t>如预期工作，否则请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24"/>
        </w:rPr>
        <w:framePr w:w="5796" w:h="278" w:x="8100" w:y="3281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24"/>
        </w:rPr>
        <w:t>购买传统无线或有线电话服务来拨打紧急通话。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ITFEGM+Arial-BoldMT" w:hAnsi="ITFEGM+Arial-BoldMT" w:cs="ITFEGM+Arial-BoldMT"/>
          <w:color w:val="221E1F"/>
          <w:spacing w:val="0"/>
          <w:sz w:val="20"/>
        </w:rPr>
        <w:framePr w:w="5850" w:h="223" w:x="819" w:y="3450" w:hSpace="0" w:vSpace="0" w:wrap="notBeside" w:vAnchor="text" w:hAnchor="text" w:hRule="exact"/>
        <w:pBdr/>
      </w:pPr>
      <w:r>
        <w:rPr>
          <w:rFonts w:cs="ITFEGM+Arial-BoldMT" w:ascii="ITFEGM+Arial-BoldMT" w:hAnsi="ITFEGM+Arial-BoldMT"/>
          <w:color w:val="221E1F"/>
          <w:spacing w:val="0"/>
          <w:sz w:val="20"/>
        </w:rPr>
        <w:t>Conﬁgure the GRP2603/GRP2603P using the Keypad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179" w:x="735" w:y="3803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1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2301" w:h="179" w:x="1005" w:y="3803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Make sure the phone is idle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461" w:x="735" w:y="4085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2.</w:t>
      </w:r>
    </w:p>
    <w:p>
      <w:pPr>
        <w:pStyle w:val="Normal"/>
        <w:widowControl w:val="false"/>
        <w:pBdr/>
        <w:bidi w:val="0"/>
        <w:spacing w:lineRule="exact" w:line="282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461" w:x="735" w:y="4085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3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013" w:h="179" w:x="1005" w:y="408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Press the MENU key to access the keypad MENU to conﬁgure the phone.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24"/>
        </w:rPr>
        <w:framePr w:w="6250" w:h="278" w:x="8100" w:y="4081" w:hSpace="0" w:vSpace="0" w:wrap="notBeside" w:vAnchor="text" w:hAnchor="text" w:hRule="exact"/>
        <w:pBdr/>
      </w:pPr>
      <w:r>
        <w:rPr>
          <w:rFonts w:cs="ORRVUU+AdobeSongStd-Light" w:ascii="ORRVUU+AdobeSongStd-Light" w:hAnsi="ORRVUU+AdobeSongStd-Light"/>
          <w:color w:val="221E1F"/>
          <w:spacing w:val="0"/>
          <w:sz w:val="24"/>
        </w:rPr>
        <w:t xml:space="preserve">Grandstream   Networks   </w:t>
      </w:r>
      <w:r>
        <w:rPr>
          <w:rFonts w:ascii="ORRVUU+AdobeSongStd-Light" w:hAnsi="ORRVUU+AdobeSongStd-Light" w:cs="ORRVUU+AdobeSongStd-Light"/>
          <w:color w:val="221E1F"/>
          <w:spacing w:val="0"/>
          <w:sz w:val="24"/>
        </w:rPr>
        <w:t xml:space="preserve">公司的   </w:t>
      </w:r>
      <w:r>
        <w:rPr>
          <w:rFonts w:cs="ORRVUU+AdobeSongStd-Light" w:ascii="ORRVUU+AdobeSongStd-Light" w:hAnsi="ORRVUU+AdobeSongStd-Light"/>
          <w:color w:val="221E1F"/>
          <w:spacing w:val="0"/>
          <w:sz w:val="24"/>
        </w:rPr>
        <w:t>GRP2603/GRP2603P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301" w:h="371" w:x="1005" w:y="436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Select MENU  → SETTINGS → ACCOUNT SETTINGS  to conﬁgure settings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6301" w:h="371" w:x="1005" w:y="4367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for SIP Proxy, Outbound Proxy, SIP User ID, SIP Auth ID and SIP Password.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24"/>
        </w:rPr>
        <w:framePr w:w="4229" w:h="278" w:x="8100" w:y="4481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24"/>
        </w:rPr>
        <w:t>不支持紧急通话服务。</w:t>
      </w:r>
      <w:r>
        <w:rPr>
          <w:rFonts w:cs="ORRVUU+AdobeSongStd-Light" w:ascii="ORRVUU+AdobeSongStd-Light" w:hAnsi="ORRVUU+AdobeSongStd-Light"/>
          <w:color w:val="221E1F"/>
          <w:spacing w:val="0"/>
          <w:sz w:val="24"/>
        </w:rPr>
        <w:t xml:space="preserve">Grandstream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jc w:val="left"/>
        <w:rPr>
          <w:rFonts w:ascii="ORRVUU+AdobeSongStd-Light" w:hAnsi="ORRVUU+AdobeSongStd-Light"/>
          <w:color w:val="221E1F"/>
          <w:spacing w:val="0"/>
          <w:sz w:val="24"/>
        </w:rPr>
        <w:framePr w:w="1320" w:h="278" w:x="12056" w:y="4481" w:hSpace="0" w:vSpace="0" w:wrap="notBeside" w:vAnchor="text" w:hAnchor="text" w:hRule="exact"/>
        <w:pBdr/>
      </w:pPr>
      <w:r>
        <w:rPr>
          <w:rFonts w:ascii="ORRVUU+AdobeSongStd-Light" w:hAnsi="ORRVUU+AdobeSongStd-Light"/>
          <w:color w:val="221E1F"/>
          <w:spacing w:val="0"/>
          <w:sz w:val="24"/>
        </w:rPr>
        <w:t xml:space="preserve">Networks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24"/>
        </w:rPr>
        <w:framePr w:w="600" w:h="278" w:x="13295" w:y="4481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24"/>
        </w:rPr>
        <w:t>公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866" w:x="735" w:y="4841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4.</w:t>
      </w:r>
    </w:p>
    <w:p>
      <w:pPr>
        <w:pStyle w:val="Normal"/>
        <w:widowControl w:val="false"/>
        <w:pBdr/>
        <w:bidi w:val="0"/>
        <w:spacing w:lineRule="exact" w:line="687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866" w:x="735" w:y="4841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5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6302" w:h="563" w:x="1005" w:y="484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Follow MENU  options to  conﬁgure the basic  features of  the phone.  For ex</w:t>
      </w:r>
      <w:r>
        <w:rPr>
          <w:rFonts w:ascii="BHGORI+ArialMT" w:hAnsi="BHGORI+ArialMT"/>
          <w:color w:val="221E1F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6302" w:h="563" w:x="1005" w:y="4841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ample: the IP address if using a static IP. For details, please check GRP260X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6302" w:h="563" w:x="1005" w:y="4841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series User Manual.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24"/>
        </w:rPr>
        <w:framePr w:w="6252" w:h="278" w:x="8100" w:y="4881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24"/>
        </w:rPr>
        <w:t>司、其管理者和员工以及其相关机构对此所造成的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24"/>
        </w:rPr>
        <w:framePr w:w="1115" w:h="278" w:x="8100" w:y="5281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24"/>
        </w:rPr>
        <w:t>任何索赔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24"/>
        </w:rPr>
        <w:framePr w:w="5113" w:h="278" w:x="9090" w:y="5281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24"/>
        </w:rPr>
        <w:t>、损失或者损害都不负有任何法律追究责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6301" w:h="371" w:x="1005" w:y="5507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Please contact  your  ITSP for  additional settings  that  may be  necessary to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301" w:h="371" w:x="1005" w:y="550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conﬁgure the phone.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24"/>
        </w:rPr>
        <w:framePr w:w="6312" w:h="1078" w:x="8100" w:y="5681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24"/>
        </w:rPr>
        <w:t>任。在此，您将无权对任何以及所有由于无法通过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24"/>
        </w:rPr>
        <w:framePr w:w="6312" w:h="1078" w:x="8100" w:y="5681" w:hSpace="0" w:vSpace="0" w:wrap="notBeside" w:vAnchor="text" w:hAnchor="text" w:hRule="exact"/>
        <w:pBdr/>
      </w:pPr>
      <w:r>
        <w:rPr>
          <w:rFonts w:cs="ORRVUU+AdobeSongStd-Light" w:ascii="ORRVUU+AdobeSongStd-Light" w:hAnsi="ORRVUU+AdobeSongStd-Light"/>
          <w:color w:val="221E1F"/>
          <w:spacing w:val="0"/>
          <w:sz w:val="24"/>
        </w:rPr>
        <w:t>GRP2603/GRP2603P</w:t>
      </w:r>
      <w:r>
        <w:rPr>
          <w:rFonts w:ascii="ORRVUU+AdobeSongStd-Light" w:hAnsi="ORRVUU+AdobeSongStd-Light" w:cs="ORRVUU+AdobeSongStd-Light"/>
          <w:color w:val="221E1F"/>
          <w:spacing w:val="0"/>
          <w:sz w:val="24"/>
        </w:rPr>
        <w:t xml:space="preserve">拨打紧急电话以及没有遵照前 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24"/>
        </w:rPr>
        <w:framePr w:w="6312" w:h="1078" w:x="8100" w:y="5681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24"/>
        </w:rPr>
        <w:t>段文字描述而造成紧急通话失败的事件提出诉讼。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5"/>
        </w:rPr>
        <w:framePr w:w="5844" w:h="552" w:x="1083" w:y="6700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5"/>
        </w:rPr>
        <w:t>The GNU GPL  license terms are  incorporated into the device  ﬁrmware and</w:t>
      </w:r>
    </w:p>
    <w:p>
      <w:pPr>
        <w:pStyle w:val="Normal"/>
        <w:widowControl w:val="false"/>
        <w:pBdr/>
        <w:bidi w:val="0"/>
        <w:spacing w:lineRule="exact" w:line="192" w:before="0" w:after="0"/>
        <w:ind w:left="558" w:right="0" w:hanging="0"/>
        <w:jc w:val="left"/>
        <w:rPr>
          <w:rFonts w:ascii="FELEDQ+ArialMT" w:hAnsi="FELEDQ+ArialMT"/>
          <w:color w:val="221E1F"/>
          <w:spacing w:val="0"/>
          <w:sz w:val="15"/>
        </w:rPr>
        <w:framePr w:w="5844" w:h="552" w:x="1083" w:y="6700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5"/>
        </w:rPr>
        <w:t>can be accessed via the Web user interface of the device at</w:t>
      </w:r>
    </w:p>
    <w:p>
      <w:pPr>
        <w:pStyle w:val="Normal"/>
        <w:widowControl w:val="false"/>
        <w:pBdr/>
        <w:bidi w:val="0"/>
        <w:spacing w:lineRule="exact" w:line="192" w:before="0" w:after="0"/>
        <w:ind w:left="1779" w:right="0" w:hanging="0"/>
        <w:jc w:val="left"/>
        <w:rPr>
          <w:rFonts w:ascii="FELEDQ+ArialMT" w:hAnsi="FELEDQ+ArialMT"/>
          <w:color w:val="221E1F"/>
          <w:spacing w:val="0"/>
          <w:sz w:val="15"/>
        </w:rPr>
        <w:framePr w:w="5844" w:h="552" w:x="1083" w:y="6700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5"/>
        </w:rPr>
        <w:t>http(s)://IP/gpl_license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5"/>
        </w:rPr>
        <w:framePr w:w="5844" w:h="360" w:x="1083" w:y="7276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5"/>
        </w:rPr>
        <w:t>To obtain  a CD  with GPL source  code information  please submit  a written</w:t>
      </w:r>
    </w:p>
    <w:p>
      <w:pPr>
        <w:pStyle w:val="Normal"/>
        <w:widowControl w:val="false"/>
        <w:pBdr/>
        <w:bidi w:val="0"/>
        <w:spacing w:lineRule="exact" w:line="192" w:before="0" w:after="0"/>
        <w:ind w:left="1407" w:right="0" w:hanging="0"/>
        <w:jc w:val="left"/>
        <w:rPr>
          <w:rFonts w:ascii="FELEDQ+ArialMT" w:hAnsi="FELEDQ+ArialMT"/>
          <w:color w:val="221E1F"/>
          <w:spacing w:val="0"/>
          <w:sz w:val="15"/>
        </w:rPr>
        <w:framePr w:w="5844" w:h="360" w:x="1083" w:y="7276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5"/>
        </w:rPr>
        <w:t>request to info@grandstream.com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5369" w:h="371" w:x="1290" w:y="8088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Refer to online documents and FAQ for more detailed information:</w:t>
      </w:r>
    </w:p>
    <w:p>
      <w:pPr>
        <w:pStyle w:val="Normal"/>
        <w:widowControl w:val="false"/>
        <w:pBdr/>
        <w:bidi w:val="0"/>
        <w:spacing w:lineRule="exact" w:line="192" w:before="0" w:after="0"/>
        <w:ind w:left="850" w:right="0" w:hanging="0"/>
        <w:jc w:val="left"/>
        <w:rPr>
          <w:rFonts w:ascii="FELEDQ+ArialMT" w:hAnsi="FELEDQ+ArialMT"/>
          <w:color w:val="195E9F"/>
          <w:spacing w:val="0"/>
          <w:sz w:val="16"/>
          <w:u w:val="single"/>
        </w:rPr>
        <w:framePr w:w="5369" w:h="371" w:x="1290" w:y="8088" w:hSpace="0" w:vSpace="0" w:wrap="notBeside" w:vAnchor="text" w:hAnchor="text" w:hRule="exact"/>
        <w:pBdr/>
      </w:pPr>
      <w:r>
        <w:rPr>
          <w:rFonts w:ascii="FELEDQ+ArialMT" w:hAnsi="FELEDQ+ArialMT"/>
          <w:color w:val="195E9F"/>
          <w:spacing w:val="0"/>
          <w:sz w:val="16"/>
          <w:u w:val="single"/>
        </w:rPr>
        <w:t>http://www.grandstream.com/our-products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4"/>
        </w:rPr>
        <w:framePr w:w="5973" w:h="324" w:x="993" w:y="8995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4"/>
        </w:rPr>
        <w:t>This product is covered  by one or more of the U.S.  patents (and any foreign patent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4"/>
        </w:rPr>
        <w:framePr w:w="5973" w:h="324" w:x="993" w:y="899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4"/>
        </w:rPr>
        <w:t>counterparts thereto) identiﬁed at www.cmspatents.com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HILRLJ+TimesNewRomanPSMT" w:hAnsi="HILRLJ+TimesNewRomanPSMT"/>
          <w:color w:val="221E1F"/>
          <w:spacing w:val="0"/>
          <w:sz w:val="20"/>
        </w:rPr>
        <w:framePr w:w="616" w:h="221" w:x="3449" w:y="9460" w:hSpace="0" w:vSpace="0" w:wrap="notBeside" w:vAnchor="text" w:hAnchor="text" w:hRule="exact"/>
        <w:pBdr/>
      </w:pPr>
      <w:r>
        <w:rPr>
          <w:rFonts w:ascii="HILRLJ+TimesNewRomanPSMT" w:hAnsi="HILRLJ+TimesNewRomanPSMT"/>
          <w:color w:val="221E1F"/>
          <w:spacing w:val="0"/>
          <w:sz w:val="20"/>
        </w:rPr>
        <w:t>~5~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HILRLJ+TimesNewRomanPSMT" w:hAnsi="HILRLJ+TimesNewRomanPSMT"/>
          <w:color w:val="221E1F"/>
          <w:spacing w:val="0"/>
          <w:sz w:val="20"/>
        </w:rPr>
        <w:framePr w:w="616" w:h="221" w:x="10652" w:y="9458" w:hSpace="0" w:vSpace="0" w:wrap="notBeside" w:vAnchor="text" w:hAnchor="text" w:hRule="exact"/>
        <w:pBdr/>
      </w:pPr>
      <w:r>
        <w:rPr>
          <w:rFonts w:ascii="HILRLJ+TimesNewRomanPSMT" w:hAnsi="HILRLJ+TimesNewRomanPSMT"/>
          <w:color w:val="221E1F"/>
          <w:spacing w:val="0"/>
          <w:sz w:val="20"/>
        </w:rPr>
        <w:t>~6~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209">
                <wp:simplePos x="0" y="0"/>
                <wp:positionH relativeFrom="page">
                  <wp:posOffset>4732020</wp:posOffset>
                </wp:positionH>
                <wp:positionV relativeFrom="page">
                  <wp:posOffset>443865</wp:posOffset>
                </wp:positionV>
                <wp:extent cx="3947160" cy="5481955"/>
                <wp:effectExtent l="4732020" t="44386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7040" cy="54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10">
                <wp:simplePos x="0" y="0"/>
                <wp:positionH relativeFrom="page">
                  <wp:posOffset>1075690</wp:posOffset>
                </wp:positionH>
                <wp:positionV relativeFrom="page">
                  <wp:posOffset>519430</wp:posOffset>
                </wp:positionV>
                <wp:extent cx="2430145" cy="1550670"/>
                <wp:effectExtent l="1075690" t="51943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000" cy="155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211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24"/>
        </w:rPr>
        <w:framePr w:w="1377" w:h="278" w:x="758" w:y="768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24"/>
        </w:rPr>
        <w:t>注意事项</w:t>
      </w:r>
      <w:r>
        <w:rPr>
          <w:rFonts w:cs="ORRVUU+AdobeSongStd-Light" w:ascii="ORRVUU+AdobeSongStd-Light" w:hAnsi="ORRVUU+AdobeSongStd-Light"/>
          <w:color w:val="221E1F"/>
          <w:spacing w:val="0"/>
          <w:sz w:val="24"/>
        </w:rPr>
        <w:t>: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24"/>
        </w:rPr>
        <w:framePr w:w="1560" w:h="278" w:x="7900" w:y="768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24"/>
        </w:rPr>
        <w:t>安装电话：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6"/>
        </w:rPr>
        <w:framePr w:w="12959" w:h="185" w:x="12601" w:y="914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墙体支架配件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8"/>
        </w:rPr>
        <w:framePr w:w="14400" w:h="209" w:x="756" w:y="1149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8"/>
        </w:rPr>
        <w:t>警告：请不要在设备启动未完成或设备升级软件的过程中断开电源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8"/>
        </w:rPr>
        <w:framePr w:w="635" w:h="209" w:x="6106" w:y="1149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8"/>
        </w:rPr>
        <w:t>，因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8"/>
        </w:rPr>
        <w:framePr w:w="14400" w:h="209" w:x="756" w:y="1365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8"/>
        </w:rPr>
        <w:t>为如刚才所述的操作会导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8"/>
        </w:rPr>
        <w:framePr w:w="14400" w:h="209" w:x="2785" w:y="1365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8"/>
        </w:rPr>
        <w:t>致话机本身的程序损坏，进而导致设备无法启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6"/>
        </w:rPr>
        <w:framePr w:w="12959" w:h="377" w:x="8148" w:y="1401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墙体支架槽与</w:t>
      </w:r>
    </w:p>
    <w:p>
      <w:pPr>
        <w:pStyle w:val="Normal"/>
        <w:widowControl w:val="false"/>
        <w:pBdr/>
        <w:bidi w:val="0"/>
        <w:spacing w:lineRule="exact" w:line="192" w:before="0" w:after="0"/>
        <w:ind w:left="16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6"/>
        </w:rPr>
        <w:framePr w:w="12959" w:h="377" w:x="8148" w:y="1401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桌面支架槽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8"/>
        </w:rPr>
        <w:framePr w:w="630" w:h="209" w:x="756" w:y="1581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8"/>
        </w:rPr>
        <w:t>动。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8"/>
        </w:rPr>
        <w:framePr w:w="14400" w:h="209" w:x="756" w:y="1866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8"/>
        </w:rPr>
        <w:t>警告：请使用设备包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8"/>
        </w:rPr>
        <w:framePr w:w="14400" w:h="209" w:x="2416" w:y="1866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8"/>
        </w:rPr>
        <w:t>装中的电源，因为使用其他没有经过认证的替代电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6"/>
        </w:rPr>
        <w:framePr w:w="880" w:h="185" w:x="11342" w:y="2020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耳机插口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8"/>
        </w:rPr>
        <w:framePr w:w="13550" w:h="209" w:x="756" w:y="2082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8"/>
        </w:rPr>
        <w:t>源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8"/>
        </w:rPr>
        <w:framePr w:w="2898" w:h="209" w:x="936" w:y="2082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8"/>
        </w:rPr>
        <w:t>适配器有可能对设备造成损害。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6"/>
        </w:rPr>
        <w:framePr w:w="1040" w:h="185" w:x="8320" w:y="2193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肯辛顿锁孔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6"/>
        </w:rPr>
        <w:framePr w:w="12609" w:h="185" w:x="12772" w:y="2165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桌面支架</w:t>
      </w:r>
    </w:p>
    <w:p>
      <w:pPr>
        <w:pStyle w:val="Normal"/>
        <w:widowControl w:val="false"/>
        <w:pBdr/>
        <w:bidi w:val="0"/>
        <w:spacing w:lineRule="exact" w:line="185" w:before="0" w:after="0"/>
        <w:ind w:left="10122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6"/>
        </w:rPr>
        <w:framePr w:w="14400" w:h="636" w:x="1220" w:y="2438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手柄插口</w:t>
      </w:r>
    </w:p>
    <w:p>
      <w:pPr>
        <w:pStyle w:val="Normal"/>
        <w:widowControl w:val="false"/>
        <w:pBdr/>
        <w:bidi w:val="0"/>
        <w:spacing w:lineRule="exact" w:line="147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24"/>
        </w:rPr>
        <w:framePr w:w="14400" w:h="636" w:x="1220" w:y="2438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24"/>
        </w:rPr>
        <w:t>概览</w:t>
      </w:r>
      <w:r>
        <w:rPr>
          <w:rFonts w:cs="ORRVUU+AdobeSongStd-Light" w:ascii="ORRVUU+AdobeSongStd-Light" w:hAnsi="ORRVUU+AdobeSongStd-Light"/>
          <w:color w:val="221E1F"/>
          <w:spacing w:val="0"/>
          <w:sz w:val="24"/>
        </w:rPr>
        <w:t>:</w:t>
      </w:r>
    </w:p>
    <w:p>
      <w:pPr>
        <w:pStyle w:val="Normal"/>
        <w:widowControl w:val="false"/>
        <w:pBdr/>
        <w:bidi w:val="0"/>
        <w:spacing w:lineRule="exact" w:line="145" w:before="0" w:after="0"/>
        <w:ind w:left="7382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6"/>
        </w:rPr>
        <w:framePr w:w="14400" w:h="636" w:x="1220" w:y="2438" w:hSpace="0" w:vSpace="0" w:wrap="notBeside" w:vAnchor="text" w:hAnchor="text" w:hRule="exact"/>
        <w:pBdr/>
      </w:pPr>
      <w:r>
        <w:rPr>
          <w:rFonts w:cs="ORRVUU+AdobeSongStd-Light" w:ascii="ORRVUU+AdobeSongStd-Light" w:hAnsi="ORRVUU+AdobeSongStd-Light"/>
          <w:color w:val="221E1F"/>
          <w:spacing w:val="0"/>
          <w:sz w:val="16"/>
        </w:rPr>
        <w:t>PC</w:t>
      </w: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端口</w:t>
      </w:r>
    </w:p>
    <w:p>
      <w:pPr>
        <w:pStyle w:val="Normal"/>
        <w:widowControl w:val="false"/>
        <w:pBdr/>
        <w:bidi w:val="0"/>
        <w:spacing w:lineRule="exact" w:line="159" w:before="0" w:after="0"/>
        <w:ind w:left="694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6"/>
        </w:rPr>
        <w:framePr w:w="14400" w:h="636" w:x="1220" w:y="2438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网络连接端口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24"/>
        </w:rPr>
        <w:framePr w:w="14400" w:h="278" w:x="740" w:y="2497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24"/>
        </w:rPr>
        <w:t>产品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6"/>
        </w:rPr>
        <w:framePr w:w="12229" w:h="185" w:x="11342" w:y="2809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电源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8"/>
        </w:rPr>
        <w:framePr w:w="14400" w:h="209" w:x="740" w:y="2863" w:hSpace="0" w:vSpace="0" w:wrap="notBeside" w:vAnchor="text" w:hAnchor="text" w:hRule="exact"/>
        <w:pBdr/>
      </w:pPr>
      <w:r>
        <w:rPr>
          <w:rFonts w:cs="ORRVUU+AdobeSongStd-Light" w:ascii="ORRVUU+AdobeSongStd-Light" w:hAnsi="ORRVUU+AdobeSongStd-Light"/>
          <w:color w:val="221E1F"/>
          <w:spacing w:val="0"/>
          <w:sz w:val="18"/>
        </w:rPr>
        <w:t>GRP2603/GRP2603P</w:t>
      </w:r>
      <w:r>
        <w:rPr>
          <w:rFonts w:ascii="ORRVUU+AdobeSongStd-Light" w:hAnsi="ORRVUU+AdobeSongStd-Light" w:cs="ORRVUU+AdobeSongStd-Light"/>
          <w:color w:val="221E1F"/>
          <w:spacing w:val="0"/>
          <w:sz w:val="18"/>
        </w:rPr>
        <w:t>是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8"/>
        </w:rPr>
        <w:framePr w:w="14400" w:h="209" w:x="2534" w:y="2863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8"/>
        </w:rPr>
        <w:t>运营商级</w:t>
      </w:r>
      <w:r>
        <w:rPr>
          <w:rFonts w:cs="ORRVUU+AdobeSongStd-Light" w:ascii="ORRVUU+AdobeSongStd-Light" w:hAnsi="ORRVUU+AdobeSongStd-Light"/>
          <w:color w:val="221E1F"/>
          <w:spacing w:val="0"/>
          <w:sz w:val="18"/>
        </w:rPr>
        <w:t>IP</w:t>
      </w:r>
      <w:r>
        <w:rPr>
          <w:rFonts w:ascii="ORRVUU+AdobeSongStd-Light" w:hAnsi="ORRVUU+AdobeSongStd-Light" w:cs="ORRVUU+AdobeSongStd-Light"/>
          <w:color w:val="221E1F"/>
          <w:spacing w:val="0"/>
          <w:sz w:val="18"/>
        </w:rPr>
        <w:t>电话</w:t>
      </w:r>
      <w:r>
        <w:rPr>
          <w:rFonts w:cs="ORRVUU+AdobeSongStd-Light" w:ascii="ORRVUU+AdobeSongStd-Light" w:hAnsi="ORRVUU+AdobeSongStd-Light"/>
          <w:color w:val="221E1F"/>
          <w:spacing w:val="0"/>
          <w:sz w:val="18"/>
        </w:rPr>
        <w:t>GRP</w:t>
      </w:r>
      <w:r>
        <w:rPr>
          <w:rFonts w:ascii="ORRVUU+AdobeSongStd-Light" w:hAnsi="ORRVUU+AdobeSongStd-Light" w:cs="ORRVUU+AdobeSongStd-Light"/>
          <w:color w:val="221E1F"/>
          <w:spacing w:val="0"/>
          <w:sz w:val="18"/>
        </w:rPr>
        <w:t>系列的基础话机，支持</w:t>
      </w:r>
      <w:r>
        <w:rPr>
          <w:rFonts w:cs="ORRVUU+AdobeSongStd-Light" w:ascii="ORRVUU+AdobeSongStd-Light" w:hAnsi="ORRVUU+AdobeSongStd-Light"/>
          <w:color w:val="221E1F"/>
          <w:spacing w:val="0"/>
          <w:sz w:val="18"/>
        </w:rPr>
        <w:t>3</w:t>
      </w:r>
      <w:r>
        <w:rPr>
          <w:rFonts w:ascii="ORRVUU+AdobeSongStd-Light" w:hAnsi="ORRVUU+AdobeSongStd-Light" w:cs="ORRVUU+AdobeSongStd-Light"/>
          <w:color w:val="221E1F"/>
          <w:spacing w:val="0"/>
          <w:sz w:val="18"/>
        </w:rPr>
        <w:t>条线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8"/>
        </w:rPr>
        <w:framePr w:w="6624" w:h="425" w:x="740" w:y="3079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8"/>
        </w:rPr>
        <w:t>路，采用 零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8"/>
        </w:rPr>
        <w:framePr w:w="6624" w:h="425" w:x="740" w:y="3079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8"/>
        </w:rPr>
        <w:t>计和一系列下一代功能，支持四方语音会议</w:t>
      </w:r>
      <w:r>
        <w:rPr>
          <w:rFonts w:cs="ORRVUU+AdobeSongStd-Light" w:ascii="ORRVUU+AdobeSongStd-Light" w:hAnsi="ORRVUU+AdobeSongStd-Light"/>
          <w:color w:val="221E1F"/>
          <w:spacing w:val="0"/>
          <w:sz w:val="18"/>
        </w:rPr>
        <w:t>,</w:t>
      </w:r>
      <w:r>
        <w:rPr>
          <w:rFonts w:ascii="ORRVUU+AdobeSongStd-Light" w:hAnsi="ORRVUU+AdobeSongStd-Light" w:cs="ORRVUU+AdobeSongStd-Light"/>
          <w:color w:val="221E1F"/>
          <w:spacing w:val="0"/>
          <w:sz w:val="18"/>
        </w:rPr>
        <w:t>集成</w:t>
      </w:r>
      <w:r>
        <w:rPr>
          <w:rFonts w:cs="ORRVUU+AdobeSongStd-Light" w:ascii="ORRVUU+AdobeSongStd-Light" w:hAnsi="ORRVUU+AdobeSongStd-Light"/>
          <w:color w:val="221E1F"/>
          <w:spacing w:val="0"/>
          <w:sz w:val="18"/>
        </w:rPr>
        <w:t>PoE(GRP2603P),</w:t>
      </w:r>
      <w:r>
        <w:rPr>
          <w:rFonts w:ascii="ORRVUU+AdobeSongStd-Light" w:hAnsi="ORRVUU+AdobeSongStd-Light" w:cs="ORRVUU+AdobeSongStd-Light"/>
          <w:color w:val="221E1F"/>
          <w:spacing w:val="0"/>
          <w:sz w:val="18"/>
        </w:rPr>
        <w:t>听筒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8"/>
        </w:rPr>
        <w:framePr w:w="89" w:h="4807" w:x="1669" w:y="3079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8"/>
        </w:rPr>
        <w:t>接触配置，可实现大规模部署和轻松管理。它具有时尚的设</w:t>
      </w:r>
    </w:p>
    <w:p>
      <w:pPr>
        <w:pStyle w:val="Normal"/>
        <w:widowControl w:val="false"/>
        <w:pBdr/>
        <w:bidi w:val="0"/>
        <w:spacing w:lineRule="exact" w:line="232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20"/>
        </w:rPr>
        <w:framePr w:w="14400" w:h="232" w:x="7926" w:y="3239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20"/>
        </w:rPr>
        <w:t xml:space="preserve">安装电话 </w:t>
      </w:r>
      <w:r>
        <w:rPr>
          <w:rFonts w:cs="ORRVUU+AdobeSongStd-Light" w:ascii="ORRVUU+AdobeSongStd-Light" w:hAnsi="ORRVUU+AdobeSongStd-Light"/>
          <w:color w:val="221E1F"/>
          <w:spacing w:val="0"/>
          <w:sz w:val="20"/>
        </w:rPr>
        <w:t>(</w:t>
      </w:r>
      <w:r>
        <w:rPr>
          <w:rFonts w:ascii="ORRVUU+AdobeSongStd-Light" w:hAnsi="ORRVUU+AdobeSongStd-Light" w:cs="ORRVUU+AdobeSongStd-Light"/>
          <w:color w:val="221E1F"/>
          <w:spacing w:val="0"/>
          <w:sz w:val="20"/>
        </w:rPr>
        <w:t xml:space="preserve">墙体支架 </w:t>
      </w:r>
      <w:r>
        <w:rPr>
          <w:rFonts w:cs="ORRVUU+AdobeSongStd-Light" w:ascii="ORRVUU+AdobeSongStd-Light" w:hAnsi="ORRVUU+AdobeSongStd-Light"/>
          <w:color w:val="221E1F"/>
          <w:spacing w:val="0"/>
          <w:sz w:val="20"/>
        </w:rPr>
        <w:t>*</w:t>
      </w:r>
      <w:r>
        <w:rPr>
          <w:rFonts w:ascii="ORRVUU+AdobeSongStd-Light" w:hAnsi="ORRVUU+AdobeSongStd-Light" w:cs="ORRVUU+AdobeSongStd-Light"/>
          <w:color w:val="221E1F"/>
          <w:spacing w:val="0"/>
          <w:sz w:val="20"/>
        </w:rPr>
        <w:t>配件另售</w:t>
      </w:r>
      <w:r>
        <w:rPr>
          <w:rFonts w:cs="ORRVUU+AdobeSongStd-Light" w:ascii="ORRVUU+AdobeSongStd-Light" w:hAnsi="ORRVUU+AdobeSongStd-Light"/>
          <w:color w:val="221E1F"/>
          <w:spacing w:val="0"/>
          <w:sz w:val="20"/>
        </w:rPr>
        <w:t>)</w:t>
      </w:r>
      <w:r>
        <w:rPr>
          <w:rFonts w:ascii="ORRVUU+AdobeSongStd-Light" w:hAnsi="ORRVUU+AdobeSongStd-Light" w:cs="ORRVUU+AdobeSongStd-Light"/>
          <w:color w:val="221E1F"/>
          <w:spacing w:val="0"/>
          <w:sz w:val="20"/>
        </w:rPr>
        <w:t>：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8"/>
        </w:rPr>
        <w:framePr w:w="5707" w:h="209" w:x="740" w:y="3511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8"/>
        </w:rPr>
        <w:t>和扬声器均支持全高清音频，支持</w:t>
      </w:r>
      <w:r>
        <w:rPr>
          <w:rFonts w:cs="ORRVUU+AdobeSongStd-Light" w:ascii="ORRVUU+AdobeSongStd-Light" w:hAnsi="ORRVUU+AdobeSongStd-Light"/>
          <w:color w:val="221E1F"/>
          <w:spacing w:val="0"/>
          <w:sz w:val="18"/>
        </w:rPr>
        <w:t>Plantronics</w:t>
      </w:r>
      <w:r>
        <w:rPr>
          <w:rFonts w:ascii="ORRVUU+AdobeSongStd-Light" w:hAnsi="ORRVUU+AdobeSongStd-Light" w:cs="ORRVUU+AdobeSongStd-Light"/>
          <w:color w:val="221E1F"/>
          <w:spacing w:val="0"/>
          <w:sz w:val="18"/>
        </w:rPr>
        <w:t>＆</w:t>
      </w:r>
      <w:r>
        <w:rPr>
          <w:rFonts w:cs="ORRVUU+AdobeSongStd-Light" w:ascii="ORRVUU+AdobeSongStd-Light" w:hAnsi="ORRVUU+AdobeSongStd-Light"/>
          <w:color w:val="221E1F"/>
          <w:spacing w:val="0"/>
          <w:sz w:val="18"/>
        </w:rPr>
        <w:t>Jabra</w:t>
      </w:r>
      <w:r>
        <w:rPr>
          <w:rFonts w:ascii="ORRVUU+AdobeSongStd-Light" w:hAnsi="ORRVUU+AdobeSongStd-Light" w:cs="ORRVUU+AdobeSongStd-Light"/>
          <w:color w:val="221E1F"/>
          <w:spacing w:val="0"/>
          <w:sz w:val="18"/>
        </w:rPr>
        <w:t>＆</w:t>
      </w:r>
      <w:r>
        <w:rPr>
          <w:rFonts w:cs="ORRVUU+AdobeSongStd-Light" w:ascii="ORRVUU+AdobeSongStd-Light" w:hAnsi="ORRVUU+AdobeSongStd-Light"/>
          <w:color w:val="221E1F"/>
          <w:spacing w:val="0"/>
          <w:sz w:val="18"/>
        </w:rPr>
        <w:t>Sennheiser</w:t>
      </w:r>
    </w:p>
    <w:p>
      <w:pPr>
        <w:pStyle w:val="Normal"/>
        <w:widowControl w:val="false"/>
        <w:pBdr/>
        <w:bidi w:val="0"/>
        <w:spacing w:lineRule="exact" w:line="209" w:before="0" w:after="0"/>
        <w:ind w:left="47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8"/>
        </w:rPr>
        <w:framePr w:w="825" w:h="425" w:x="5944" w:y="3511" w:hSpace="0" w:vSpace="0" w:wrap="notBeside" w:vAnchor="text" w:hAnchor="text" w:hRule="exact"/>
        <w:pBdr/>
      </w:pPr>
      <w:r>
        <w:rPr>
          <w:rFonts w:cs="ORRVUU+AdobeSongStd-Light" w:ascii="ORRVUU+AdobeSongStd-Light" w:hAnsi="ORRVUU+AdobeSongStd-Light"/>
          <w:color w:val="221E1F"/>
          <w:spacing w:val="0"/>
          <w:sz w:val="18"/>
        </w:rPr>
        <w:t>EHS</w:t>
      </w:r>
      <w:r>
        <w:rPr>
          <w:rFonts w:ascii="ORRVUU+AdobeSongStd-Light" w:hAnsi="ORRVUU+AdobeSongStd-Light" w:cs="ORRVUU+AdobeSongStd-Light"/>
          <w:color w:val="221E1F"/>
          <w:spacing w:val="0"/>
          <w:sz w:val="18"/>
        </w:rPr>
        <w:t>耳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8"/>
        </w:rPr>
        <w:framePr w:w="825" w:h="425" w:x="5944" w:y="3511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8"/>
        </w:rPr>
        <w:t>级安全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ORRVUU+AdobeSongStd-Light" w:hAnsi="ORRVUU+AdobeSongStd-Light"/>
          <w:color w:val="221E1F"/>
          <w:spacing w:val="0"/>
          <w:sz w:val="16"/>
        </w:rPr>
        <w:framePr w:w="352" w:h="467" w:x="7940" w:y="3583" w:hSpace="0" w:vSpace="0" w:wrap="notBeside" w:vAnchor="text" w:hAnchor="text" w:hRule="exact"/>
        <w:pBdr/>
      </w:pPr>
      <w:r>
        <w:rPr>
          <w:rFonts w:ascii="ORRVUU+AdobeSongStd-Light" w:hAnsi="ORRVUU+AdobeSongStd-Light"/>
          <w:color w:val="221E1F"/>
          <w:spacing w:val="0"/>
          <w:sz w:val="16"/>
        </w:rPr>
        <w:t>1.</w:t>
      </w:r>
    </w:p>
    <w:p>
      <w:pPr>
        <w:pStyle w:val="Normal"/>
        <w:widowControl w:val="false"/>
        <w:pBdr/>
        <w:bidi w:val="0"/>
        <w:spacing w:lineRule="exact" w:line="282" w:before="0" w:after="0"/>
        <w:ind w:left="0" w:right="0" w:hanging="0"/>
        <w:jc w:val="left"/>
        <w:rPr>
          <w:rFonts w:ascii="ORRVUU+AdobeSongStd-Light" w:hAnsi="ORRVUU+AdobeSongStd-Light"/>
          <w:color w:val="221E1F"/>
          <w:spacing w:val="0"/>
          <w:sz w:val="16"/>
        </w:rPr>
        <w:framePr w:w="352" w:h="467" w:x="7940" w:y="3583" w:hSpace="0" w:vSpace="0" w:wrap="notBeside" w:vAnchor="text" w:hAnchor="text" w:hRule="exact"/>
        <w:pBdr/>
      </w:pPr>
      <w:r>
        <w:rPr>
          <w:rFonts w:ascii="ORRVUU+AdobeSongStd-Light" w:hAnsi="ORRVUU+AdobeSongStd-Light"/>
          <w:color w:val="221E1F"/>
          <w:spacing w:val="0"/>
          <w:sz w:val="16"/>
        </w:rPr>
        <w:t>2.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6"/>
        </w:rPr>
        <w:framePr w:w="12223" w:h="185" w:x="8210" w:y="3583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将墙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6"/>
        </w:rPr>
        <w:framePr w:w="13529" w:h="185" w:x="8530" w:y="3583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体支架插入话机背面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6"/>
        </w:rPr>
        <w:framePr w:w="1360" w:h="185" w:x="9970" w:y="3583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的支架插槽中；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8"/>
        </w:rPr>
        <w:framePr w:w="14400" w:h="209" w:x="740" w:y="3727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8"/>
        </w:rPr>
        <w:t>机以及多语言，可最大程度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8"/>
        </w:rPr>
        <w:framePr w:w="14400" w:h="209" w:x="2975" w:y="3727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8"/>
        </w:rPr>
        <w:t>提高工作效率。</w:t>
      </w:r>
      <w:r>
        <w:rPr>
          <w:rFonts w:cs="ORRVUU+AdobeSongStd-Light" w:ascii="ORRVUU+AdobeSongStd-Light" w:hAnsi="ORRVUU+AdobeSongStd-Light"/>
          <w:color w:val="221E1F"/>
          <w:spacing w:val="0"/>
          <w:sz w:val="18"/>
        </w:rPr>
        <w:t>GRP</w:t>
      </w:r>
      <w:r>
        <w:rPr>
          <w:rFonts w:ascii="ORRVUU+AdobeSongStd-Light" w:hAnsi="ORRVUU+AdobeSongStd-Light" w:cs="ORRVUU+AdobeSongStd-Light"/>
          <w:color w:val="221E1F"/>
          <w:spacing w:val="0"/>
          <w:sz w:val="18"/>
        </w:rPr>
        <w:t>系列包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8"/>
        </w:rPr>
        <w:framePr w:w="14206" w:h="209" w:x="5199" w:y="3727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8"/>
        </w:rPr>
        <w:t>含运营商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6"/>
        </w:rPr>
        <w:framePr w:w="12407" w:h="185" w:x="8210" w:y="3865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通过墙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6"/>
        </w:rPr>
        <w:framePr w:w="12781" w:h="185" w:x="8690" w:y="3865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孔将电话固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6"/>
        </w:rPr>
        <w:framePr w:w="12407" w:h="185" w:x="9490" w:y="3865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定在墙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6"/>
        </w:rPr>
        <w:framePr w:w="560" w:h="185" w:x="9970" w:y="3865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上；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8"/>
        </w:rPr>
        <w:framePr w:w="14400" w:h="209" w:x="740" w:y="3943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8"/>
        </w:rPr>
        <w:t>功能，可提供企业级安全性，包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8"/>
        </w:rPr>
        <w:framePr w:w="14400" w:h="209" w:x="3343" w:y="3943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8"/>
        </w:rPr>
        <w:t>括安全启动，双固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8"/>
        </w:rPr>
        <w:framePr w:w="13991" w:h="209" w:x="4830" w:y="3943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8"/>
        </w:rPr>
        <w:t>件映像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8"/>
        </w:rPr>
        <w:framePr w:w="1380" w:h="209" w:x="5388" w:y="3943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8"/>
        </w:rPr>
        <w:t>和数据存储加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8"/>
        </w:rPr>
        <w:framePr w:w="6623" w:h="209" w:x="740" w:y="4159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8"/>
        </w:rPr>
        <w:t>密。</w:t>
      </w:r>
      <w:r>
        <w:rPr>
          <w:rFonts w:cs="ORRVUU+AdobeSongStd-Light" w:ascii="ORRVUU+AdobeSongStd-Light" w:hAnsi="ORRVUU+AdobeSongStd-Light"/>
          <w:color w:val="221E1F"/>
          <w:spacing w:val="0"/>
          <w:sz w:val="18"/>
        </w:rPr>
        <w:t>GRP2603/GRP2603P</w:t>
      </w:r>
      <w:r>
        <w:rPr>
          <w:rFonts w:ascii="ORRVUU+AdobeSongStd-Light" w:hAnsi="ORRVUU+AdobeSongStd-Light" w:cs="ORRVUU+AdobeSongStd-Light"/>
          <w:color w:val="221E1F"/>
          <w:spacing w:val="0"/>
          <w:sz w:val="18"/>
        </w:rPr>
        <w:t>支持使用</w:t>
      </w:r>
      <w:r>
        <w:rPr>
          <w:rFonts w:cs="ORRVUU+AdobeSongStd-Light" w:ascii="ORRVUU+AdobeSongStd-Light" w:hAnsi="ORRVUU+AdobeSongStd-Light"/>
          <w:color w:val="221E1F"/>
          <w:spacing w:val="0"/>
          <w:sz w:val="18"/>
        </w:rPr>
        <w:t>Grandstream</w:t>
      </w:r>
      <w:r>
        <w:rPr>
          <w:rFonts w:ascii="ORRVUU+AdobeSongStd-Light" w:hAnsi="ORRVUU+AdobeSongStd-Light" w:cs="ORRVUU+AdobeSongStd-Light"/>
          <w:color w:val="221E1F"/>
          <w:spacing w:val="0"/>
          <w:sz w:val="18"/>
        </w:rPr>
        <w:t>的设备管理系统（</w:t>
      </w:r>
      <w:r>
        <w:rPr>
          <w:rFonts w:cs="ORRVUU+AdobeSongStd-Light" w:ascii="ORRVUU+AdobeSongStd-Light" w:hAnsi="ORRVUU+AdobeSongStd-Light"/>
          <w:color w:val="221E1F"/>
          <w:spacing w:val="0"/>
          <w:sz w:val="18"/>
        </w:rPr>
        <w:t>GDMS</w:t>
      </w:r>
      <w:r>
        <w:rPr>
          <w:rFonts w:ascii="ORRVUU+AdobeSongStd-Light" w:hAnsi="ORRVUU+AdobeSongStd-Light" w:cs="ORRVUU+AdobeSongStd-Light"/>
          <w:color w:val="221E1F"/>
          <w:spacing w:val="0"/>
          <w:sz w:val="18"/>
        </w:rPr>
        <w:t>）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6"/>
        </w:rPr>
        <w:framePr w:w="3255" w:h="185" w:x="7940" w:y="4147" w:hSpace="0" w:vSpace="0" w:wrap="notBeside" w:vAnchor="text" w:hAnchor="text" w:hRule="exact"/>
        <w:pBdr/>
      </w:pPr>
      <w:r>
        <w:rPr>
          <w:rFonts w:cs="ORRVUU+AdobeSongStd-Light" w:ascii="ORRVUU+AdobeSongStd-Light" w:hAnsi="ORRVUU+AdobeSongStd-Light"/>
          <w:color w:val="221E1F"/>
          <w:spacing w:val="0"/>
          <w:sz w:val="16"/>
        </w:rPr>
        <w:t xml:space="preserve">3.     </w:t>
      </w: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将话机手柄槽下方的扣机零    件取出；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8"/>
        </w:rPr>
        <w:framePr w:w="14400" w:h="583" w:x="740" w:y="4375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8"/>
        </w:rPr>
        <w:t>来提供集中式管理和云监控部署。</w:t>
      </w:r>
      <w:r>
        <w:rPr>
          <w:rFonts w:cs="ORRVUU+AdobeSongStd-Light" w:ascii="ORRVUU+AdobeSongStd-Light" w:hAnsi="ORRVUU+AdobeSongStd-Light"/>
          <w:color w:val="221E1F"/>
          <w:spacing w:val="0"/>
          <w:sz w:val="18"/>
        </w:rPr>
        <w:t>GRP2603/GRP2603P</w:t>
      </w:r>
      <w:r>
        <w:rPr>
          <w:rFonts w:ascii="ORRVUU+AdobeSongStd-Light" w:hAnsi="ORRVUU+AdobeSongStd-Light" w:cs="ORRVUU+AdobeSongStd-Light"/>
          <w:color w:val="221E1F"/>
          <w:spacing w:val="0"/>
          <w:sz w:val="18"/>
        </w:rPr>
        <w:t>专为桌面</w:t>
      </w:r>
    </w:p>
    <w:p>
      <w:pPr>
        <w:pStyle w:val="Normal"/>
        <w:widowControl w:val="false"/>
        <w:pBdr/>
        <w:bidi w:val="0"/>
        <w:spacing w:lineRule="exact" w:line="185" w:before="0" w:after="0"/>
        <w:ind w:left="7471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6"/>
        </w:rPr>
        <w:framePr w:w="14400" w:h="583" w:x="740" w:y="4375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将该零    件倒转，然后重     新插入原处。此时零     件凸出处向上，当电话使用墙体支</w:t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8"/>
        </w:rPr>
        <w:framePr w:w="14400" w:h="583" w:x="740" w:y="4375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8"/>
        </w:rPr>
        <w:t>构建，旨在为企业，服务提供商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8"/>
        </w:rPr>
        <w:framePr w:w="999" w:h="209" w:x="5768" w:y="4375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8"/>
        </w:rPr>
        <w:t>办公人员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ORRVUU+AdobeSongStd-Light" w:hAnsi="ORRVUU+AdobeSongStd-Light"/>
          <w:color w:val="221E1F"/>
          <w:spacing w:val="0"/>
          <w:sz w:val="16"/>
        </w:rPr>
        <w:framePr w:w="352" w:h="185" w:x="7940" w:y="4429" w:hSpace="0" w:vSpace="0" w:wrap="notBeside" w:vAnchor="text" w:hAnchor="text" w:hRule="exact"/>
        <w:pBdr/>
      </w:pPr>
      <w:r>
        <w:rPr>
          <w:rFonts w:ascii="ORRVUU+AdobeSongStd-Light" w:hAnsi="ORRVUU+AdobeSongStd-Light"/>
          <w:color w:val="221E1F"/>
          <w:spacing w:val="0"/>
          <w:sz w:val="16"/>
        </w:rPr>
        <w:t>4.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8"/>
        </w:rPr>
        <w:framePr w:w="3726" w:h="209" w:x="3260" w:y="4591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8"/>
        </w:rPr>
        <w:t>和其他大批量市场轻松部署，提供易于使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6"/>
        </w:rPr>
        <w:framePr w:w="14400" w:h="185" w:x="8210" w:y="4621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架固定在墙上时，手柄可以垂直地稳定扣入手柄槽中，不会滑落。（参见下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8"/>
        </w:rPr>
        <w:framePr w:w="2070" w:h="209" w:x="740" w:y="4807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8"/>
        </w:rPr>
        <w:t>用和部署的语音终端。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6"/>
        </w:rPr>
        <w:framePr w:w="560" w:h="185" w:x="8210" w:y="4813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图）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4"/>
        </w:rPr>
        <w:framePr w:w="1050" w:h="162" w:x="11339" w:y="5137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4"/>
        </w:rPr>
        <w:t>话机手柄插槽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4"/>
        </w:rPr>
        <w:framePr w:w="10534" w:h="162" w:x="8712" w:y="5211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4"/>
        </w:rPr>
        <w:t>墙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4"/>
        </w:rPr>
        <w:framePr w:w="910" w:h="162" w:x="8852" w:y="5211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4"/>
        </w:rPr>
        <w:t>体支架配件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4"/>
        </w:rPr>
        <w:framePr w:w="910" w:h="162" w:x="12781" w:y="5358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4"/>
        </w:rPr>
        <w:t>凸出处向上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24"/>
        </w:rPr>
        <w:framePr w:w="14400" w:h="278" w:x="781" w:y="5780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24"/>
        </w:rPr>
        <w:t>设备包装清单</w:t>
      </w:r>
      <w:r>
        <w:rPr>
          <w:rFonts w:cs="ORRVUU+AdobeSongStd-Light" w:ascii="ORRVUU+AdobeSongStd-Light" w:hAnsi="ORRVUU+AdobeSongStd-Light"/>
          <w:color w:val="221E1F"/>
          <w:spacing w:val="0"/>
          <w:sz w:val="24"/>
        </w:rPr>
        <w:t>: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4"/>
        </w:rPr>
        <w:framePr w:w="910" w:h="162" w:x="12822" w:y="6566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4"/>
        </w:rPr>
        <w:t>凸出处向下</w:t>
      </w:r>
    </w:p>
    <w:p>
      <w:pPr>
        <w:pStyle w:val="Normal"/>
        <w:widowControl w:val="false"/>
        <w:pBdr/>
        <w:bidi w:val="0"/>
        <w:spacing w:lineRule="exact" w:line="232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20"/>
        </w:rPr>
        <w:framePr w:w="14400" w:h="232" w:x="7917" w:y="7088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20"/>
        </w:rPr>
        <w:t>安装电话</w:t>
      </w:r>
      <w:r>
        <w:rPr>
          <w:rFonts w:cs="ORRVUU+AdobeSongStd-Light" w:ascii="ORRVUU+AdobeSongStd-Light" w:hAnsi="ORRVUU+AdobeSongStd-Light"/>
          <w:color w:val="221E1F"/>
          <w:spacing w:val="0"/>
          <w:sz w:val="20"/>
        </w:rPr>
        <w:t>(</w:t>
      </w:r>
      <w:r>
        <w:rPr>
          <w:rFonts w:ascii="ORRVUU+AdobeSongStd-Light" w:hAnsi="ORRVUU+AdobeSongStd-Light" w:cs="ORRVUU+AdobeSongStd-Light"/>
          <w:color w:val="221E1F"/>
          <w:spacing w:val="0"/>
          <w:sz w:val="20"/>
        </w:rPr>
        <w:t>桌面支架</w:t>
      </w:r>
      <w:r>
        <w:rPr>
          <w:rFonts w:cs="ORRVUU+AdobeSongStd-Light" w:ascii="ORRVUU+AdobeSongStd-Light" w:hAnsi="ORRVUU+AdobeSongStd-Light"/>
          <w:color w:val="221E1F"/>
          <w:spacing w:val="0"/>
          <w:sz w:val="20"/>
        </w:rPr>
        <w:t>)</w:t>
      </w:r>
      <w:r>
        <w:rPr>
          <w:rFonts w:ascii="ORRVUU+AdobeSongStd-Light" w:hAnsi="ORRVUU+AdobeSongStd-Light" w:cs="ORRVUU+AdobeSongStd-Light"/>
          <w:color w:val="221E1F"/>
          <w:spacing w:val="0"/>
          <w:sz w:val="20"/>
        </w:rPr>
        <w:t>：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6"/>
        </w:rPr>
        <w:framePr w:w="79" w:h="5550" w:x="7937" w:y="7442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要将话机安装在桌面，请在话机背面支架插槽的位置插入桌面支架。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6"/>
        </w:rPr>
        <w:framePr w:w="1114" w:h="185" w:x="1316" w:y="7732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话机（</w:t>
      </w:r>
      <w:r>
        <w:rPr>
          <w:rFonts w:cs="ORRVUU+AdobeSongStd-Light" w:ascii="ORRVUU+AdobeSongStd-Light" w:hAnsi="ORRVUU+AdobeSongStd-Light"/>
          <w:color w:val="221E1F"/>
          <w:spacing w:val="0"/>
          <w:sz w:val="16"/>
        </w:rPr>
        <w:t>1</w:t>
      </w: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台）</w:t>
      </w:r>
    </w:p>
    <w:p>
      <w:pPr>
        <w:pStyle w:val="Normal"/>
        <w:widowControl w:val="false"/>
        <w:pBdr/>
        <w:bidi w:val="0"/>
        <w:spacing w:lineRule="exact" w:line="185" w:before="0" w:after="0"/>
        <w:ind w:left="1328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6"/>
        </w:rPr>
        <w:framePr w:w="14400" w:h="380" w:x="2695" w:y="7732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桌面支架 （</w:t>
      </w:r>
      <w:r>
        <w:rPr>
          <w:rFonts w:cs="ORRVUU+AdobeSongStd-Light" w:ascii="ORRVUU+AdobeSongStd-Light" w:hAnsi="ORRVUU+AdobeSongStd-Light"/>
          <w:color w:val="221E1F"/>
          <w:spacing w:val="0"/>
          <w:sz w:val="16"/>
        </w:rPr>
        <w:t>1</w:t>
      </w: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个）</w:t>
      </w:r>
    </w:p>
    <w:p>
      <w:pPr>
        <w:pStyle w:val="Normal"/>
        <w:widowControl w:val="false"/>
        <w:pBdr/>
        <w:bidi w:val="0"/>
        <w:spacing w:lineRule="exact" w:line="195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6"/>
        </w:rPr>
        <w:framePr w:w="14400" w:h="380" w:x="2695" w:y="7732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电话手柄（</w:t>
      </w:r>
      <w:r>
        <w:rPr>
          <w:rFonts w:cs="ORRVUU+AdobeSongStd-Light" w:ascii="ORRVUU+AdobeSongStd-Light" w:hAnsi="ORRVUU+AdobeSongStd-Light"/>
          <w:color w:val="221E1F"/>
          <w:spacing w:val="0"/>
          <w:sz w:val="16"/>
        </w:rPr>
        <w:t>1</w:t>
      </w: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个）                                                 网线 （</w:t>
      </w:r>
      <w:r>
        <w:rPr>
          <w:rFonts w:cs="ORRVUU+AdobeSongStd-Light" w:ascii="ORRVUU+AdobeSongStd-Light" w:hAnsi="ORRVUU+AdobeSongStd-Light"/>
          <w:color w:val="221E1F"/>
          <w:spacing w:val="0"/>
          <w:sz w:val="16"/>
        </w:rPr>
        <w:t>1</w:t>
      </w: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根）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6"/>
        </w:rPr>
        <w:framePr w:w="14400" w:h="380" w:x="998" w:y="8949" w:hSpace="0" w:vSpace="0" w:wrap="notBeside" w:vAnchor="text" w:hAnchor="text" w:hRule="exact"/>
        <w:pBdr/>
      </w:pPr>
      <w:r>
        <w:rPr>
          <w:rFonts w:cs="ORRVUU+AdobeSongStd-Light" w:ascii="ORRVUU+AdobeSongStd-Light" w:hAnsi="ORRVUU+AdobeSongStd-Light"/>
          <w:color w:val="221E1F"/>
          <w:spacing w:val="0"/>
          <w:sz w:val="16"/>
        </w:rPr>
        <w:t>5V</w:t>
      </w: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电源</w:t>
      </w:r>
    </w:p>
    <w:p>
      <w:pPr>
        <w:pStyle w:val="Normal"/>
        <w:widowControl w:val="false"/>
        <w:pBdr/>
        <w:bidi w:val="0"/>
        <w:spacing w:lineRule="exact" w:line="195" w:before="0" w:after="0"/>
        <w:ind w:left="3537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6"/>
        </w:rPr>
        <w:framePr w:w="14400" w:h="380" w:x="998" w:y="8949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快速安装手册（</w:t>
      </w:r>
      <w:r>
        <w:rPr>
          <w:rFonts w:cs="ORRVUU+AdobeSongStd-Light" w:ascii="ORRVUU+AdobeSongStd-Light" w:hAnsi="ORRVUU+AdobeSongStd-Light"/>
          <w:color w:val="221E1F"/>
          <w:spacing w:val="0"/>
          <w:sz w:val="16"/>
        </w:rPr>
        <w:t>1</w:t>
      </w: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本）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6"/>
        </w:rPr>
        <w:framePr w:w="1307" w:h="185" w:x="1505" w:y="8949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适配器 （</w:t>
      </w:r>
      <w:r>
        <w:rPr>
          <w:rFonts w:cs="ORRVUU+AdobeSongStd-Light" w:ascii="ORRVUU+AdobeSongStd-Light" w:hAnsi="ORRVUU+AdobeSongStd-Light"/>
          <w:color w:val="221E1F"/>
          <w:spacing w:val="0"/>
          <w:sz w:val="16"/>
        </w:rPr>
        <w:t>1</w:t>
      </w: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个）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6"/>
        </w:rPr>
        <w:framePr w:w="1434" w:h="185" w:x="2953" w:y="8949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手柄连线（</w:t>
      </w:r>
      <w:r>
        <w:rPr>
          <w:rFonts w:cs="ORRVUU+AdobeSongStd-Light" w:ascii="ORRVUU+AdobeSongStd-Light" w:hAnsi="ORRVUU+AdobeSongStd-Light"/>
          <w:color w:val="221E1F"/>
          <w:spacing w:val="0"/>
          <w:sz w:val="16"/>
        </w:rPr>
        <w:t>1</w:t>
      </w: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根）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6"/>
        </w:rPr>
        <w:framePr w:w="1220" w:h="185" w:x="1196" w:y="9141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（仅</w:t>
      </w:r>
      <w:r>
        <w:rPr>
          <w:rFonts w:cs="ORRVUU+AdobeSongStd-Light" w:ascii="ORRVUU+AdobeSongStd-Light" w:hAnsi="ORRVUU+AdobeSongStd-Light"/>
          <w:color w:val="221E1F"/>
          <w:spacing w:val="0"/>
          <w:sz w:val="16"/>
        </w:rPr>
        <w:t>GRP2603)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HILRLJ+TimesNewRomanPSMT" w:hAnsi="HILRLJ+TimesNewRomanPSMT"/>
          <w:color w:val="221E1F"/>
          <w:spacing w:val="0"/>
          <w:sz w:val="20"/>
        </w:rPr>
        <w:framePr w:w="616" w:h="221" w:x="3449" w:y="9460" w:hSpace="0" w:vSpace="0" w:wrap="notBeside" w:vAnchor="text" w:hAnchor="text" w:hRule="exact"/>
        <w:pBdr/>
      </w:pPr>
      <w:r>
        <w:rPr>
          <w:rFonts w:ascii="HILRLJ+TimesNewRomanPSMT" w:hAnsi="HILRLJ+TimesNewRomanPSMT"/>
          <w:color w:val="221E1F"/>
          <w:spacing w:val="0"/>
          <w:sz w:val="20"/>
        </w:rPr>
        <w:t>~7~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HILRLJ+TimesNewRomanPSMT" w:hAnsi="HILRLJ+TimesNewRomanPSMT"/>
          <w:color w:val="221E1F"/>
          <w:spacing w:val="0"/>
          <w:sz w:val="20"/>
        </w:rPr>
        <w:framePr w:w="616" w:h="221" w:x="10652" w:y="9458" w:hSpace="0" w:vSpace="0" w:wrap="notBeside" w:vAnchor="text" w:hAnchor="text" w:hRule="exact"/>
        <w:pBdr/>
      </w:pPr>
      <w:r>
        <w:rPr>
          <w:rFonts w:ascii="HILRLJ+TimesNewRomanPSMT" w:hAnsi="HILRLJ+TimesNewRomanPSMT"/>
          <w:color w:val="221E1F"/>
          <w:spacing w:val="0"/>
          <w:sz w:val="20"/>
        </w:rPr>
        <w:t>~8~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89">
                <wp:simplePos x="0" y="0"/>
                <wp:positionH relativeFrom="page">
                  <wp:posOffset>636905</wp:posOffset>
                </wp:positionH>
                <wp:positionV relativeFrom="page">
                  <wp:posOffset>3998595</wp:posOffset>
                </wp:positionV>
                <wp:extent cx="887730" cy="854075"/>
                <wp:effectExtent l="636905" t="399859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85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90">
                <wp:simplePos x="0" y="0"/>
                <wp:positionH relativeFrom="page">
                  <wp:posOffset>8038465</wp:posOffset>
                </wp:positionH>
                <wp:positionV relativeFrom="page">
                  <wp:posOffset>1553210</wp:posOffset>
                </wp:positionV>
                <wp:extent cx="584200" cy="375285"/>
                <wp:effectExtent l="8038465" t="155321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91">
                <wp:simplePos x="0" y="0"/>
                <wp:positionH relativeFrom="page">
                  <wp:posOffset>7130415</wp:posOffset>
                </wp:positionH>
                <wp:positionV relativeFrom="page">
                  <wp:posOffset>4919980</wp:posOffset>
                </wp:positionV>
                <wp:extent cx="1632585" cy="958850"/>
                <wp:effectExtent l="7130415" t="491998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95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92">
                <wp:simplePos x="0" y="0"/>
                <wp:positionH relativeFrom="page">
                  <wp:posOffset>8035925</wp:posOffset>
                </wp:positionH>
                <wp:positionV relativeFrom="page">
                  <wp:posOffset>723265</wp:posOffset>
                </wp:positionV>
                <wp:extent cx="582930" cy="535940"/>
                <wp:effectExtent l="8035925" t="72326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53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93">
                <wp:simplePos x="0" y="0"/>
                <wp:positionH relativeFrom="page">
                  <wp:posOffset>7130415</wp:posOffset>
                </wp:positionH>
                <wp:positionV relativeFrom="page">
                  <wp:posOffset>5229860</wp:posOffset>
                </wp:positionV>
                <wp:extent cx="95250" cy="151130"/>
                <wp:effectExtent l="7130415" t="522986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94">
                <wp:simplePos x="0" y="0"/>
                <wp:positionH relativeFrom="page">
                  <wp:posOffset>7136130</wp:posOffset>
                </wp:positionH>
                <wp:positionV relativeFrom="page">
                  <wp:posOffset>3713480</wp:posOffset>
                </wp:positionV>
                <wp:extent cx="95250" cy="151130"/>
                <wp:effectExtent l="7136130" t="371348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95">
                <wp:simplePos x="0" y="0"/>
                <wp:positionH relativeFrom="page">
                  <wp:posOffset>6361430</wp:posOffset>
                </wp:positionH>
                <wp:positionV relativeFrom="page">
                  <wp:posOffset>3223260</wp:posOffset>
                </wp:positionV>
                <wp:extent cx="593090" cy="1214120"/>
                <wp:effectExtent l="6361430" t="322326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2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96">
                <wp:simplePos x="0" y="0"/>
                <wp:positionH relativeFrom="page">
                  <wp:posOffset>6029960</wp:posOffset>
                </wp:positionH>
                <wp:positionV relativeFrom="page">
                  <wp:posOffset>3759200</wp:posOffset>
                </wp:positionV>
                <wp:extent cx="95250" cy="151130"/>
                <wp:effectExtent l="6029960" t="375920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97">
                <wp:simplePos x="0" y="0"/>
                <wp:positionH relativeFrom="page">
                  <wp:posOffset>5132705</wp:posOffset>
                </wp:positionH>
                <wp:positionV relativeFrom="page">
                  <wp:posOffset>3382645</wp:posOffset>
                </wp:positionV>
                <wp:extent cx="826770" cy="934720"/>
                <wp:effectExtent l="5132705" t="338264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93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98">
                <wp:simplePos x="0" y="0"/>
                <wp:positionH relativeFrom="page">
                  <wp:posOffset>7301230</wp:posOffset>
                </wp:positionH>
                <wp:positionV relativeFrom="page">
                  <wp:posOffset>3369310</wp:posOffset>
                </wp:positionV>
                <wp:extent cx="1129030" cy="752475"/>
                <wp:effectExtent l="7301230" t="336931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199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00">
                <wp:simplePos x="0" y="0"/>
                <wp:positionH relativeFrom="page">
                  <wp:posOffset>2578735</wp:posOffset>
                </wp:positionH>
                <wp:positionV relativeFrom="page">
                  <wp:posOffset>4366260</wp:posOffset>
                </wp:positionV>
                <wp:extent cx="655320" cy="422275"/>
                <wp:effectExtent l="2578735" t="436626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42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01">
                <wp:simplePos x="0" y="0"/>
                <wp:positionH relativeFrom="page">
                  <wp:posOffset>3088640</wp:posOffset>
                </wp:positionH>
                <wp:positionV relativeFrom="page">
                  <wp:posOffset>5259070</wp:posOffset>
                </wp:positionV>
                <wp:extent cx="411480" cy="327025"/>
                <wp:effectExtent l="3088640" t="525907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2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02">
                <wp:simplePos x="0" y="0"/>
                <wp:positionH relativeFrom="page">
                  <wp:posOffset>1861185</wp:posOffset>
                </wp:positionH>
                <wp:positionV relativeFrom="page">
                  <wp:posOffset>4003675</wp:posOffset>
                </wp:positionV>
                <wp:extent cx="259715" cy="830580"/>
                <wp:effectExtent l="1861185" t="400367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83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03">
                <wp:simplePos x="0" y="0"/>
                <wp:positionH relativeFrom="page">
                  <wp:posOffset>1925320</wp:posOffset>
                </wp:positionH>
                <wp:positionV relativeFrom="page">
                  <wp:posOffset>5290820</wp:posOffset>
                </wp:positionV>
                <wp:extent cx="554355" cy="292100"/>
                <wp:effectExtent l="1925320" t="529082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04">
                <wp:simplePos x="0" y="0"/>
                <wp:positionH relativeFrom="page">
                  <wp:posOffset>3489960</wp:posOffset>
                </wp:positionH>
                <wp:positionV relativeFrom="page">
                  <wp:posOffset>4419600</wp:posOffset>
                </wp:positionV>
                <wp:extent cx="527685" cy="386715"/>
                <wp:effectExtent l="3489960" t="441960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05">
                <wp:simplePos x="0" y="0"/>
                <wp:positionH relativeFrom="page">
                  <wp:posOffset>805180</wp:posOffset>
                </wp:positionH>
                <wp:positionV relativeFrom="page">
                  <wp:posOffset>5222875</wp:posOffset>
                </wp:positionV>
                <wp:extent cx="539750" cy="403860"/>
                <wp:effectExtent l="805180" t="522287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206">
                <wp:simplePos x="0" y="0"/>
                <wp:positionH relativeFrom="page">
                  <wp:posOffset>635</wp:posOffset>
                </wp:positionH>
                <wp:positionV relativeFrom="page">
                  <wp:posOffset>6400800</wp:posOffset>
                </wp:positionV>
                <wp:extent cx="12700" cy="12700"/>
                <wp:effectExtent l="635" t="640080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07">
                <wp:simplePos x="0" y="0"/>
                <wp:positionH relativeFrom="page">
                  <wp:posOffset>5089525</wp:posOffset>
                </wp:positionH>
                <wp:positionV relativeFrom="page">
                  <wp:posOffset>4904105</wp:posOffset>
                </wp:positionV>
                <wp:extent cx="1905000" cy="967105"/>
                <wp:effectExtent l="5089525" t="490410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6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08">
                <wp:simplePos x="0" y="0"/>
                <wp:positionH relativeFrom="page">
                  <wp:posOffset>5817870</wp:posOffset>
                </wp:positionH>
                <wp:positionV relativeFrom="page">
                  <wp:posOffset>765175</wp:posOffset>
                </wp:positionV>
                <wp:extent cx="1347470" cy="1116965"/>
                <wp:effectExtent l="5817870" t="76517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24"/>
        </w:rPr>
        <w:framePr w:w="14400" w:h="497" w:x="720" w:y="793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24"/>
        </w:rPr>
        <w:t>电话的连接：</w:t>
      </w:r>
    </w:p>
    <w:p>
      <w:pPr>
        <w:pStyle w:val="Normal"/>
        <w:widowControl w:val="false"/>
        <w:pBdr/>
        <w:bidi w:val="0"/>
        <w:spacing w:lineRule="exact" w:line="219" w:before="0" w:after="0"/>
        <w:ind w:left="43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6"/>
        </w:rPr>
        <w:framePr w:w="14400" w:h="497" w:x="720" w:y="793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请按以下步骤设置</w:t>
      </w:r>
      <w:r>
        <w:rPr>
          <w:rFonts w:cs="ORRVUU+AdobeSongStd-Light" w:ascii="ORRVUU+AdobeSongStd-Light" w:hAnsi="ORRVUU+AdobeSongStd-Light"/>
          <w:color w:val="221E1F"/>
          <w:spacing w:val="0"/>
          <w:sz w:val="16"/>
        </w:rPr>
        <w:t xml:space="preserve">GRP2603/GRP2603P </w:t>
      </w: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：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ORRVUU+AdobeSongStd-Light" w:hAnsi="ORRVUU+AdobeSongStd-Light"/>
          <w:color w:val="221E1F"/>
          <w:spacing w:val="0"/>
          <w:sz w:val="16"/>
        </w:rPr>
        <w:framePr w:w="352" w:h="491" w:x="763" w:y="1391" w:hSpace="0" w:vSpace="0" w:wrap="notBeside" w:vAnchor="text" w:hAnchor="text" w:hRule="exact"/>
        <w:pBdr/>
      </w:pPr>
      <w:r>
        <w:rPr>
          <w:rFonts w:ascii="ORRVUU+AdobeSongStd-Light" w:hAnsi="ORRVUU+AdobeSongStd-Light"/>
          <w:color w:val="221E1F"/>
          <w:spacing w:val="0"/>
          <w:sz w:val="16"/>
        </w:rPr>
        <w:t>1.</w:t>
      </w:r>
    </w:p>
    <w:p>
      <w:pPr>
        <w:pStyle w:val="Normal"/>
        <w:widowControl w:val="false"/>
        <w:pBdr/>
        <w:bidi w:val="0"/>
        <w:spacing w:lineRule="exact" w:line="306" w:before="0" w:after="0"/>
        <w:ind w:left="0" w:right="0" w:hanging="0"/>
        <w:jc w:val="left"/>
        <w:rPr>
          <w:rFonts w:ascii="ORRVUU+AdobeSongStd-Light" w:hAnsi="ORRVUU+AdobeSongStd-Light"/>
          <w:color w:val="221E1F"/>
          <w:spacing w:val="0"/>
          <w:sz w:val="16"/>
        </w:rPr>
        <w:framePr w:w="352" w:h="491" w:x="763" w:y="1391" w:hSpace="0" w:vSpace="0" w:wrap="notBeside" w:vAnchor="text" w:hAnchor="text" w:hRule="exact"/>
        <w:pBdr/>
      </w:pPr>
      <w:r>
        <w:rPr>
          <w:rFonts w:ascii="ORRVUU+AdobeSongStd-Light" w:hAnsi="ORRVUU+AdobeSongStd-Light"/>
          <w:color w:val="221E1F"/>
          <w:spacing w:val="0"/>
          <w:sz w:val="16"/>
        </w:rPr>
        <w:t>2.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6"/>
        </w:rPr>
        <w:framePr w:w="3128" w:h="185" w:x="1033" w:y="1391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用手柄连线连接电话手柄和电话主机；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6"/>
        </w:rPr>
        <w:framePr w:w="14400" w:h="401" w:x="1033" w:y="1697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用</w:t>
      </w:r>
      <w:r>
        <w:rPr>
          <w:rFonts w:cs="ORRVUU+AdobeSongStd-Light" w:ascii="ORRVUU+AdobeSongStd-Light" w:hAnsi="ORRVUU+AdobeSongStd-Light"/>
          <w:color w:val="221E1F"/>
          <w:spacing w:val="0"/>
          <w:sz w:val="16"/>
        </w:rPr>
        <w:t>5V</w:t>
      </w: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电源适配器连接电话电源接口和交流电源插座。如果在第三步中使用了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6"/>
        </w:rPr>
        <w:framePr w:w="14400" w:h="401" w:x="1033" w:y="1697" w:hSpace="0" w:vSpace="0" w:wrap="notBeside" w:vAnchor="text" w:hAnchor="text" w:hRule="exact"/>
        <w:pBdr/>
      </w:pPr>
      <w:r>
        <w:rPr>
          <w:rFonts w:cs="ORRVUU+AdobeSongStd-Light" w:ascii="ORRVUU+AdobeSongStd-Light" w:hAnsi="ORRVUU+AdobeSongStd-Light"/>
          <w:color w:val="221E1F"/>
          <w:spacing w:val="0"/>
          <w:sz w:val="16"/>
        </w:rPr>
        <w:t>PoE</w:t>
      </w: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 xml:space="preserve">交换机，可忽略此步骤 </w:t>
      </w:r>
      <w:r>
        <w:rPr>
          <w:rFonts w:cs="ORRVUU+AdobeSongStd-Light" w:ascii="ORRVUU+AdobeSongStd-Light" w:hAnsi="ORRVUU+AdobeSongStd-Light"/>
          <w:color w:val="221E1F"/>
          <w:spacing w:val="0"/>
          <w:sz w:val="16"/>
        </w:rPr>
        <w:t>(</w:t>
      </w: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针对</w:t>
      </w:r>
      <w:r>
        <w:rPr>
          <w:rFonts w:cs="ORRVUU+AdobeSongStd-Light" w:ascii="ORRVUU+AdobeSongStd-Light" w:hAnsi="ORRVUU+AdobeSongStd-Light"/>
          <w:color w:val="221E1F"/>
          <w:spacing w:val="0"/>
          <w:sz w:val="16"/>
        </w:rPr>
        <w:t>GRP2603P)</w:t>
      </w: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；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ORRVUU+AdobeSongStd-Light" w:hAnsi="ORRVUU+AdobeSongStd-Light"/>
          <w:color w:val="221E1F"/>
          <w:spacing w:val="0"/>
          <w:sz w:val="16"/>
        </w:rPr>
        <w:framePr w:w="352" w:h="185" w:x="763" w:y="2219" w:hSpace="0" w:vSpace="0" w:wrap="notBeside" w:vAnchor="text" w:hAnchor="text" w:hRule="exact"/>
        <w:pBdr/>
      </w:pPr>
      <w:r>
        <w:rPr>
          <w:rFonts w:ascii="ORRVUU+AdobeSongStd-Light" w:hAnsi="ORRVUU+AdobeSongStd-Light"/>
          <w:color w:val="221E1F"/>
          <w:spacing w:val="0"/>
          <w:sz w:val="16"/>
        </w:rPr>
        <w:t>3.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6"/>
        </w:rPr>
        <w:framePr w:w="6264" w:h="401" w:x="1033" w:y="2219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用网线连接电话的网络接口和外部网络接口（如：集线器或交换机上的</w:t>
      </w:r>
      <w:r>
        <w:rPr>
          <w:rFonts w:cs="ORRVUU+AdobeSongStd-Light" w:ascii="ORRVUU+AdobeSongStd-Light" w:hAnsi="ORRVUU+AdobeSongStd-Light"/>
          <w:color w:val="221E1F"/>
          <w:spacing w:val="0"/>
          <w:sz w:val="16"/>
        </w:rPr>
        <w:t>RJ-45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6"/>
        </w:rPr>
        <w:framePr w:w="6264" w:h="401" w:x="1033" w:y="2219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网络接口）；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ORRVUU+AdobeSongStd-Light" w:hAnsi="ORRVUU+AdobeSongStd-Light"/>
          <w:color w:val="221E1F"/>
          <w:spacing w:val="0"/>
          <w:sz w:val="16"/>
        </w:rPr>
        <w:framePr w:w="352" w:h="491" w:x="763" w:y="2741" w:hSpace="0" w:vSpace="0" w:wrap="notBeside" w:vAnchor="text" w:hAnchor="text" w:hRule="exact"/>
        <w:pBdr/>
      </w:pPr>
      <w:r>
        <w:rPr>
          <w:rFonts w:ascii="ORRVUU+AdobeSongStd-Light" w:hAnsi="ORRVUU+AdobeSongStd-Light"/>
          <w:color w:val="221E1F"/>
          <w:spacing w:val="0"/>
          <w:sz w:val="16"/>
        </w:rPr>
        <w:t>4.</w:t>
      </w:r>
    </w:p>
    <w:p>
      <w:pPr>
        <w:pStyle w:val="Normal"/>
        <w:widowControl w:val="false"/>
        <w:pBdr/>
        <w:bidi w:val="0"/>
        <w:spacing w:lineRule="exact" w:line="306" w:before="0" w:after="0"/>
        <w:ind w:left="0" w:right="0" w:hanging="0"/>
        <w:jc w:val="left"/>
        <w:rPr>
          <w:rFonts w:ascii="ORRVUU+AdobeSongStd-Light" w:hAnsi="ORRVUU+AdobeSongStd-Light"/>
          <w:color w:val="221E1F"/>
          <w:spacing w:val="0"/>
          <w:sz w:val="16"/>
        </w:rPr>
        <w:framePr w:w="352" w:h="491" w:x="763" w:y="2741" w:hSpace="0" w:vSpace="0" w:wrap="notBeside" w:vAnchor="text" w:hAnchor="text" w:hRule="exact"/>
        <w:pBdr/>
      </w:pPr>
      <w:r>
        <w:rPr>
          <w:rFonts w:ascii="ORRVUU+AdobeSongStd-Light" w:hAnsi="ORRVUU+AdobeSongStd-Light"/>
          <w:color w:val="221E1F"/>
          <w:spacing w:val="0"/>
          <w:sz w:val="16"/>
        </w:rPr>
        <w:t>5.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6"/>
        </w:rPr>
        <w:framePr w:w="14400" w:h="185" w:x="1033" w:y="2741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电话屏幕将会显示</w:t>
      </w:r>
      <w:r>
        <w:rPr>
          <w:rFonts w:cs="ORRVUU+AdobeSongStd-Light" w:ascii="ORRVUU+AdobeSongStd-Light" w:hAnsi="ORRVUU+AdobeSongStd-Light"/>
          <w:color w:val="221E1F"/>
          <w:spacing w:val="0"/>
          <w:sz w:val="16"/>
        </w:rPr>
        <w:t xml:space="preserve">Grandstream </w:t>
      </w: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图标 ；请耐心等待至主画    面显示；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6"/>
        </w:rPr>
        <w:framePr w:w="14400" w:h="185" w:x="1033" w:y="3047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话机启动后，用户可以在主菜单或</w:t>
      </w:r>
      <w:r>
        <w:rPr>
          <w:rFonts w:cs="ORRVUU+AdobeSongStd-Light" w:ascii="ORRVUU+AdobeSongStd-Light" w:hAnsi="ORRVUU+AdobeSongStd-Light"/>
          <w:color w:val="221E1F"/>
          <w:spacing w:val="0"/>
          <w:sz w:val="16"/>
        </w:rPr>
        <w:t>WEB</w:t>
      </w: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浏览器进一步设置静态</w:t>
      </w:r>
      <w:r>
        <w:rPr>
          <w:rFonts w:cs="ORRVUU+AdobeSongStd-Light" w:ascii="ORRVUU+AdobeSongStd-Light" w:hAnsi="ORRVUU+AdobeSongStd-Light"/>
          <w:color w:val="221E1F"/>
          <w:spacing w:val="0"/>
          <w:sz w:val="16"/>
        </w:rPr>
        <w:t>IP</w:t>
      </w: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，</w:t>
      </w:r>
      <w:r>
        <w:rPr>
          <w:rFonts w:cs="ORRVUU+AdobeSongStd-Light" w:ascii="ORRVUU+AdobeSongStd-Light" w:hAnsi="ORRVUU+AdobeSongStd-Light"/>
          <w:color w:val="221E1F"/>
          <w:spacing w:val="0"/>
          <w:sz w:val="16"/>
        </w:rPr>
        <w:t>DHCP</w:t>
      </w: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等其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6"/>
        </w:rPr>
        <w:framePr w:w="14400" w:h="440" w:x="1033" w:y="3263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他 配置，从而获得网络连接。</w:t>
      </w:r>
    </w:p>
    <w:p>
      <w:pPr>
        <w:pStyle w:val="Normal"/>
        <w:widowControl w:val="false"/>
        <w:pBdr/>
        <w:bidi w:val="0"/>
        <w:spacing w:lineRule="exact" w:line="255" w:before="0" w:after="0"/>
        <w:ind w:left="6898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20"/>
        </w:rPr>
        <w:framePr w:w="14400" w:h="440" w:x="1033" w:y="3263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20"/>
        </w:rPr>
        <w:t>通过键盘配置</w:t>
      </w:r>
      <w:r>
        <w:rPr>
          <w:rFonts w:cs="ORRVUU+AdobeSongStd-Light" w:ascii="ORRVUU+AdobeSongStd-Light" w:hAnsi="ORRVUU+AdobeSongStd-Light"/>
          <w:color w:val="221E1F"/>
          <w:spacing w:val="0"/>
          <w:sz w:val="20"/>
        </w:rPr>
        <w:t>GRP2603/GRP2603P</w:t>
      </w:r>
      <w:r>
        <w:rPr>
          <w:rFonts w:ascii="ORRVUU+AdobeSongStd-Light" w:hAnsi="ORRVUU+AdobeSongStd-Light" w:cs="ORRVUU+AdobeSongStd-Light"/>
          <w:color w:val="221E1F"/>
          <w:spacing w:val="0"/>
          <w:sz w:val="20"/>
        </w:rPr>
        <w:t>：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24"/>
        </w:rPr>
        <w:framePr w:w="14400" w:h="278" w:x="743" w:y="3866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24"/>
        </w:rPr>
        <w:t>产品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24"/>
        </w:rPr>
        <w:framePr w:w="14400" w:h="278" w:x="1223" w:y="3866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24"/>
        </w:rPr>
        <w:t>概览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jc w:val="left"/>
        <w:rPr>
          <w:rFonts w:ascii="ORRVUU+AdobeSongStd-Light" w:hAnsi="ORRVUU+AdobeSongStd-Light"/>
          <w:color w:val="221E1F"/>
          <w:spacing w:val="0"/>
          <w:sz w:val="24"/>
        </w:rPr>
        <w:framePr w:w="417" w:h="278" w:x="1703" w:y="3866" w:hSpace="0" w:vSpace="0" w:wrap="notBeside" w:vAnchor="text" w:hAnchor="text" w:hRule="exact"/>
        <w:pBdr/>
      </w:pPr>
      <w:r>
        <w:rPr>
          <w:rFonts w:ascii="ORRVUU+AdobeSongStd-Light" w:hAnsi="ORRVUU+AdobeSongStd-Light"/>
          <w:color w:val="221E1F"/>
          <w:spacing w:val="0"/>
          <w:sz w:val="24"/>
        </w:rPr>
        <w:t>: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ORRVUU+AdobeSongStd-Light" w:hAnsi="ORRVUU+AdobeSongStd-Light"/>
          <w:color w:val="221E1F"/>
          <w:spacing w:val="0"/>
          <w:sz w:val="16"/>
        </w:rPr>
        <w:framePr w:w="352" w:h="185" w:x="7921" w:y="3935" w:hSpace="0" w:vSpace="0" w:wrap="notBeside" w:vAnchor="text" w:hAnchor="text" w:hRule="exact"/>
        <w:pBdr/>
      </w:pPr>
      <w:r>
        <w:rPr>
          <w:rFonts w:ascii="ORRVUU+AdobeSongStd-Light" w:hAnsi="ORRVUU+AdobeSongStd-Light"/>
          <w:color w:val="221E1F"/>
          <w:spacing w:val="0"/>
          <w:sz w:val="16"/>
        </w:rPr>
        <w:t>1.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6"/>
        </w:rPr>
        <w:framePr w:w="2024" w:h="185" w:x="8191" w:y="3935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确    保电话处于空闲状态；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ORRVUU+AdobeSongStd-Light" w:hAnsi="ORRVUU+AdobeSongStd-Light"/>
          <w:color w:val="221E1F"/>
          <w:spacing w:val="0"/>
          <w:sz w:val="16"/>
        </w:rPr>
        <w:framePr w:w="352" w:h="185" w:x="7921" w:y="4217" w:hSpace="0" w:vSpace="0" w:wrap="notBeside" w:vAnchor="text" w:hAnchor="text" w:hRule="exact"/>
        <w:pBdr/>
      </w:pPr>
      <w:r>
        <w:rPr>
          <w:rFonts w:ascii="ORRVUU+AdobeSongStd-Light" w:hAnsi="ORRVUU+AdobeSongStd-Light"/>
          <w:color w:val="221E1F"/>
          <w:spacing w:val="0"/>
          <w:sz w:val="16"/>
        </w:rPr>
        <w:t>2.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6"/>
        </w:rPr>
        <w:framePr w:w="2637" w:h="185" w:x="8191" w:y="4217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按下菜单</w:t>
      </w:r>
      <w:r>
        <w:rPr>
          <w:rFonts w:cs="ORRVUU+AdobeSongStd-Light" w:ascii="ORRVUU+AdobeSongStd-Light" w:hAnsi="ORRVUU+AdobeSongStd-Light"/>
          <w:color w:val="221E1F"/>
          <w:spacing w:val="0"/>
          <w:sz w:val="16"/>
        </w:rPr>
        <w:t>/</w:t>
      </w: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确    认键进入菜单选项；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6"/>
        </w:rPr>
        <w:framePr w:w="720" w:h="185" w:x="1301" w:y="4424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线路键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6"/>
        </w:rPr>
        <w:framePr w:w="12057" w:h="185" w:x="5318" w:y="4409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信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6"/>
        </w:rPr>
        <w:framePr w:w="880" w:h="185" w:x="5478" w:y="4409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息指示灯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ORRVUU+AdobeSongStd-Light" w:hAnsi="ORRVUU+AdobeSongStd-Light"/>
          <w:color w:val="221E1F"/>
          <w:spacing w:val="0"/>
          <w:sz w:val="16"/>
        </w:rPr>
        <w:framePr w:w="352" w:h="659" w:x="7921" w:y="4499" w:hSpace="0" w:vSpace="0" w:wrap="notBeside" w:vAnchor="text" w:hAnchor="text" w:hRule="exact"/>
        <w:pBdr/>
      </w:pPr>
      <w:r>
        <w:rPr>
          <w:rFonts w:ascii="ORRVUU+AdobeSongStd-Light" w:hAnsi="ORRVUU+AdobeSongStd-Light"/>
          <w:color w:val="221E1F"/>
          <w:spacing w:val="0"/>
          <w:sz w:val="16"/>
        </w:rPr>
        <w:t>3.</w:t>
      </w:r>
    </w:p>
    <w:p>
      <w:pPr>
        <w:pStyle w:val="Normal"/>
        <w:widowControl w:val="false"/>
        <w:pBdr/>
        <w:bidi w:val="0"/>
        <w:spacing w:lineRule="exact" w:line="474" w:before="0" w:after="0"/>
        <w:ind w:left="0" w:right="0" w:hanging="0"/>
        <w:jc w:val="left"/>
        <w:rPr>
          <w:rFonts w:ascii="ORRVUU+AdobeSongStd-Light" w:hAnsi="ORRVUU+AdobeSongStd-Light"/>
          <w:color w:val="221E1F"/>
          <w:spacing w:val="0"/>
          <w:sz w:val="16"/>
        </w:rPr>
        <w:framePr w:w="352" w:h="659" w:x="7921" w:y="4499" w:hSpace="0" w:vSpace="0" w:wrap="notBeside" w:vAnchor="text" w:hAnchor="text" w:hRule="exact"/>
        <w:pBdr/>
      </w:pPr>
      <w:r>
        <w:rPr>
          <w:rFonts w:ascii="ORRVUU+AdobeSongStd-Light" w:hAnsi="ORRVUU+AdobeSongStd-Light"/>
          <w:color w:val="221E1F"/>
          <w:spacing w:val="0"/>
          <w:sz w:val="16"/>
        </w:rPr>
        <w:t>4.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6"/>
        </w:rPr>
        <w:framePr w:w="13205" w:h="185" w:x="8191" w:y="4499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选择菜单→ 设置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6"/>
        </w:rPr>
        <w:framePr w:w="14400" w:h="185" w:x="9359" w:y="4499" w:hSpace="0" w:vSpace="0" w:wrap="notBeside" w:vAnchor="text" w:hAnchor="text" w:hRule="exact"/>
        <w:pBdr/>
      </w:pPr>
      <w:r>
        <w:rPr>
          <w:rFonts w:cs="ORRVUU+AdobeSongStd-Light" w:ascii="ORRVUU+AdobeSongStd-Light" w:hAnsi="ORRVUU+AdobeSongStd-Light"/>
          <w:color w:val="221E1F"/>
          <w:spacing w:val="0"/>
          <w:sz w:val="16"/>
        </w:rPr>
        <w:t xml:space="preserve">→ </w:t>
      </w: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账号，输入</w:t>
      </w:r>
      <w:r>
        <w:rPr>
          <w:rFonts w:cs="ORRVUU+AdobeSongStd-Light" w:ascii="ORRVUU+AdobeSongStd-Light" w:hAnsi="ORRVUU+AdobeSongStd-Light"/>
          <w:color w:val="221E1F"/>
          <w:spacing w:val="0"/>
          <w:sz w:val="16"/>
        </w:rPr>
        <w:t>SIP</w:t>
      </w: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服务器、</w:t>
      </w:r>
      <w:r>
        <w:rPr>
          <w:rFonts w:cs="ORRVUU+AdobeSongStd-Light" w:ascii="ORRVUU+AdobeSongStd-Light" w:hAnsi="ORRVUU+AdobeSongStd-Light"/>
          <w:color w:val="221E1F"/>
          <w:spacing w:val="0"/>
          <w:sz w:val="16"/>
        </w:rPr>
        <w:t>SIP</w:t>
      </w: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用户名、密码等账号信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6"/>
        </w:rPr>
        <w:framePr w:w="880" w:h="185" w:x="13031" w:y="4499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息，注册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6"/>
        </w:rPr>
        <w:framePr w:w="1252" w:h="185" w:x="8191" w:y="4691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新的</w:t>
      </w:r>
      <w:r>
        <w:rPr>
          <w:rFonts w:cs="ORRVUU+AdobeSongStd-Light" w:ascii="ORRVUU+AdobeSongStd-Light" w:hAnsi="ORRVUU+AdobeSongStd-Light"/>
          <w:color w:val="221E1F"/>
          <w:spacing w:val="0"/>
          <w:sz w:val="16"/>
        </w:rPr>
        <w:t>SIP</w:t>
      </w: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账号；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6"/>
        </w:rPr>
        <w:framePr w:w="720" w:h="495" w:x="1301" w:y="4879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软按键</w:t>
      </w:r>
    </w:p>
    <w:p>
      <w:pPr>
        <w:pStyle w:val="Normal"/>
        <w:widowControl w:val="false"/>
        <w:pBdr/>
        <w:bidi w:val="0"/>
        <w:spacing w:lineRule="exact" w:line="310" w:before="0" w:after="0"/>
        <w:ind w:left="16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6"/>
        </w:rPr>
        <w:framePr w:w="720" w:h="495" w:x="1301" w:y="4879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保持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6"/>
        </w:rPr>
        <w:framePr w:w="560" w:h="185" w:x="5318" w:y="4944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耳机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6"/>
        </w:rPr>
        <w:framePr w:w="14400" w:h="185" w:x="8191" w:y="4973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在菜单选项中进行电话其他设置。如，设置电话的静态</w:t>
      </w:r>
      <w:r>
        <w:rPr>
          <w:rFonts w:cs="ORRVUU+AdobeSongStd-Light" w:ascii="ORRVUU+AdobeSongStd-Light" w:hAnsi="ORRVUU+AdobeSongStd-Light"/>
          <w:color w:val="221E1F"/>
          <w:spacing w:val="0"/>
          <w:sz w:val="16"/>
        </w:rPr>
        <w:t>IP</w:t>
      </w: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地址。请参考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6"/>
        </w:rPr>
        <w:framePr w:w="560" w:h="185" w:x="5318" w:y="5184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静音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6"/>
        </w:rPr>
        <w:framePr w:w="14400" w:h="185" w:x="8191" w:y="5165" w:hSpace="0" w:vSpace="0" w:wrap="notBeside" w:vAnchor="text" w:hAnchor="text" w:hRule="exact"/>
        <w:pBdr/>
      </w:pPr>
      <w:r>
        <w:rPr>
          <w:rFonts w:cs="ORRVUU+AdobeSongStd-Light" w:ascii="ORRVUU+AdobeSongStd-Light" w:hAnsi="ORRVUU+AdobeSongStd-Light"/>
          <w:color w:val="221E1F"/>
          <w:spacing w:val="0"/>
          <w:sz w:val="16"/>
        </w:rPr>
        <w:t>GRP260X</w:t>
      </w: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系列产品用户手册获得更多详细配置信息；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6"/>
        </w:rPr>
        <w:framePr w:w="12057" w:h="185" w:x="1461" w:y="5474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信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6"/>
        </w:rPr>
        <w:framePr w:w="400" w:h="185" w:x="1621" w:y="5474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息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6"/>
        </w:rPr>
        <w:framePr w:w="12057" w:h="185" w:x="5310" w:y="5485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导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6"/>
        </w:rPr>
        <w:framePr w:w="560" w:h="185" w:x="5470" w:y="5485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航键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ORRVUU+AdobeSongStd-Light" w:hAnsi="ORRVUU+AdobeSongStd-Light"/>
          <w:color w:val="221E1F"/>
          <w:spacing w:val="0"/>
          <w:sz w:val="16"/>
        </w:rPr>
        <w:framePr w:w="352" w:h="185" w:x="7921" w:y="5447" w:hSpace="0" w:vSpace="0" w:wrap="notBeside" w:vAnchor="text" w:hAnchor="text" w:hRule="exact"/>
        <w:pBdr/>
      </w:pPr>
      <w:r>
        <w:rPr>
          <w:rFonts w:ascii="ORRVUU+AdobeSongStd-Light" w:hAnsi="ORRVUU+AdobeSongStd-Light"/>
          <w:color w:val="221E1F"/>
          <w:spacing w:val="0"/>
          <w:sz w:val="16"/>
        </w:rPr>
        <w:t>5.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6"/>
        </w:rPr>
        <w:framePr w:w="13518" w:h="185" w:x="8191" w:y="5447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如有其他需要的设置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6"/>
        </w:rPr>
        <w:framePr w:w="13897" w:h="185" w:x="9631" w:y="5447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，请联系您的服务提供商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6"/>
        </w:rPr>
        <w:framePr w:w="400" w:h="185" w:x="11391" w:y="5447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。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6"/>
        </w:rPr>
        <w:framePr w:w="560" w:h="185" w:x="1461" w:y="5843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转移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6"/>
        </w:rPr>
        <w:framePr w:w="630" w:h="185" w:x="5316" w:y="5971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菜单</w:t>
      </w:r>
      <w:r>
        <w:rPr>
          <w:rFonts w:cs="ORRVUU+AdobeSongStd-Light" w:ascii="ORRVUU+AdobeSongStd-Light" w:hAnsi="ORRVUU+AdobeSongStd-Light"/>
          <w:color w:val="221E1F"/>
          <w:spacing w:val="0"/>
          <w:sz w:val="16"/>
        </w:rPr>
        <w:t>/</w:t>
      </w: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确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6"/>
        </w:rPr>
        <w:framePr w:w="560" w:h="185" w:x="5850" w:y="5971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认键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6"/>
        </w:rPr>
        <w:framePr w:w="880" w:h="185" w:x="1141" w:y="6287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标准键盘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6"/>
        </w:rPr>
        <w:framePr w:w="560" w:h="449" w:x="5318" w:y="6273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音量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6"/>
        </w:rPr>
        <w:framePr w:w="560" w:h="449" w:x="5318" w:y="6273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免提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6"/>
        </w:rPr>
        <w:framePr w:w="560" w:h="185" w:x="5318" w:y="6869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发送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24"/>
        </w:rPr>
        <w:framePr w:w="14400" w:h="278" w:x="734" w:y="7105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24"/>
        </w:rPr>
        <w:t>电话的配置：</w:t>
      </w:r>
    </w:p>
    <w:p>
      <w:pPr>
        <w:pStyle w:val="Normal"/>
        <w:widowControl w:val="false"/>
        <w:pBdr/>
        <w:bidi w:val="0"/>
        <w:spacing w:lineRule="exact" w:line="232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20"/>
        </w:rPr>
        <w:framePr w:w="14400" w:h="232" w:x="734" w:y="7496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20"/>
        </w:rPr>
        <w:t>通过</w:t>
      </w:r>
      <w:r>
        <w:rPr>
          <w:rFonts w:cs="ORRVUU+AdobeSongStd-Light" w:ascii="ORRVUU+AdobeSongStd-Light" w:hAnsi="ORRVUU+AdobeSongStd-Light"/>
          <w:color w:val="221E1F"/>
          <w:spacing w:val="0"/>
          <w:sz w:val="20"/>
        </w:rPr>
        <w:t>WEB</w:t>
      </w:r>
      <w:r>
        <w:rPr>
          <w:rFonts w:ascii="ORRVUU+AdobeSongStd-Light" w:hAnsi="ORRVUU+AdobeSongStd-Light" w:cs="ORRVUU+AdobeSongStd-Light"/>
          <w:color w:val="221E1F"/>
          <w:spacing w:val="0"/>
          <w:sz w:val="20"/>
        </w:rPr>
        <w:t>浏览</w:t>
      </w:r>
    </w:p>
    <w:p>
      <w:pPr>
        <w:pStyle w:val="Normal"/>
        <w:widowControl w:val="false"/>
        <w:pBdr/>
        <w:bidi w:val="0"/>
        <w:spacing w:lineRule="exact" w:line="232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20"/>
        </w:rPr>
        <w:framePr w:w="14400" w:h="232" w:x="1953" w:y="7496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20"/>
        </w:rPr>
        <w:t>器配置</w:t>
      </w:r>
      <w:r>
        <w:rPr>
          <w:rFonts w:cs="ORRVUU+AdobeSongStd-Light" w:ascii="ORRVUU+AdobeSongStd-Light" w:hAnsi="ORRVUU+AdobeSongStd-Light"/>
          <w:color w:val="221E1F"/>
          <w:spacing w:val="0"/>
          <w:sz w:val="20"/>
        </w:rPr>
        <w:t>GRP2603/GRP2603P</w:t>
      </w:r>
      <w:r>
        <w:rPr>
          <w:rFonts w:ascii="ORRVUU+AdobeSongStd-Light" w:hAnsi="ORRVUU+AdobeSongStd-Light" w:cs="ORRVUU+AdobeSongStd-Light"/>
          <w:color w:val="221E1F"/>
          <w:spacing w:val="0"/>
          <w:sz w:val="20"/>
        </w:rPr>
        <w:t>：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5"/>
        </w:rPr>
        <w:framePr w:w="3615" w:h="174" w:x="8212" w:y="7566" w:hSpace="0" w:vSpace="0" w:wrap="notBeside" w:vAnchor="text" w:hAnchor="text" w:hRule="exact"/>
        <w:pBdr/>
      </w:pPr>
      <w:r>
        <w:rPr>
          <w:rFonts w:cs="ORRVUU+AdobeSongStd-Light" w:ascii="ORRVUU+AdobeSongStd-Light" w:hAnsi="ORRVUU+AdobeSongStd-Light"/>
          <w:color w:val="221E1F"/>
          <w:spacing w:val="0"/>
          <w:sz w:val="15"/>
        </w:rPr>
        <w:t>GNU  GPL</w:t>
      </w:r>
      <w:r>
        <w:rPr>
          <w:rFonts w:ascii="ORRVUU+AdobeSongStd-Light" w:hAnsi="ORRVUU+AdobeSongStd-Light" w:cs="ORRVUU+AdobeSongStd-Light"/>
          <w:color w:val="221E1F"/>
          <w:spacing w:val="0"/>
          <w:sz w:val="15"/>
        </w:rPr>
        <w:t>许可条款已包含在设备固件中，可以通过设备的</w:t>
      </w:r>
      <w:r>
        <w:rPr>
          <w:rFonts w:cs="ORRVUU+AdobeSongStd-Light" w:ascii="ORRVUU+AdobeSongStd-Light" w:hAnsi="ORRVUU+AdobeSongStd-Light"/>
          <w:color w:val="221E1F"/>
          <w:spacing w:val="0"/>
          <w:sz w:val="15"/>
        </w:rPr>
        <w:t>Web</w:t>
      </w:r>
      <w:r>
        <w:rPr>
          <w:rFonts w:ascii="ORRVUU+AdobeSongStd-Light" w:hAnsi="ORRVUU+AdobeSongStd-Light" w:cs="ORRVUU+AdobeSongStd-Light"/>
          <w:color w:val="221E1F"/>
          <w:spacing w:val="0"/>
          <w:sz w:val="15"/>
        </w:rPr>
        <w:t>用户界面进行访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5"/>
        </w:rPr>
        <w:framePr w:w="2082" w:h="174" w:x="9884" w:y="7758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5"/>
        </w:rPr>
        <w:t>问：</w:t>
      </w:r>
      <w:r>
        <w:rPr>
          <w:rFonts w:cs="ORRVUU+AdobeSongStd-Light" w:ascii="ORRVUU+AdobeSongStd-Light" w:hAnsi="ORRVUU+AdobeSongStd-Light"/>
          <w:color w:val="221E1F"/>
          <w:spacing w:val="0"/>
          <w:sz w:val="15"/>
        </w:rPr>
        <w:t>http(s)://IP/gpl_license</w:t>
      </w:r>
      <w:r>
        <w:rPr>
          <w:rFonts w:ascii="ORRVUU+AdobeSongStd-Light" w:hAnsi="ORRVUU+AdobeSongStd-Light" w:cs="ORRVUU+AdobeSongStd-Light"/>
          <w:color w:val="221E1F"/>
          <w:spacing w:val="0"/>
          <w:sz w:val="15"/>
        </w:rPr>
        <w:t>。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ORRVUU+AdobeSongStd-Light" w:hAnsi="ORRVUU+AdobeSongStd-Light"/>
          <w:color w:val="221E1F"/>
          <w:spacing w:val="0"/>
          <w:sz w:val="16"/>
        </w:rPr>
        <w:framePr w:w="352" w:h="1103" w:x="778" w:y="7818" w:hSpace="0" w:vSpace="0" w:wrap="notBeside" w:vAnchor="text" w:hAnchor="text" w:hRule="exact"/>
        <w:pBdr/>
      </w:pPr>
      <w:r>
        <w:rPr>
          <w:rFonts w:ascii="ORRVUU+AdobeSongStd-Light" w:hAnsi="ORRVUU+AdobeSongStd-Light"/>
          <w:color w:val="221E1F"/>
          <w:spacing w:val="0"/>
          <w:sz w:val="16"/>
        </w:rPr>
        <w:t>1.</w:t>
      </w:r>
    </w:p>
    <w:p>
      <w:pPr>
        <w:pStyle w:val="Normal"/>
        <w:widowControl w:val="false"/>
        <w:pBdr/>
        <w:bidi w:val="0"/>
        <w:spacing w:lineRule="exact" w:line="306" w:before="0" w:after="0"/>
        <w:ind w:left="0" w:right="0" w:hanging="0"/>
        <w:jc w:val="left"/>
        <w:rPr>
          <w:rFonts w:ascii="ORRVUU+AdobeSongStd-Light" w:hAnsi="ORRVUU+AdobeSongStd-Light"/>
          <w:color w:val="221E1F"/>
          <w:spacing w:val="0"/>
          <w:sz w:val="16"/>
        </w:rPr>
        <w:framePr w:w="352" w:h="1103" w:x="778" w:y="7818" w:hSpace="0" w:vSpace="0" w:wrap="notBeside" w:vAnchor="text" w:hAnchor="text" w:hRule="exact"/>
        <w:pBdr/>
      </w:pPr>
      <w:r>
        <w:rPr>
          <w:rFonts w:ascii="ORRVUU+AdobeSongStd-Light" w:hAnsi="ORRVUU+AdobeSongStd-Light"/>
          <w:color w:val="221E1F"/>
          <w:spacing w:val="0"/>
          <w:sz w:val="16"/>
        </w:rPr>
        <w:t>2.</w:t>
      </w:r>
    </w:p>
    <w:p>
      <w:pPr>
        <w:pStyle w:val="Normal"/>
        <w:widowControl w:val="false"/>
        <w:pBdr/>
        <w:bidi w:val="0"/>
        <w:spacing w:lineRule="exact" w:line="306" w:before="0" w:after="0"/>
        <w:ind w:left="0" w:right="0" w:hanging="0"/>
        <w:jc w:val="left"/>
        <w:rPr>
          <w:rFonts w:ascii="ORRVUU+AdobeSongStd-Light" w:hAnsi="ORRVUU+AdobeSongStd-Light"/>
          <w:color w:val="221E1F"/>
          <w:spacing w:val="0"/>
          <w:sz w:val="16"/>
        </w:rPr>
        <w:framePr w:w="352" w:h="1103" w:x="778" w:y="7818" w:hSpace="0" w:vSpace="0" w:wrap="notBeside" w:vAnchor="text" w:hAnchor="text" w:hRule="exact"/>
        <w:pBdr/>
      </w:pPr>
      <w:r>
        <w:rPr>
          <w:rFonts w:ascii="ORRVUU+AdobeSongStd-Light" w:hAnsi="ORRVUU+AdobeSongStd-Light"/>
          <w:color w:val="221E1F"/>
          <w:spacing w:val="0"/>
          <w:sz w:val="16"/>
        </w:rPr>
        <w:t>3.</w:t>
      </w:r>
    </w:p>
    <w:p>
      <w:pPr>
        <w:pStyle w:val="Normal"/>
        <w:widowControl w:val="false"/>
        <w:pBdr/>
        <w:bidi w:val="0"/>
        <w:spacing w:lineRule="exact" w:line="306" w:before="0" w:after="0"/>
        <w:ind w:left="0" w:right="0" w:hanging="0"/>
        <w:jc w:val="left"/>
        <w:rPr>
          <w:rFonts w:ascii="ORRVUU+AdobeSongStd-Light" w:hAnsi="ORRVUU+AdobeSongStd-Light"/>
          <w:color w:val="221E1F"/>
          <w:spacing w:val="0"/>
          <w:sz w:val="16"/>
        </w:rPr>
        <w:framePr w:w="352" w:h="1103" w:x="778" w:y="7818" w:hSpace="0" w:vSpace="0" w:wrap="notBeside" w:vAnchor="text" w:hAnchor="text" w:hRule="exact"/>
        <w:pBdr/>
      </w:pPr>
      <w:r>
        <w:rPr>
          <w:rFonts w:ascii="ORRVUU+AdobeSongStd-Light" w:hAnsi="ORRVUU+AdobeSongStd-Light"/>
          <w:color w:val="221E1F"/>
          <w:spacing w:val="0"/>
          <w:sz w:val="16"/>
        </w:rPr>
        <w:t>4.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6"/>
        </w:rPr>
        <w:framePr w:w="14400" w:h="185" w:x="1048" w:y="7818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请确    保电话的电源及网络已连接；</w:t>
      </w:r>
    </w:p>
    <w:p>
      <w:pPr>
        <w:pStyle w:val="Normal"/>
        <w:widowControl w:val="false"/>
        <w:pBdr/>
        <w:bidi w:val="0"/>
        <w:spacing w:lineRule="exact" w:line="174" w:before="0" w:after="0"/>
        <w:ind w:left="7466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5"/>
        </w:rPr>
        <w:framePr w:w="14400" w:h="359" w:x="1048" w:y="8064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5"/>
        </w:rPr>
        <w:t>如果需要包含</w:t>
      </w:r>
      <w:r>
        <w:rPr>
          <w:rFonts w:cs="ORRVUU+AdobeSongStd-Light" w:ascii="ORRVUU+AdobeSongStd-Light" w:hAnsi="ORRVUU+AdobeSongStd-Light"/>
          <w:color w:val="221E1F"/>
          <w:spacing w:val="0"/>
          <w:sz w:val="15"/>
        </w:rPr>
        <w:t>GPL</w:t>
      </w:r>
      <w:r>
        <w:rPr>
          <w:rFonts w:ascii="ORRVUU+AdobeSongStd-Light" w:hAnsi="ORRVUU+AdobeSongStd-Light" w:cs="ORRVUU+AdobeSongStd-Light"/>
          <w:color w:val="221E1F"/>
          <w:spacing w:val="0"/>
          <w:sz w:val="15"/>
        </w:rPr>
        <w:t>源代码信息的</w:t>
      </w:r>
      <w:r>
        <w:rPr>
          <w:rFonts w:cs="ORRVUU+AdobeSongStd-Light" w:ascii="ORRVUU+AdobeSongStd-Light" w:hAnsi="ORRVUU+AdobeSongStd-Light"/>
          <w:color w:val="221E1F"/>
          <w:spacing w:val="0"/>
          <w:sz w:val="15"/>
        </w:rPr>
        <w:t>CD</w:t>
      </w:r>
      <w:r>
        <w:rPr>
          <w:rFonts w:ascii="ORRVUU+AdobeSongStd-Light" w:hAnsi="ORRVUU+AdobeSongStd-Light" w:cs="ORRVUU+AdobeSongStd-Light"/>
          <w:color w:val="221E1F"/>
          <w:spacing w:val="0"/>
          <w:sz w:val="15"/>
        </w:rPr>
        <w:t>，请发邮件到</w:t>
      </w:r>
      <w:r>
        <w:rPr>
          <w:rFonts w:cs="ORRVUU+AdobeSongStd-Light" w:ascii="ORRVUU+AdobeSongStd-Light" w:hAnsi="ORRVUU+AdobeSongStd-Light"/>
          <w:color w:val="221E1F"/>
          <w:spacing w:val="0"/>
          <w:sz w:val="15"/>
        </w:rPr>
        <w:t>info@grandstream.com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6"/>
        </w:rPr>
        <w:framePr w:w="14400" w:h="359" w:x="1048" w:y="8064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按下“向上”导航键来查看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6"/>
        </w:rPr>
        <w:framePr w:w="858" w:h="185" w:x="2968" w:y="8124" w:hSpace="0" w:vSpace="0" w:wrap="notBeside" w:vAnchor="text" w:hAnchor="text" w:hRule="exact"/>
        <w:pBdr/>
      </w:pPr>
      <w:r>
        <w:rPr>
          <w:rFonts w:cs="ORRVUU+AdobeSongStd-Light" w:ascii="ORRVUU+AdobeSongStd-Light" w:hAnsi="ORRVUU+AdobeSongStd-Light"/>
          <w:color w:val="221E1F"/>
          <w:spacing w:val="0"/>
          <w:sz w:val="16"/>
        </w:rPr>
        <w:t>IP</w:t>
      </w: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地址；</w:t>
      </w:r>
    </w:p>
    <w:p>
      <w:pPr>
        <w:pStyle w:val="Normal"/>
        <w:widowControl w:val="false"/>
        <w:pBdr/>
        <w:bidi w:val="0"/>
        <w:spacing w:lineRule="exact" w:line="174" w:before="0" w:after="0"/>
        <w:ind w:left="8551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5"/>
        </w:rPr>
        <w:framePr w:w="14055" w:h="336" w:x="1848" w:y="8277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5"/>
        </w:rPr>
        <w:t>提交请求 。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6"/>
        </w:rPr>
        <w:framePr w:w="14055" w:h="336" w:x="1848" w:y="8277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浏览器中输入话机</w:t>
      </w:r>
      <w:r>
        <w:rPr>
          <w:rFonts w:cs="ORRVUU+AdobeSongStd-Light" w:ascii="ORRVUU+AdobeSongStd-Light" w:hAnsi="ORRVUU+AdobeSongStd-Light"/>
          <w:color w:val="221E1F"/>
          <w:spacing w:val="0"/>
          <w:sz w:val="16"/>
        </w:rPr>
        <w:t>IP</w:t>
      </w: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地址；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6"/>
        </w:rPr>
        <w:framePr w:w="12793" w:h="185" w:x="1048" w:y="8430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在您的电脑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6"/>
        </w:rPr>
        <w:framePr w:w="14400" w:h="185" w:x="1048" w:y="8736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 xml:space="preserve">输入管理员的用户名和密码以访问配置菜单。（出厂默认用户名是“  </w:t>
      </w:r>
      <w:r>
        <w:rPr>
          <w:rFonts w:cs="ORRVUU+AdobeSongStd-Light" w:ascii="ORRVUU+AdobeSongStd-Light" w:hAnsi="ORRVUU+AdobeSongStd-Light"/>
          <w:color w:val="221E1F"/>
          <w:spacing w:val="0"/>
          <w:sz w:val="16"/>
        </w:rPr>
        <w:t>admin”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6"/>
        </w:rPr>
        <w:framePr w:w="14400" w:h="380" w:x="1048" w:y="8931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，默认随机密码可以在设备背面</w:t>
      </w:r>
    </w:p>
    <w:p>
      <w:pPr>
        <w:pStyle w:val="Normal"/>
        <w:widowControl w:val="false"/>
        <w:pBdr/>
        <w:bidi w:val="0"/>
        <w:spacing w:lineRule="exact" w:line="195" w:before="0" w:after="0"/>
        <w:ind w:left="7868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6"/>
        </w:rPr>
        <w:framePr w:w="14400" w:h="380" w:x="1048" w:y="8931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更多有关详细信息，请参阅在线文档和常见问题解答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ORRVUU+AdobeSongStd-Light" w:hAnsi="ORRVUU+AdobeSongStd-Light" w:cs="ORRVUU+AdobeSongStd-Light"/>
          <w:color w:val="221E1F"/>
          <w:spacing w:val="0"/>
          <w:sz w:val="16"/>
        </w:rPr>
        <w:framePr w:w="1360" w:h="185" w:x="3288" w:y="8952" w:hSpace="0" w:vSpace="0" w:wrap="notBeside" w:vAnchor="text" w:hAnchor="text" w:hRule="exact"/>
        <w:pBdr/>
      </w:pPr>
      <w:r>
        <w:rPr>
          <w:rFonts w:ascii="ORRVUU+AdobeSongStd-Light" w:hAnsi="ORRVUU+AdobeSongStd-Light" w:cs="ORRVUU+AdobeSongStd-Light"/>
          <w:color w:val="221E1F"/>
          <w:spacing w:val="0"/>
          <w:sz w:val="16"/>
        </w:rPr>
        <w:t>的标签上找到）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ORRVUU+AdobeSongStd-Light" w:hAnsi="ORRVUU+AdobeSongStd-Light"/>
          <w:color w:val="195E9F"/>
          <w:spacing w:val="0"/>
          <w:sz w:val="16"/>
          <w:u w:val="single"/>
        </w:rPr>
        <w:framePr w:w="3141" w:h="370" w:x="9390" w:y="9123" w:hSpace="0" w:vSpace="0" w:wrap="notBeside" w:vAnchor="text" w:hAnchor="text" w:hRule="exact"/>
        <w:pBdr/>
      </w:pPr>
      <w:r>
        <w:rPr>
          <w:rFonts w:ascii="ORRVUU+AdobeSongStd-Light" w:hAnsi="ORRVUU+AdobeSongStd-Light"/>
          <w:color w:val="195E9F"/>
          <w:spacing w:val="0"/>
          <w:sz w:val="16"/>
          <w:u w:val="single"/>
        </w:rPr>
        <w:t>http://www.grandstream.com/our-products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HILRLJ+TimesNewRomanPSMT" w:hAnsi="HILRLJ+TimesNewRomanPSMT"/>
          <w:color w:val="221E1F"/>
          <w:spacing w:val="0"/>
          <w:sz w:val="20"/>
        </w:rPr>
        <w:framePr w:w="616" w:h="221" w:x="3449" w:y="9460" w:hSpace="0" w:vSpace="0" w:wrap="notBeside" w:vAnchor="text" w:hAnchor="text" w:hRule="exact"/>
        <w:pBdr/>
      </w:pPr>
      <w:r>
        <w:rPr>
          <w:rFonts w:ascii="HILRLJ+TimesNewRomanPSMT" w:hAnsi="HILRLJ+TimesNewRomanPSMT"/>
          <w:color w:val="221E1F"/>
          <w:spacing w:val="0"/>
          <w:sz w:val="20"/>
        </w:rPr>
        <w:t>~9~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HILRLJ+TimesNewRomanPSMT" w:hAnsi="HILRLJ+TimesNewRomanPSMT"/>
          <w:color w:val="221E1F"/>
          <w:spacing w:val="0"/>
          <w:sz w:val="20"/>
        </w:rPr>
        <w:framePr w:w="716" w:h="221" w:x="10602" w:y="9458" w:hSpace="0" w:vSpace="0" w:wrap="notBeside" w:vAnchor="text" w:hAnchor="text" w:hRule="exact"/>
        <w:pBdr/>
      </w:pPr>
      <w:r>
        <w:rPr>
          <w:rFonts w:ascii="HILRLJ+TimesNewRomanPSMT" w:hAnsi="HILRLJ+TimesNewRomanPSMT"/>
          <w:color w:val="221E1F"/>
          <w:spacing w:val="0"/>
          <w:sz w:val="20"/>
        </w:rPr>
        <w:t>~10~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86">
                <wp:simplePos x="0" y="0"/>
                <wp:positionH relativeFrom="page">
                  <wp:posOffset>1207770</wp:posOffset>
                </wp:positionH>
                <wp:positionV relativeFrom="page">
                  <wp:posOffset>2790825</wp:posOffset>
                </wp:positionV>
                <wp:extent cx="2120265" cy="1749425"/>
                <wp:effectExtent l="1207770" t="279082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174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87">
                <wp:simplePos x="0" y="0"/>
                <wp:positionH relativeFrom="page">
                  <wp:posOffset>5643245</wp:posOffset>
                </wp:positionH>
                <wp:positionV relativeFrom="page">
                  <wp:posOffset>506095</wp:posOffset>
                </wp:positionV>
                <wp:extent cx="2430145" cy="1550035"/>
                <wp:effectExtent l="5643245" t="50609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000" cy="155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188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338" w:before="0" w:after="0"/>
        <w:ind w:left="0" w:right="0" w:hanging="0"/>
        <w:jc w:val="left"/>
        <w:rPr>
          <w:rFonts w:ascii="WKAQQM+Arial-Black" w:hAnsi="WKAQQM+Arial-Black"/>
          <w:color w:val="221E1F"/>
          <w:spacing w:val="0"/>
          <w:sz w:val="24"/>
        </w:rPr>
        <w:framePr w:w="2565" w:h="338" w:x="7918" w:y="623" w:hSpace="0" w:vSpace="0" w:wrap="notBeside" w:vAnchor="text" w:hAnchor="text" w:hRule="exact"/>
        <w:pBdr/>
      </w:pPr>
      <w:r>
        <w:rPr>
          <w:rFonts w:ascii="WKAQQM+Arial-Black" w:hAnsi="WKAQQM+Arial-Black"/>
          <w:color w:val="221E1F"/>
          <w:spacing w:val="0"/>
          <w:sz w:val="24"/>
        </w:rPr>
        <w:t>PRECAUCIONES:</w:t>
      </w:r>
    </w:p>
    <w:p>
      <w:pPr>
        <w:pStyle w:val="Normal"/>
        <w:widowControl w:val="false"/>
        <w:pBdr/>
        <w:bidi w:val="0"/>
        <w:spacing w:lineRule="exact" w:line="266" w:before="0" w:after="0"/>
        <w:ind w:left="0" w:right="0" w:hanging="0"/>
        <w:jc w:val="left"/>
        <w:rPr>
          <w:rFonts w:ascii="HILRLJ+TimesNewRomanPSMT" w:hAnsi="HILRLJ+TimesNewRomanPSMT"/>
          <w:color w:val="FFFFFF"/>
          <w:spacing w:val="0"/>
          <w:sz w:val="24"/>
        </w:rPr>
        <w:framePr w:w="640" w:h="266" w:x="333" w:y="700" w:hSpace="0" w:vSpace="0" w:wrap="notBeside" w:vAnchor="text" w:hAnchor="text" w:hRule="exact"/>
        <w:pBdr/>
      </w:pPr>
      <w:r>
        <w:rPr>
          <w:rFonts w:ascii="HILRLJ+TimesNewRomanPSMT" w:hAnsi="HILRLJ+TimesNewRomanPSMT"/>
          <w:color w:val="FFFFFF"/>
          <w:spacing w:val="0"/>
          <w:sz w:val="24"/>
        </w:rPr>
        <w:t>ES</w:t>
      </w:r>
    </w:p>
    <w:p>
      <w:pPr>
        <w:pStyle w:val="Normal"/>
        <w:widowControl w:val="false"/>
        <w:pBdr/>
        <w:bidi w:val="0"/>
        <w:spacing w:lineRule="exact" w:line="268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4"/>
        </w:rPr>
        <w:framePr w:w="6359" w:h="3724" w:x="850" w:y="894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4"/>
        </w:rPr>
        <w:t>El  GRP2603/GRP2603P  no  esta   pre-conﬁgurado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24"/>
        </w:rPr>
        <w:framePr w:w="6359" w:h="3724" w:x="850" w:y="894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4"/>
        </w:rPr>
        <w:t>para soportar  o realizar llamadas  de emergencia a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BHGORI+ArialMT" w:hAnsi="BHGORI+ArialMT" w:cs="BHGORI+ArialMT"/>
          <w:color w:val="221E1F"/>
          <w:spacing w:val="0"/>
          <w:sz w:val="24"/>
        </w:rPr>
        <w:framePr w:w="6359" w:h="3724" w:x="850" w:y="894" w:hSpace="0" w:vSpace="0" w:wrap="notBeside" w:vAnchor="text" w:hAnchor="text" w:hRule="exact"/>
        <w:pBdr/>
      </w:pPr>
      <w:r>
        <w:rPr>
          <w:rFonts w:cs="BHGORI+ArialMT" w:ascii="BHGORI+ArialMT" w:hAnsi="BHGORI+ArialMT"/>
          <w:color w:val="221E1F"/>
          <w:spacing w:val="0"/>
          <w:sz w:val="24"/>
        </w:rPr>
        <w:t>ningún tipo  de hospital, agencia  policial, unidad de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24"/>
        </w:rPr>
        <w:framePr w:w="6359" w:h="3724" w:x="850" w:y="894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24"/>
        </w:rPr>
        <w:t>cuidado medico  o cualquier  otro servicio  de emer-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24"/>
        </w:rPr>
        <w:framePr w:w="6359" w:h="3724" w:x="850" w:y="894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24"/>
        </w:rPr>
        <w:t>gencia. Es su  responsabilidad contratar un  servicio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4"/>
        </w:rPr>
        <w:framePr w:w="6359" w:h="3724" w:x="850" w:y="894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4"/>
        </w:rPr>
        <w:t>de telefonía de Internet  compatible con el protocolo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4"/>
        </w:rPr>
        <w:framePr w:w="6359" w:h="3724" w:x="850" w:y="894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4"/>
        </w:rPr>
        <w:t>SIP, conﬁgurar el GRP2603/GRP2603P para utilizar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24"/>
        </w:rPr>
        <w:framePr w:w="6359" w:h="3724" w:x="850" w:y="894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4"/>
        </w:rPr>
        <w:t>dicho  servicio  y  periódicamente  probar esta  con</w:t>
      </w:r>
      <w:r>
        <w:rPr>
          <w:rFonts w:ascii="BHGORI+ArialMT" w:hAnsi="BHGORI+ArialMT"/>
          <w:color w:val="221E1F"/>
          <w:spacing w:val="0"/>
          <w:sz w:val="24"/>
        </w:rPr>
        <w:t>-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4"/>
        </w:rPr>
        <w:framePr w:w="6359" w:h="3724" w:x="850" w:y="894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4"/>
        </w:rPr>
        <w:t>ﬁguración para conﬁrmar que este trabajando como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24"/>
        </w:rPr>
        <w:framePr w:w="6359" w:h="3724" w:x="850" w:y="894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24"/>
        </w:rPr>
        <w:t>usted espera. Si  es requisito no  es completado, es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4"/>
        </w:rPr>
        <w:framePr w:w="6359" w:h="3724" w:x="850" w:y="894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4"/>
        </w:rPr>
        <w:t>su responsabilidad contratar un servicio de telefonía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24"/>
        </w:rPr>
        <w:framePr w:w="6359" w:h="3724" w:x="850" w:y="894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4"/>
        </w:rPr>
        <w:t>ﬁja o celular para tener acceso a servicios de emer</w:t>
      </w:r>
      <w:r>
        <w:rPr>
          <w:rFonts w:ascii="BHGORI+ArialMT" w:hAnsi="BHGORI+ArialMT"/>
          <w:color w:val="221E1F"/>
          <w:spacing w:val="0"/>
          <w:sz w:val="24"/>
        </w:rPr>
        <w:t>-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24"/>
        </w:rPr>
        <w:framePr w:w="6359" w:h="3724" w:x="850" w:y="894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24"/>
        </w:rPr>
        <w:t>gencia.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8"/>
        </w:rPr>
        <w:framePr w:w="6574" w:h="561" w:x="7936" w:y="931" w:hSpace="0" w:vSpace="0" w:wrap="notBeside" w:vAnchor="text" w:hAnchor="text" w:hRule="exact"/>
        <w:pBdr/>
      </w:pPr>
      <w:r>
        <w:rPr>
          <w:rFonts w:ascii="MRHCKM+Arial-BoldMT" w:hAnsi="MRHCKM+Arial-BoldMT"/>
          <w:color w:val="221E1F"/>
          <w:spacing w:val="0"/>
          <w:sz w:val="18"/>
        </w:rPr>
        <w:t xml:space="preserve">ADVERTENCIA: </w:t>
      </w:r>
      <w:r>
        <w:rPr>
          <w:rFonts w:ascii="FELEDQ+ArialMT" w:hAnsi="FELEDQ+ArialMT"/>
          <w:color w:val="221E1F"/>
          <w:spacing w:val="0"/>
          <w:sz w:val="18"/>
        </w:rPr>
        <w:t>No apague el GRP2603/GRP2603P  cuando las luces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8"/>
        </w:rPr>
        <w:framePr w:w="6574" w:h="561" w:x="7936" w:y="931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8"/>
        </w:rPr>
        <w:t>indicadoras se encuentren en estado intermitente al momento de iniciar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8"/>
        </w:rPr>
        <w:framePr w:w="6574" w:h="561" w:x="7936" w:y="93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8"/>
        </w:rPr>
        <w:t>el equipo o actualizar  el ﬁrmware. Esto podría ocasionar  que la unidad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8"/>
        </w:rPr>
        <w:framePr w:w="3693" w:h="201" w:x="7936" w:y="150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8"/>
        </w:rPr>
        <w:t>no continúe funcionando correctamente.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8"/>
        </w:rPr>
        <w:framePr w:w="6574" w:h="561" w:x="7936" w:y="1708" w:hSpace="0" w:vSpace="0" w:wrap="notBeside" w:vAnchor="text" w:hAnchor="text" w:hRule="exact"/>
        <w:pBdr/>
      </w:pPr>
      <w:r>
        <w:rPr>
          <w:rFonts w:ascii="MRHCKM+Arial-BoldMT" w:hAnsi="MRHCKM+Arial-BoldMT"/>
          <w:color w:val="221E1F"/>
          <w:spacing w:val="0"/>
          <w:sz w:val="18"/>
        </w:rPr>
        <w:t xml:space="preserve">ADVERTENCIA: </w:t>
      </w:r>
      <w:r>
        <w:rPr>
          <w:rFonts w:ascii="FELEDQ+ArialMT" w:hAnsi="FELEDQ+ArialMT"/>
          <w:color w:val="221E1F"/>
          <w:spacing w:val="0"/>
          <w:sz w:val="18"/>
        </w:rPr>
        <w:t>Solamente utilice la fuente de poder incluida en el pa</w:t>
      </w:r>
      <w:r>
        <w:rPr>
          <w:rFonts w:ascii="BHGORI+ArialMT" w:hAnsi="BHGORI+ArialMT"/>
          <w:color w:val="221E1F"/>
          <w:spacing w:val="0"/>
          <w:sz w:val="18"/>
        </w:rPr>
        <w:t>-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8"/>
        </w:rPr>
        <w:framePr w:w="6574" w:h="561" w:x="7936" w:y="1708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8"/>
        </w:rPr>
        <w:t>quete del GRP2603. Utilizar un adaptador de poder alternativo no  certi</w:t>
      </w:r>
      <w:r>
        <w:rPr>
          <w:rFonts w:ascii="BHGORI+ArialMT" w:hAnsi="BHGORI+ArialMT"/>
          <w:color w:val="221E1F"/>
          <w:spacing w:val="0"/>
          <w:sz w:val="18"/>
        </w:rPr>
        <w:t>-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8"/>
        </w:rPr>
        <w:framePr w:w="6574" w:h="561" w:x="7936" w:y="1708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8"/>
        </w:rPr>
        <w:t>ﬁcado podría dañar su unidad.</w:t>
      </w:r>
    </w:p>
    <w:p>
      <w:pPr>
        <w:pStyle w:val="Normal"/>
        <w:widowControl w:val="false"/>
        <w:pBdr/>
        <w:bidi w:val="0"/>
        <w:spacing w:lineRule="exact" w:line="338" w:before="0" w:after="0"/>
        <w:ind w:left="0" w:right="0" w:hanging="0"/>
        <w:jc w:val="left"/>
        <w:rPr>
          <w:rFonts w:ascii="WKAQQM+Arial-Black" w:hAnsi="WKAQQM+Arial-Black" w:cs="WKAQQM+Arial-Black"/>
          <w:color w:val="221E1F"/>
          <w:spacing w:val="0"/>
          <w:sz w:val="24"/>
        </w:rPr>
        <w:framePr w:w="3874" w:h="338" w:x="7920" w:y="2212" w:hSpace="0" w:vSpace="0" w:wrap="notBeside" w:vAnchor="text" w:hAnchor="text" w:hRule="exact"/>
        <w:pBdr/>
      </w:pPr>
      <w:r>
        <w:rPr>
          <w:rFonts w:cs="WKAQQM+Arial-Black" w:ascii="WKAQQM+Arial-Black" w:hAnsi="WKAQQM+Arial-Black"/>
          <w:color w:val="221E1F"/>
          <w:spacing w:val="0"/>
          <w:sz w:val="24"/>
        </w:rPr>
        <w:t>INFORMACIÓN GENERAL: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8"/>
        </w:rPr>
        <w:framePr w:w="6570" w:h="3801" w:x="7940" w:y="252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8"/>
        </w:rPr>
        <w:t>Parte de la serie GRP de teléfonos  IP de grado operador, el GRP2603/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8"/>
        </w:rPr>
        <w:framePr w:w="6570" w:h="3801" w:x="7940" w:y="252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8"/>
        </w:rPr>
        <w:t>GRP2603P es un modelo esencial de 3 líneas diseñado con aprovision</w:t>
      </w:r>
      <w:r>
        <w:rPr>
          <w:rFonts w:ascii="BHGORI+ArialMT" w:hAnsi="BHGORI+ArialMT"/>
          <w:color w:val="221E1F"/>
          <w:spacing w:val="0"/>
          <w:sz w:val="18"/>
        </w:rPr>
        <w:t>-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8"/>
        </w:rPr>
        <w:framePr w:w="6570" w:h="3801" w:x="7940" w:y="252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8"/>
        </w:rPr>
        <w:t>amiento automático para implementaciones masivas y fácil manejo.Pre</w:t>
      </w:r>
      <w:r>
        <w:rPr>
          <w:rFonts w:ascii="BHGORI+ArialMT" w:hAnsi="BHGORI+ArialMT"/>
          <w:color w:val="221E1F"/>
          <w:spacing w:val="0"/>
          <w:sz w:val="18"/>
        </w:rPr>
        <w:t>-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8"/>
        </w:rPr>
        <w:framePr w:w="6570" w:h="3801" w:x="7940" w:y="252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8"/>
        </w:rPr>
        <w:t>senta un  diseño elegante y  un conjunto de  características de próxima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8"/>
        </w:rPr>
        <w:framePr w:w="6570" w:h="3801" w:x="7940" w:y="252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8"/>
        </w:rPr>
        <w:t>generación que  incluyen conferencia  de voz  de 4  vías para optimizar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8"/>
        </w:rPr>
        <w:framePr w:w="6570" w:h="3801" w:x="7940" w:y="2525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8"/>
        </w:rPr>
        <w:t>la productividad, PoE  integrado(GRP2603P), Full audio HD tanto  en el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8"/>
        </w:rPr>
        <w:framePr w:w="6570" w:h="3801" w:x="7940" w:y="2525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8"/>
        </w:rPr>
        <w:t>altavoz como  en el auricular  para permitir a  los usuarios  comunicarse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8"/>
        </w:rPr>
        <w:framePr w:w="6570" w:h="3801" w:x="7940" w:y="2525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8"/>
        </w:rPr>
        <w:t>con alta claridad, soporte  EHS para auriculares de las  series Plantron</w:t>
      </w:r>
      <w:r>
        <w:rPr>
          <w:rFonts w:ascii="BHGORI+ArialMT" w:hAnsi="BHGORI+ArialMT"/>
          <w:color w:val="221E1F"/>
          <w:spacing w:val="0"/>
          <w:sz w:val="18"/>
        </w:rPr>
        <w:t>-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8"/>
        </w:rPr>
        <w:framePr w:w="6570" w:h="3801" w:x="7940" w:y="252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8"/>
        </w:rPr>
        <w:t>ics, Jabra y Sennheiser, y además soporta múltiples lenguajes. La serie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8"/>
        </w:rPr>
        <w:framePr w:w="6570" w:h="3801" w:x="7940" w:y="2525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8"/>
        </w:rPr>
        <w:t>GRP2603/GRP2603P incluye funciones de seguridad de nivel operador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8"/>
        </w:rPr>
        <w:framePr w:w="6570" w:h="3801" w:x="7940" w:y="2525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8"/>
        </w:rPr>
        <w:t>que proporcionan  seguridad a nivel  empresarial, como  lo son el  inicio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8"/>
        </w:rPr>
        <w:framePr w:w="6570" w:h="3801" w:x="7940" w:y="252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8"/>
        </w:rPr>
        <w:t>seguro, imágenes de ﬁrmware dual y almacenamiento encriptado de da</w:t>
      </w:r>
      <w:r>
        <w:rPr>
          <w:rFonts w:ascii="BHGORI+ArialMT" w:hAnsi="BHGORI+ArialMT"/>
          <w:color w:val="221E1F"/>
          <w:spacing w:val="0"/>
          <w:sz w:val="18"/>
        </w:rPr>
        <w:t>-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8"/>
        </w:rPr>
        <w:framePr w:w="6570" w:h="3801" w:x="7940" w:y="252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8"/>
        </w:rPr>
        <w:t>tos. Para el aprovisionamiento en la nube y administración centralizada,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8"/>
        </w:rPr>
        <w:framePr w:w="6570" w:h="3801" w:x="7940" w:y="252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8"/>
        </w:rPr>
        <w:t>el GRP2603/GRP2603P es compatible con el sistema de administración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8"/>
        </w:rPr>
        <w:framePr w:w="6570" w:h="3801" w:x="7940" w:y="2525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8"/>
        </w:rPr>
        <w:t>de dispositivos de Grandstream (GDMS), lo cual  proporciona una inter</w:t>
      </w:r>
      <w:r>
        <w:rPr>
          <w:rFonts w:ascii="BHGORI+ArialMT" w:hAnsi="BHGORI+ArialMT"/>
          <w:color w:val="221E1F"/>
          <w:spacing w:val="0"/>
          <w:sz w:val="18"/>
        </w:rPr>
        <w:t>-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8"/>
        </w:rPr>
        <w:framePr w:w="6570" w:h="3801" w:x="7940" w:y="252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8"/>
        </w:rPr>
        <w:t>faz centralizada para  conﬁgurar, aprovisionar, administrar y  monitorear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8"/>
        </w:rPr>
        <w:framePr w:w="6570" w:h="3801" w:x="7940" w:y="2525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8"/>
        </w:rPr>
        <w:t>implementaciones de  dispositivos Grandstream.  Fabricado para cubrir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8"/>
        </w:rPr>
        <w:framePr w:w="6570" w:h="3801" w:x="7940" w:y="252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8"/>
        </w:rPr>
        <w:t>las necesidades de trabajadores de escritorio u oﬁcinas y diseñado para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8"/>
        </w:rPr>
        <w:framePr w:w="6570" w:h="3801" w:x="7940" w:y="252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8"/>
        </w:rPr>
        <w:t>ser fácilmente implementado por empresas, proveedores de servicios y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8"/>
        </w:rPr>
        <w:framePr w:w="6570" w:h="3801" w:x="7940" w:y="2525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8"/>
        </w:rPr>
        <w:t>otros mercados de alto volumen, el GRP2603/GRP2603P es un disposi</w:t>
      </w:r>
      <w:r>
        <w:rPr>
          <w:rFonts w:ascii="BHGORI+ArialMT" w:hAnsi="BHGORI+ArialMT"/>
          <w:color w:val="221E1F"/>
          <w:spacing w:val="0"/>
          <w:sz w:val="18"/>
        </w:rPr>
        <w:t>-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8"/>
        </w:rPr>
        <w:framePr w:w="6570" w:h="3801" w:x="7940" w:y="252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8"/>
        </w:rPr>
        <w:t>tivo de voz fácil de usar y de implementar.</w:t>
      </w:r>
    </w:p>
    <w:p>
      <w:pPr>
        <w:pStyle w:val="Normal"/>
        <w:widowControl w:val="false"/>
        <w:pBdr/>
        <w:bidi w:val="0"/>
        <w:spacing w:lineRule="exact" w:line="268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24"/>
        </w:rPr>
        <w:framePr w:w="6375" w:h="4300" w:x="850" w:y="4838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4"/>
        </w:rPr>
        <w:t>GRANDSTREAM  NO  PROVEE  CONEXIONES  A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4"/>
        </w:rPr>
        <w:framePr w:w="6375" w:h="4300" w:x="850" w:y="4838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4"/>
        </w:rPr>
        <w:t>SERVICIOS  DE  EMERGENCIA  A  TRAVÉS   DEL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24"/>
        </w:rPr>
        <w:framePr w:w="6375" w:h="4300" w:x="850" w:y="4838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4"/>
        </w:rPr>
        <w:t>GRP2603/GRP2603P.    NI    GRANDSTREAM    NI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24"/>
        </w:rPr>
        <w:framePr w:w="6375" w:h="4300" w:x="850" w:y="4838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4"/>
        </w:rPr>
        <w:t>NINGUNO  DE SUS  OFICIALES,  EMPLEADOS O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24"/>
        </w:rPr>
        <w:framePr w:w="6375" w:h="4300" w:x="850" w:y="4838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4"/>
        </w:rPr>
        <w:t>AFILIADOS SON  RESPONSABLES DE  NINGUNA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4"/>
        </w:rPr>
        <w:framePr w:w="6375" w:h="4300" w:x="850" w:y="4838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4"/>
        </w:rPr>
        <w:t>DEMANDA, DAÑO O PERDIDA QUE ESTO PUEDA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24"/>
        </w:rPr>
        <w:framePr w:w="6375" w:h="4300" w:x="850" w:y="4838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4"/>
        </w:rPr>
        <w:t>OCASIONAR Y  MEDIANTE ESTE  COMUNICADO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24"/>
        </w:rPr>
        <w:framePr w:w="6375" w:h="4300" w:x="850" w:y="4838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4"/>
        </w:rPr>
        <w:t>USTED  RENUNCIA A CUALQUIER  RECLAMO  O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24"/>
        </w:rPr>
        <w:framePr w:w="6375" w:h="4300" w:x="850" w:y="4838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4"/>
        </w:rPr>
        <w:t>CONSECUENCIA   PROVENIENTE  O   RELACIO</w:t>
      </w:r>
      <w:r>
        <w:rPr>
          <w:rFonts w:ascii="BHGORI+ArialMT" w:hAnsi="BHGORI+ArialMT"/>
          <w:color w:val="221E1F"/>
          <w:spacing w:val="0"/>
          <w:sz w:val="24"/>
        </w:rPr>
        <w:t>-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24"/>
        </w:rPr>
        <w:framePr w:w="6375" w:h="4300" w:x="850" w:y="4838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4"/>
        </w:rPr>
        <w:t>NADO DE LA INHABILIDAD DE CONTACTAR SER</w:t>
      </w:r>
      <w:r>
        <w:rPr>
          <w:rFonts w:ascii="BHGORI+ArialMT" w:hAnsi="BHGORI+ArialMT"/>
          <w:color w:val="221E1F"/>
          <w:spacing w:val="0"/>
          <w:sz w:val="24"/>
        </w:rPr>
        <w:t>-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24"/>
        </w:rPr>
        <w:framePr w:w="6375" w:h="4300" w:x="850" w:y="4838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4"/>
        </w:rPr>
        <w:t>VICIOS  DE  EMERGENCIAS  CON  EL  GRP2603/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24"/>
        </w:rPr>
        <w:framePr w:w="6375" w:h="4300" w:x="850" w:y="4838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4"/>
        </w:rPr>
        <w:t>GRP2603P Y  SU  FALTA DE  NO HABER  HECHO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24"/>
        </w:rPr>
        <w:framePr w:w="6375" w:h="4300" w:x="850" w:y="4838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4"/>
        </w:rPr>
        <w:t>LOS ARREGLOS DE LUGAR PARA ACCESAR ES</w:t>
      </w:r>
      <w:r>
        <w:rPr>
          <w:rFonts w:ascii="BHGORI+ArialMT" w:hAnsi="BHGORI+ArialMT"/>
          <w:color w:val="221E1F"/>
          <w:spacing w:val="0"/>
          <w:sz w:val="24"/>
        </w:rPr>
        <w:t>-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24"/>
        </w:rPr>
        <w:framePr w:w="6375" w:h="4300" w:x="850" w:y="4838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4"/>
        </w:rPr>
        <w:t>TOS SERVICIOS DE EMERGENCIA DE ACUERDO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4"/>
        </w:rPr>
        <w:framePr w:w="6375" w:h="4300" w:x="850" w:y="4838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4"/>
        </w:rPr>
        <w:t>CON EL PÁRRAFO ANTERIOR.</w:t>
      </w:r>
    </w:p>
    <w:p>
      <w:pPr>
        <w:pStyle w:val="Normal"/>
        <w:widowControl w:val="false"/>
        <w:pBdr/>
        <w:bidi w:val="0"/>
        <w:spacing w:lineRule="exact" w:line="338" w:before="0" w:after="0"/>
        <w:ind w:left="0" w:right="0" w:hanging="0"/>
        <w:jc w:val="left"/>
        <w:rPr>
          <w:rFonts w:ascii="WKAQQM+Arial-Black" w:hAnsi="WKAQQM+Arial-Black"/>
          <w:color w:val="221E1F"/>
          <w:spacing w:val="0"/>
          <w:sz w:val="24"/>
        </w:rPr>
        <w:framePr w:w="4172" w:h="338" w:x="7920" w:y="6274" w:hSpace="0" w:vSpace="0" w:wrap="notBeside" w:vAnchor="text" w:hAnchor="text" w:hRule="exact"/>
        <w:pBdr/>
      </w:pPr>
      <w:r>
        <w:rPr>
          <w:rFonts w:ascii="WKAQQM+Arial-Black" w:hAnsi="WKAQQM+Arial-Black"/>
          <w:color w:val="221E1F"/>
          <w:spacing w:val="0"/>
          <w:sz w:val="24"/>
        </w:rPr>
        <w:t>CONTENIDO DEL PAQUETE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6293" w:h="179" w:x="8155" w:y="8061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 xml:space="preserve">1x Base Principal    1x Auricular    </w:t>
      </w:r>
      <w:r>
        <w:rPr>
          <w:rFonts w:cs="FELEDQ+ArialMT" w:ascii="FELEDQ+ArialMT" w:hAnsi="FELEDQ+ArialMT"/>
          <w:color w:val="221E1F"/>
          <w:spacing w:val="0"/>
          <w:sz w:val="16"/>
        </w:rPr>
        <w:t xml:space="preserve">1x Soporte de Teléfono  </w:t>
      </w:r>
      <w:r>
        <w:rPr>
          <w:rFonts w:ascii="BHGORI+ArialMT" w:hAnsi="BHGORI+ArialMT"/>
          <w:color w:val="221E1F"/>
          <w:spacing w:val="0"/>
          <w:sz w:val="16"/>
        </w:rPr>
        <w:t>1x Cable Ethernet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2435" w:h="358" w:x="8029" w:y="900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1x Adaptador de Alimentación</w:t>
      </w:r>
    </w:p>
    <w:p>
      <w:pPr>
        <w:pStyle w:val="Normal"/>
        <w:widowControl w:val="false"/>
        <w:pBdr/>
        <w:bidi w:val="0"/>
        <w:spacing w:lineRule="exact" w:line="179" w:before="0" w:after="0"/>
        <w:ind w:left="365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2435" w:h="358" w:x="8029" w:y="9003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 xml:space="preserve">5V </w:t>
      </w:r>
      <w:r>
        <w:rPr>
          <w:rFonts w:ascii="FELEDQ+ArialMT" w:hAnsi="FELEDQ+ArialMT"/>
          <w:color w:val="221E1F"/>
          <w:spacing w:val="0"/>
          <w:sz w:val="16"/>
        </w:rPr>
        <w:t>(solo GRP2603)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871" w:h="179" w:x="10670" w:y="9003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1x Cabl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734" w:h="358" w:x="12079" w:y="9004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1x Guia de Instalació</w:t>
      </w:r>
    </w:p>
    <w:p>
      <w:pPr>
        <w:pStyle w:val="Normal"/>
        <w:widowControl w:val="false"/>
        <w:pBdr/>
        <w:bidi w:val="0"/>
        <w:spacing w:lineRule="exact" w:line="179" w:before="0" w:after="0"/>
        <w:ind w:left="494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1734" w:h="358" w:x="12079" w:y="9004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Rapida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960" w:h="179" w:x="10625" w:y="916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Telefónico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HILRLJ+TimesNewRomanPSMT" w:hAnsi="HILRLJ+TimesNewRomanPSMT"/>
          <w:color w:val="221E1F"/>
          <w:spacing w:val="0"/>
          <w:sz w:val="20"/>
        </w:rPr>
        <w:framePr w:w="709" w:h="221" w:x="3403" w:y="9460" w:hSpace="0" w:vSpace="0" w:wrap="notBeside" w:vAnchor="text" w:hAnchor="text" w:hRule="exact"/>
        <w:pBdr/>
      </w:pPr>
      <w:r>
        <w:rPr>
          <w:rFonts w:ascii="HILRLJ+TimesNewRomanPSMT" w:hAnsi="HILRLJ+TimesNewRomanPSMT"/>
          <w:color w:val="221E1F"/>
          <w:spacing w:val="0"/>
          <w:sz w:val="20"/>
        </w:rPr>
        <w:t>~11~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HILRLJ+TimesNewRomanPSMT" w:hAnsi="HILRLJ+TimesNewRomanPSMT"/>
          <w:color w:val="221E1F"/>
          <w:spacing w:val="0"/>
          <w:sz w:val="20"/>
        </w:rPr>
        <w:framePr w:w="716" w:h="221" w:x="10602" w:y="9458" w:hSpace="0" w:vSpace="0" w:wrap="notBeside" w:vAnchor="text" w:hAnchor="text" w:hRule="exact"/>
        <w:pBdr/>
      </w:pPr>
      <w:r>
        <w:rPr>
          <w:rFonts w:ascii="HILRLJ+TimesNewRomanPSMT" w:hAnsi="HILRLJ+TimesNewRomanPSMT"/>
          <w:color w:val="221E1F"/>
          <w:spacing w:val="0"/>
          <w:sz w:val="20"/>
        </w:rPr>
        <w:t>~12~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100965" simplePos="0" locked="0" layoutInCell="0" allowOverlap="1" relativeHeight="176">
                <wp:simplePos x="0" y="0"/>
                <wp:positionH relativeFrom="page">
                  <wp:posOffset>635</wp:posOffset>
                </wp:positionH>
                <wp:positionV relativeFrom="page">
                  <wp:posOffset>6400800</wp:posOffset>
                </wp:positionV>
                <wp:extent cx="12700" cy="12700"/>
                <wp:effectExtent l="635" t="640080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77">
                <wp:simplePos x="0" y="0"/>
                <wp:positionH relativeFrom="page">
                  <wp:posOffset>5135245</wp:posOffset>
                </wp:positionH>
                <wp:positionV relativeFrom="page">
                  <wp:posOffset>4230370</wp:posOffset>
                </wp:positionV>
                <wp:extent cx="887730" cy="854075"/>
                <wp:effectExtent l="5135245" t="423037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85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78">
                <wp:simplePos x="0" y="0"/>
                <wp:positionH relativeFrom="page">
                  <wp:posOffset>6895465</wp:posOffset>
                </wp:positionH>
                <wp:positionV relativeFrom="page">
                  <wp:posOffset>4612005</wp:posOffset>
                </wp:positionV>
                <wp:extent cx="655320" cy="422275"/>
                <wp:effectExtent l="6895465" t="461200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42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79">
                <wp:simplePos x="0" y="0"/>
                <wp:positionH relativeFrom="page">
                  <wp:posOffset>7938770</wp:posOffset>
                </wp:positionH>
                <wp:positionV relativeFrom="page">
                  <wp:posOffset>5365750</wp:posOffset>
                </wp:positionV>
                <wp:extent cx="411480" cy="327025"/>
                <wp:effectExtent l="7938770" t="536575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2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80">
                <wp:simplePos x="0" y="0"/>
                <wp:positionH relativeFrom="page">
                  <wp:posOffset>6203315</wp:posOffset>
                </wp:positionH>
                <wp:positionV relativeFrom="page">
                  <wp:posOffset>4236720</wp:posOffset>
                </wp:positionV>
                <wp:extent cx="259715" cy="830580"/>
                <wp:effectExtent l="6203315" t="423672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83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81">
                <wp:simplePos x="0" y="0"/>
                <wp:positionH relativeFrom="page">
                  <wp:posOffset>6711950</wp:posOffset>
                </wp:positionH>
                <wp:positionV relativeFrom="page">
                  <wp:posOffset>5396865</wp:posOffset>
                </wp:positionV>
                <wp:extent cx="554355" cy="292100"/>
                <wp:effectExtent l="6711950" t="539686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82">
                <wp:simplePos x="0" y="0"/>
                <wp:positionH relativeFrom="page">
                  <wp:posOffset>7984490</wp:posOffset>
                </wp:positionH>
                <wp:positionV relativeFrom="page">
                  <wp:posOffset>4665345</wp:posOffset>
                </wp:positionV>
                <wp:extent cx="527685" cy="386715"/>
                <wp:effectExtent l="7984490" t="466534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83">
                <wp:simplePos x="0" y="0"/>
                <wp:positionH relativeFrom="page">
                  <wp:posOffset>5461635</wp:posOffset>
                </wp:positionH>
                <wp:positionV relativeFrom="page">
                  <wp:posOffset>5388610</wp:posOffset>
                </wp:positionV>
                <wp:extent cx="581025" cy="300990"/>
                <wp:effectExtent l="5461635" t="538861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84">
                <wp:simplePos x="0" y="0"/>
                <wp:positionH relativeFrom="page">
                  <wp:posOffset>474980</wp:posOffset>
                </wp:positionH>
                <wp:positionV relativeFrom="page">
                  <wp:posOffset>476885</wp:posOffset>
                </wp:positionV>
                <wp:extent cx="3644900" cy="5473700"/>
                <wp:effectExtent l="474980" t="47688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000" cy="547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85">
                <wp:simplePos x="0" y="0"/>
                <wp:positionH relativeFrom="page">
                  <wp:posOffset>160020</wp:posOffset>
                </wp:positionH>
                <wp:positionV relativeFrom="page">
                  <wp:posOffset>468630</wp:posOffset>
                </wp:positionV>
                <wp:extent cx="280670" cy="141605"/>
                <wp:effectExtent l="160020" t="46863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338" w:before="0" w:after="0"/>
        <w:ind w:left="0" w:right="0" w:hanging="0"/>
        <w:jc w:val="left"/>
        <w:rPr>
          <w:rFonts w:ascii="WKAQQM+Arial-Black" w:hAnsi="WKAQQM+Arial-Black" w:cs="WKAQQM+Arial-Black"/>
          <w:color w:val="221E1F"/>
          <w:spacing w:val="0"/>
          <w:sz w:val="24"/>
        </w:rPr>
        <w:framePr w:w="4637" w:h="338" w:x="703" w:y="679" w:hSpace="0" w:vSpace="0" w:wrap="notBeside" w:vAnchor="text" w:hAnchor="text" w:hRule="exact"/>
        <w:pBdr/>
      </w:pPr>
      <w:r>
        <w:rPr>
          <w:rFonts w:cs="WKAQQM+Arial-Black" w:ascii="WKAQQM+Arial-Black" w:hAnsi="WKAQQM+Arial-Black"/>
          <w:color w:val="221E1F"/>
          <w:spacing w:val="0"/>
          <w:sz w:val="24"/>
        </w:rPr>
        <w:t>INSTALACIÓN DEL TELEFONO:</w:t>
      </w:r>
    </w:p>
    <w:p>
      <w:pPr>
        <w:pStyle w:val="Normal"/>
        <w:widowControl w:val="false"/>
        <w:pBdr/>
        <w:bidi w:val="0"/>
        <w:spacing w:lineRule="exact" w:line="338" w:before="0" w:after="0"/>
        <w:ind w:left="0" w:right="0" w:hanging="0"/>
        <w:jc w:val="left"/>
        <w:rPr>
          <w:rFonts w:ascii="WKAQQM+Arial-Black" w:hAnsi="WKAQQM+Arial-Black" w:cs="WKAQQM+Arial-Black"/>
          <w:color w:val="221E1F"/>
          <w:spacing w:val="0"/>
          <w:sz w:val="24"/>
        </w:rPr>
        <w:framePr w:w="4473" w:h="338" w:x="7934" w:y="685" w:hSpace="0" w:vSpace="0" w:wrap="notBeside" w:vAnchor="text" w:hAnchor="text" w:hRule="exact"/>
        <w:pBdr/>
      </w:pPr>
      <w:r>
        <w:rPr>
          <w:rFonts w:cs="WKAQQM+Arial-Black" w:ascii="WKAQQM+Arial-Black" w:hAnsi="WKAQQM+Arial-Black"/>
          <w:color w:val="221E1F"/>
          <w:spacing w:val="0"/>
          <w:sz w:val="24"/>
        </w:rPr>
        <w:t>CONECTANDO EL TELÉFONO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049" w:h="358" w:x="5526" w:y="810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Montura de</w:t>
      </w:r>
    </w:p>
    <w:p>
      <w:pPr>
        <w:pStyle w:val="Normal"/>
        <w:widowControl w:val="false"/>
        <w:pBdr/>
        <w:bidi w:val="0"/>
        <w:spacing w:lineRule="exact" w:line="179" w:before="0" w:after="0"/>
        <w:ind w:left="191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049" w:h="358" w:x="5526" w:y="810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Pared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5980" w:h="179" w:x="7920" w:y="1012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Para conﬁgurar el GRP2603/GRP2603P, siga los pasos detallados abajo:</w:t>
      </w:r>
    </w:p>
    <w:p>
      <w:pPr>
        <w:pStyle w:val="Normal"/>
        <w:widowControl w:val="false"/>
        <w:pBdr/>
        <w:bidi w:val="0"/>
        <w:spacing w:lineRule="exact" w:line="179" w:before="0" w:after="0"/>
        <w:ind w:left="98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1307" w:h="537" w:x="844" w:y="1102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Ranuras para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307" w:h="537" w:x="844" w:y="1102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soporte y mon</w:t>
      </w:r>
      <w:r>
        <w:rPr>
          <w:rFonts w:ascii="BHGORI+ArialMT" w:hAnsi="BHGORI+ArialMT"/>
          <w:color w:val="221E1F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79" w:before="0" w:after="0"/>
        <w:ind w:left="115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307" w:h="537" w:x="844" w:y="1102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tura de pared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443" w:x="7920" w:y="1300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1.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443" w:x="7920" w:y="1300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2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4991" w:h="179" w:x="8190" w:y="1300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Conecte el auricular a la unidad utilizando el cable telefónico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265" w:h="587" w:x="8190" w:y="1564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Conecte la fuente de poder de 5V DC a la salida de alimentación del teléfono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6265" w:h="587" w:x="8190" w:y="1564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y la  salida de  electricidad.Si el  puerto PoE  es utilizado  en el  paso 3  (solo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6265" w:h="587" w:x="8190" w:y="1564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GRP2603P), puede saltar este paso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492" w:h="358" w:x="4091" w:y="1861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Puerto de Recep</w:t>
      </w:r>
      <w:r>
        <w:rPr>
          <w:rFonts w:ascii="BHGORI+ArialMT" w:hAnsi="BHGORI+ArialMT"/>
          <w:color w:val="221E1F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1492" w:h="358" w:x="4091" w:y="1861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tor de Cabeza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1423" w:h="179" w:x="740" w:y="2012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Kensington Lock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023" w:h="358" w:x="5544" w:y="2102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Soporte de</w:t>
      </w:r>
    </w:p>
    <w:p>
      <w:pPr>
        <w:pStyle w:val="Normal"/>
        <w:widowControl w:val="false"/>
        <w:pBdr/>
        <w:bidi w:val="0"/>
        <w:spacing w:lineRule="exact" w:line="179" w:before="0" w:after="0"/>
        <w:ind w:left="89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023" w:h="358" w:x="5544" w:y="2102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Teléfono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179" w:x="7920" w:y="2236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3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263" w:h="179" w:x="8190" w:y="2236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Conecte el puerto  LAN del teléfono  al jack RJ45  de un Hub/switch o  router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978" w:h="179" w:x="1185" w:y="2340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Puerto PC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378" w:h="179" w:x="4091" w:y="2319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Puerto Auricular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2087" w:h="179" w:x="8190" w:y="2452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usando el cable Ethernet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067" w:h="179" w:x="1096" w:y="2630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Puerto LAN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156" w:h="179" w:x="4091" w:y="2649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Alimentación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677" w:x="7920" w:y="2758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4.</w:t>
      </w:r>
    </w:p>
    <w:p>
      <w:pPr>
        <w:pStyle w:val="Normal"/>
        <w:widowControl w:val="false"/>
        <w:pBdr/>
        <w:bidi w:val="0"/>
        <w:spacing w:lineRule="exact" w:line="498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677" w:x="7920" w:y="2758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5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6264" w:h="395" w:x="8190" w:y="2758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 xml:space="preserve">La pantalla LCD mostrará el logo de Grandstream. </w:t>
      </w:r>
      <w:r>
        <w:rPr>
          <w:rFonts w:ascii="BHGORI+ArialMT" w:hAnsi="BHGORI+ArialMT"/>
          <w:color w:val="221E1F"/>
          <w:spacing w:val="0"/>
          <w:sz w:val="16"/>
        </w:rPr>
        <w:t>Antes de continuar esperar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6264" w:h="395" w:x="8190" w:y="2758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hasta que la pantalla muestra el tiempo y la fecha.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MRHCKM+Arial-BoldMT" w:hAnsi="MRHCKM+Arial-BoldMT" w:cs="MRHCKM+Arial-BoldMT"/>
          <w:color w:val="221E1F"/>
          <w:spacing w:val="0"/>
          <w:sz w:val="20"/>
        </w:rPr>
        <w:framePr w:w="6118" w:h="423" w:x="728" w:y="3129" w:hSpace="0" w:vSpace="0" w:wrap="notBeside" w:vAnchor="text" w:hAnchor="text" w:hRule="exact"/>
        <w:pBdr/>
      </w:pPr>
      <w:r>
        <w:rPr>
          <w:rFonts w:cs="MRHCKM+Arial-BoldMT" w:ascii="MRHCKM+Arial-BoldMT" w:hAnsi="MRHCKM+Arial-BoldMT"/>
          <w:color w:val="221E1F"/>
          <w:spacing w:val="0"/>
          <w:sz w:val="20"/>
        </w:rPr>
        <w:t>Instalando El Teléfono (Montura de Pared *Se vende por</w:t>
      </w:r>
    </w:p>
    <w:p>
      <w:pPr>
        <w:pStyle w:val="Normal"/>
        <w:widowControl w:val="false"/>
        <w:pBdr/>
        <w:bidi w:val="0"/>
        <w:spacing w:lineRule="exact" w:line="200" w:before="0" w:after="0"/>
        <w:ind w:left="0" w:right="0" w:hanging="0"/>
        <w:jc w:val="left"/>
        <w:rPr>
          <w:rFonts w:ascii="MRHCKM+Arial-BoldMT" w:hAnsi="MRHCKM+Arial-BoldMT"/>
          <w:color w:val="221E1F"/>
          <w:spacing w:val="0"/>
          <w:sz w:val="20"/>
        </w:rPr>
        <w:framePr w:w="6118" w:h="423" w:x="728" w:y="3129" w:hSpace="0" w:vSpace="0" w:wrap="notBeside" w:vAnchor="text" w:hAnchor="text" w:hRule="exact"/>
        <w:pBdr/>
      </w:pPr>
      <w:r>
        <w:rPr>
          <w:rFonts w:ascii="MRHCKM+Arial-BoldMT" w:hAnsi="MRHCKM+Arial-BoldMT"/>
          <w:color w:val="221E1F"/>
          <w:spacing w:val="0"/>
          <w:sz w:val="20"/>
        </w:rPr>
        <w:t>separado)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262" w:h="563" w:x="8190" w:y="3256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Utilizando la interfase Web integrada accediendo  la dirección IP del teléfono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262" w:h="563" w:x="8190" w:y="3256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en un navegador Web o mediante  el teclado, conﬁgure el teléfono utilizando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262" w:h="563" w:x="8190" w:y="3256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una dirección IP estática o dinámica con DHCP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5373" w:h="443" w:x="720" w:y="3632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 xml:space="preserve">1.   </w:t>
      </w:r>
      <w:r>
        <w:rPr>
          <w:rFonts w:cs="FELEDQ+ArialMT" w:ascii="FELEDQ+ArialMT" w:hAnsi="FELEDQ+ArialMT"/>
          <w:color w:val="221E1F"/>
          <w:spacing w:val="0"/>
          <w:sz w:val="16"/>
        </w:rPr>
        <w:t>Inserte la montura de pared en la ranura de atrás del teléfono.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5373" w:h="443" w:x="720" w:y="3632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 xml:space="preserve">2.   </w:t>
      </w:r>
      <w:r>
        <w:rPr>
          <w:rFonts w:cs="FELEDQ+ArialMT" w:ascii="FELEDQ+ArialMT" w:hAnsi="FELEDQ+ArialMT"/>
          <w:color w:val="221E1F"/>
          <w:spacing w:val="0"/>
          <w:sz w:val="16"/>
        </w:rPr>
        <w:t>Coloque el teléfono en la pared utilizando los oriﬁcios.</w:t>
      </w:r>
    </w:p>
    <w:p>
      <w:pPr>
        <w:pStyle w:val="Normal"/>
        <w:widowControl w:val="false"/>
        <w:pBdr/>
        <w:bidi w:val="0"/>
        <w:spacing w:lineRule="exact" w:line="338" w:before="0" w:after="0"/>
        <w:ind w:left="0" w:right="0" w:hanging="0"/>
        <w:jc w:val="left"/>
        <w:rPr>
          <w:rFonts w:ascii="WKAQQM+Arial-Black" w:hAnsi="WKAQQM+Arial-Black" w:cs="WKAQQM+Arial-Black"/>
          <w:color w:val="221E1F"/>
          <w:spacing w:val="0"/>
          <w:sz w:val="24"/>
        </w:rPr>
        <w:framePr w:w="4661" w:h="606" w:x="7943" w:y="3880" w:hSpace="0" w:vSpace="0" w:wrap="notBeside" w:vAnchor="text" w:hAnchor="text" w:hRule="exact"/>
        <w:pBdr/>
      </w:pPr>
      <w:r>
        <w:rPr>
          <w:rFonts w:cs="WKAQQM+Arial-Black" w:ascii="WKAQQM+Arial-Black" w:hAnsi="WKAQQM+Arial-Black"/>
          <w:color w:val="221E1F"/>
          <w:spacing w:val="0"/>
          <w:sz w:val="24"/>
        </w:rPr>
        <w:t>DESCRIPCIÓN DEL TELÉFONO:</w:t>
      </w:r>
    </w:p>
    <w:p>
      <w:pPr>
        <w:pStyle w:val="Normal"/>
        <w:widowControl w:val="false"/>
        <w:pBdr/>
        <w:bidi w:val="0"/>
        <w:spacing w:lineRule="exact" w:line="268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4661" w:h="606" w:x="7943" w:y="3880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Teclas de Linea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443" w:x="720" w:y="4160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3.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443" w:x="720" w:y="4160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4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5135" w:h="179" w:x="990" w:y="4160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Halé la lengüeta de la horquilla del auricular. (Ver ﬁgura abajo)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618" w:h="371" w:x="12297" w:y="4298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Indicador d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1618" w:h="371" w:x="12297" w:y="4298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Mensaje en Espera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 w:cs="BHGORI+ArialMT"/>
          <w:color w:val="221E1F"/>
          <w:spacing w:val="0"/>
          <w:sz w:val="16"/>
        </w:rPr>
        <w:framePr w:w="6313" w:h="371" w:x="990" w:y="4424" w:hSpace="0" w:vSpace="0" w:wrap="notBeside" w:vAnchor="text" w:hAnchor="text" w:hRule="exact"/>
        <w:pBdr/>
      </w:pPr>
      <w:r>
        <w:rPr>
          <w:rFonts w:cs="BHGORI+ArialMT" w:ascii="BHGORI+ArialMT" w:hAnsi="BHGORI+ArialMT"/>
          <w:color w:val="221E1F"/>
          <w:spacing w:val="0"/>
          <w:sz w:val="16"/>
        </w:rPr>
        <w:t>Coloque la lengüeta en la misma ranura de tal manera  que soporte el auricu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313" w:h="371" w:x="990" w:y="4424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lar. (Ver ﬁgura abajo)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272" w:h="179" w:x="8026" w:y="4728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Teclas Suaves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 w:cs="BHGORI+ArialMT"/>
          <w:color w:val="221E1F"/>
          <w:spacing w:val="0"/>
          <w:sz w:val="16"/>
        </w:rPr>
        <w:framePr w:w="1210" w:h="179" w:x="5432" w:y="4824" w:hSpace="0" w:vSpace="0" w:wrap="notBeside" w:vAnchor="text" w:hAnchor="text" w:hRule="exact"/>
        <w:pBdr/>
      </w:pPr>
      <w:r>
        <w:rPr>
          <w:rFonts w:cs="BHGORI+ArialMT" w:ascii="BHGORI+ArialMT" w:hAnsi="BHGORI+ArialMT"/>
          <w:color w:val="221E1F"/>
          <w:spacing w:val="0"/>
          <w:sz w:val="16"/>
        </w:rPr>
        <w:t>Lengüeta con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1112" w:h="358" w:x="12297" w:y="4828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Receptor d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1112" w:h="358" w:x="12297" w:y="4828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Cabeza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690" w:h="179" w:x="3738" w:y="4881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Soporte de Auricular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521" w:h="179" w:x="1515" w:y="4952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Montura de Pared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925" w:h="179" w:x="5574" w:y="4984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extensión</w:t>
      </w:r>
    </w:p>
    <w:p>
      <w:pPr>
        <w:pStyle w:val="Normal"/>
        <w:widowControl w:val="false"/>
        <w:pBdr/>
        <w:bidi w:val="0"/>
        <w:spacing w:lineRule="exact" w:line="179" w:before="0" w:after="0"/>
        <w:ind w:left="36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845" w:h="465" w:x="8453" w:y="5071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Retener</w:t>
      </w:r>
    </w:p>
    <w:p>
      <w:pPr>
        <w:pStyle w:val="Normal"/>
        <w:widowControl w:val="false"/>
        <w:pBdr/>
        <w:bidi w:val="0"/>
        <w:spacing w:lineRule="exact" w:line="286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845" w:h="465" w:x="8453" w:y="5071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Mensaj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076" w:h="179" w:x="5498" w:y="5144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hacia arriba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853" w:h="179" w:x="12297" w:y="5228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Silenciar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085" w:h="358" w:x="12297" w:y="5449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Teclas d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085" w:h="358" w:x="12297" w:y="5449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Navegación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1212" w:h="179" w:x="8085" w:y="5719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Transferencia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1556" w:h="179" w:x="12297" w:y="5902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Tecla de Menu/OK</w:t>
      </w:r>
    </w:p>
    <w:p>
      <w:pPr>
        <w:pStyle w:val="Normal"/>
        <w:widowControl w:val="false"/>
        <w:pBdr/>
        <w:bidi w:val="0"/>
        <w:spacing w:lineRule="exact" w:line="179" w:before="0" w:after="0"/>
        <w:ind w:left="89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880" w:h="358" w:x="8417" w:y="6166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Teclado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 w:cs="BHGORI+ArialMT"/>
          <w:color w:val="221E1F"/>
          <w:spacing w:val="0"/>
          <w:sz w:val="16"/>
        </w:rPr>
        <w:framePr w:w="880" w:h="358" w:x="8417" w:y="6166" w:hSpace="0" w:vSpace="0" w:wrap="notBeside" w:vAnchor="text" w:hAnchor="text" w:hRule="exact"/>
        <w:pBdr/>
      </w:pPr>
      <w:r>
        <w:rPr>
          <w:rFonts w:cs="BHGORI+ArialMT" w:ascii="BHGORI+ArialMT" w:hAnsi="BHGORI+ArialMT"/>
          <w:color w:val="221E1F"/>
          <w:spacing w:val="0"/>
          <w:sz w:val="16"/>
        </w:rPr>
        <w:t>Estándar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863" w:h="179" w:x="12297" w:y="6249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Volumen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 w:cs="BHGORI+ArialMT"/>
          <w:color w:val="221E1F"/>
          <w:spacing w:val="0"/>
          <w:sz w:val="16"/>
        </w:rPr>
        <w:framePr w:w="1210" w:h="537" w:x="5450" w:y="6310" w:hSpace="0" w:vSpace="0" w:wrap="notBeside" w:vAnchor="text" w:hAnchor="text" w:hRule="exact"/>
        <w:pBdr/>
      </w:pPr>
      <w:r>
        <w:rPr>
          <w:rFonts w:cs="BHGORI+ArialMT" w:ascii="BHGORI+ArialMT" w:hAnsi="BHGORI+ArialMT"/>
          <w:color w:val="221E1F"/>
          <w:spacing w:val="0"/>
          <w:sz w:val="16"/>
        </w:rPr>
        <w:t>Lengüeta con</w:t>
      </w:r>
    </w:p>
    <w:p>
      <w:pPr>
        <w:pStyle w:val="Normal"/>
        <w:widowControl w:val="false"/>
        <w:pBdr/>
        <w:bidi w:val="0"/>
        <w:spacing w:lineRule="exact" w:line="179" w:before="0" w:after="0"/>
        <w:ind w:left="142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210" w:h="537" w:x="5450" w:y="6310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extensión</w:t>
      </w:r>
    </w:p>
    <w:p>
      <w:pPr>
        <w:pStyle w:val="Normal"/>
        <w:widowControl w:val="false"/>
        <w:pBdr/>
        <w:bidi w:val="0"/>
        <w:spacing w:lineRule="exact" w:line="179" w:before="0" w:after="0"/>
        <w:ind w:left="76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1210" w:h="537" w:x="5450" w:y="6310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hacia abajo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765" w:h="179" w:x="12297" w:y="6478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Altavoz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693" w:h="179" w:x="12297" w:y="6778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Enviar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MRHCKM+Arial-BoldMT" w:hAnsi="MRHCKM+Arial-BoldMT" w:cs="MRHCKM+Arial-BoldMT"/>
          <w:color w:val="221E1F"/>
          <w:spacing w:val="0"/>
          <w:sz w:val="20"/>
        </w:rPr>
        <w:framePr w:w="4937" w:h="223" w:x="720" w:y="6918" w:hSpace="0" w:vSpace="0" w:wrap="notBeside" w:vAnchor="text" w:hAnchor="text" w:hRule="exact"/>
        <w:pBdr/>
      </w:pPr>
      <w:r>
        <w:rPr>
          <w:rFonts w:cs="MRHCKM+Arial-BoldMT" w:ascii="MRHCKM+Arial-BoldMT" w:hAnsi="MRHCKM+Arial-BoldMT"/>
          <w:color w:val="221E1F"/>
          <w:spacing w:val="0"/>
          <w:sz w:val="20"/>
        </w:rPr>
        <w:t>Instalando El Teléfono (Soporte de Teléfono):</w:t>
      </w:r>
    </w:p>
    <w:p>
      <w:pPr>
        <w:pStyle w:val="Normal"/>
        <w:widowControl w:val="false"/>
        <w:pBdr/>
        <w:bidi w:val="0"/>
        <w:spacing w:lineRule="exact" w:line="338" w:before="0" w:after="0"/>
        <w:ind w:left="0" w:right="0" w:hanging="0"/>
        <w:jc w:val="left"/>
        <w:rPr>
          <w:rFonts w:ascii="WKAQQM+Arial-Black" w:hAnsi="WKAQQM+Arial-Black" w:cs="WKAQQM+Arial-Black"/>
          <w:color w:val="221E1F"/>
          <w:spacing w:val="0"/>
          <w:sz w:val="24"/>
        </w:rPr>
        <w:framePr w:w="5543" w:h="841" w:x="7934" w:y="7079" w:hSpace="0" w:vSpace="0" w:wrap="notBeside" w:vAnchor="text" w:hAnchor="text" w:hRule="exact"/>
        <w:pBdr/>
      </w:pPr>
      <w:r>
        <w:rPr>
          <w:rFonts w:cs="WKAQQM+Arial-Black" w:ascii="WKAQQM+Arial-Black" w:hAnsi="WKAQQM+Arial-Black"/>
          <w:color w:val="221E1F"/>
          <w:spacing w:val="0"/>
          <w:sz w:val="24"/>
        </w:rPr>
        <w:t>CONFIGURACIÓN DEL TELÉFONO:</w:t>
      </w:r>
    </w:p>
    <w:p>
      <w:pPr>
        <w:pStyle w:val="Normal"/>
        <w:widowControl w:val="false"/>
        <w:pBdr/>
        <w:bidi w:val="0"/>
        <w:spacing w:lineRule="exact" w:line="263" w:before="0" w:after="0"/>
        <w:ind w:left="0" w:right="0" w:hanging="0"/>
        <w:jc w:val="left"/>
        <w:rPr>
          <w:rFonts w:ascii="ITFEGM+Arial-BoldMT" w:hAnsi="ITFEGM+Arial-BoldMT" w:cs="ITFEGM+Arial-BoldMT"/>
          <w:color w:val="221E1F"/>
          <w:spacing w:val="0"/>
          <w:sz w:val="20"/>
        </w:rPr>
        <w:framePr w:w="5543" w:h="841" w:x="7934" w:y="7079" w:hSpace="0" w:vSpace="0" w:wrap="notBeside" w:vAnchor="text" w:hAnchor="text" w:hRule="exact"/>
        <w:pBdr/>
      </w:pPr>
      <w:r>
        <w:rPr>
          <w:rFonts w:cs="ITFEGM+Arial-BoldMT" w:ascii="ITFEGM+Arial-BoldMT" w:hAnsi="ITFEGM+Arial-BoldMT"/>
          <w:color w:val="221E1F"/>
          <w:spacing w:val="0"/>
          <w:sz w:val="20"/>
        </w:rPr>
        <w:t>Conﬁgurando el GRP2603/GRP2603P utilizando un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ITFEGM+Arial-BoldMT" w:hAnsi="ITFEGM+Arial-BoldMT"/>
          <w:color w:val="221E1F"/>
          <w:spacing w:val="0"/>
          <w:sz w:val="20"/>
        </w:rPr>
        <w:framePr w:w="5543" w:h="841" w:x="7934" w:y="7079" w:hSpace="0" w:vSpace="0" w:wrap="notBeside" w:vAnchor="text" w:hAnchor="text" w:hRule="exact"/>
        <w:pBdr/>
      </w:pPr>
      <w:r>
        <w:rPr>
          <w:rFonts w:ascii="ITFEGM+Arial-BoldMT" w:hAnsi="ITFEGM+Arial-BoldMT"/>
          <w:color w:val="221E1F"/>
          <w:spacing w:val="0"/>
          <w:sz w:val="20"/>
        </w:rPr>
        <w:t>navegador web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554" w:h="563" w:x="740" w:y="7170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Para  instalar el  teléfono  sobre  un  escritorio, utilice  el  soporte  del teléfono  y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554" w:h="563" w:x="740" w:y="7170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colóquelo en la  parte inferior del teléfono  donde se encuentra la  ranura para el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6554" w:h="563" w:x="740" w:y="7170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soporte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1073" w:x="7934" w:y="7910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1.</w:t>
      </w:r>
    </w:p>
    <w:p>
      <w:pPr>
        <w:pStyle w:val="Normal"/>
        <w:widowControl w:val="false"/>
        <w:pBdr/>
        <w:bidi w:val="0"/>
        <w:spacing w:lineRule="exact" w:line="306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1073" w:x="7934" w:y="7910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2.</w:t>
      </w:r>
    </w:p>
    <w:p>
      <w:pPr>
        <w:pStyle w:val="Normal"/>
        <w:widowControl w:val="false"/>
        <w:pBdr/>
        <w:bidi w:val="0"/>
        <w:spacing w:lineRule="exact" w:line="306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1073" w:x="7934" w:y="7910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3.</w:t>
      </w:r>
    </w:p>
    <w:p>
      <w:pPr>
        <w:pStyle w:val="Normal"/>
        <w:widowControl w:val="false"/>
        <w:pBdr/>
        <w:bidi w:val="0"/>
        <w:spacing w:lineRule="exact" w:line="282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1073" w:x="7934" w:y="7910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4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5646" w:h="791" w:x="8204" w:y="7910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Asegure que su teléfono este conectado a la red y tenga electricidad.</w:t>
      </w:r>
    </w:p>
    <w:p>
      <w:pPr>
        <w:pStyle w:val="Normal"/>
        <w:widowControl w:val="false"/>
        <w:pBdr/>
        <w:bidi w:val="0"/>
        <w:spacing w:lineRule="exact" w:line="306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5646" w:h="791" w:x="8204" w:y="7910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Presione el botón de ARRIBA para ver la dirección IP.</w:t>
      </w:r>
    </w:p>
    <w:p>
      <w:pPr>
        <w:pStyle w:val="Normal"/>
        <w:widowControl w:val="false"/>
        <w:pBdr/>
        <w:bidi w:val="0"/>
        <w:spacing w:lineRule="exact" w:line="306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5646" w:h="791" w:x="8204" w:y="7910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Escriba la dirección IP en su navegador web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263" w:h="563" w:x="8204" w:y="8804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Ingrese como  administrador para ver  el menú de  conﬁguración. (El usuario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263" w:h="563" w:x="8204" w:y="8804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es “admin” y la  contraseña aleatoria debería estar en  la etiqueta en la part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6263" w:h="563" w:x="8204" w:y="8804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trasera de la unidad).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HILRLJ+TimesNewRomanPSMT" w:hAnsi="HILRLJ+TimesNewRomanPSMT"/>
          <w:color w:val="221E1F"/>
          <w:spacing w:val="0"/>
          <w:sz w:val="20"/>
        </w:rPr>
        <w:framePr w:w="716" w:h="221" w:x="3399" w:y="9460" w:hSpace="0" w:vSpace="0" w:wrap="notBeside" w:vAnchor="text" w:hAnchor="text" w:hRule="exact"/>
        <w:pBdr/>
      </w:pPr>
      <w:r>
        <w:rPr>
          <w:rFonts w:ascii="HILRLJ+TimesNewRomanPSMT" w:hAnsi="HILRLJ+TimesNewRomanPSMT"/>
          <w:color w:val="221E1F"/>
          <w:spacing w:val="0"/>
          <w:sz w:val="20"/>
        </w:rPr>
        <w:t>~13~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HILRLJ+TimesNewRomanPSMT" w:hAnsi="HILRLJ+TimesNewRomanPSMT"/>
          <w:color w:val="221E1F"/>
          <w:spacing w:val="0"/>
          <w:sz w:val="20"/>
        </w:rPr>
        <w:framePr w:w="716" w:h="221" w:x="10602" w:y="9458" w:hSpace="0" w:vSpace="0" w:wrap="notBeside" w:vAnchor="text" w:hAnchor="text" w:hRule="exact"/>
        <w:pBdr/>
      </w:pPr>
      <w:r>
        <w:rPr>
          <w:rFonts w:ascii="HILRLJ+TimesNewRomanPSMT" w:hAnsi="HILRLJ+TimesNewRomanPSMT"/>
          <w:color w:val="221E1F"/>
          <w:spacing w:val="0"/>
          <w:sz w:val="20"/>
        </w:rPr>
        <w:t>~14~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62">
                <wp:simplePos x="0" y="0"/>
                <wp:positionH relativeFrom="page">
                  <wp:posOffset>5786755</wp:posOffset>
                </wp:positionH>
                <wp:positionV relativeFrom="page">
                  <wp:posOffset>2725420</wp:posOffset>
                </wp:positionV>
                <wp:extent cx="1988185" cy="1749425"/>
                <wp:effectExtent l="5786755" t="272542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174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63">
                <wp:simplePos x="0" y="0"/>
                <wp:positionH relativeFrom="page">
                  <wp:posOffset>3482340</wp:posOffset>
                </wp:positionH>
                <wp:positionV relativeFrom="page">
                  <wp:posOffset>1565275</wp:posOffset>
                </wp:positionV>
                <wp:extent cx="584200" cy="375285"/>
                <wp:effectExtent l="3482340" t="156527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64">
                <wp:simplePos x="0" y="0"/>
                <wp:positionH relativeFrom="page">
                  <wp:posOffset>2560320</wp:posOffset>
                </wp:positionH>
                <wp:positionV relativeFrom="page">
                  <wp:posOffset>4977765</wp:posOffset>
                </wp:positionV>
                <wp:extent cx="1632585" cy="941070"/>
                <wp:effectExtent l="2560320" t="497776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94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65">
                <wp:simplePos x="0" y="0"/>
                <wp:positionH relativeFrom="page">
                  <wp:posOffset>3465830</wp:posOffset>
                </wp:positionH>
                <wp:positionV relativeFrom="page">
                  <wp:posOffset>737870</wp:posOffset>
                </wp:positionV>
                <wp:extent cx="582930" cy="535940"/>
                <wp:effectExtent l="3465830" t="73787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53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66">
                <wp:simplePos x="0" y="0"/>
                <wp:positionH relativeFrom="page">
                  <wp:posOffset>2560320</wp:posOffset>
                </wp:positionH>
                <wp:positionV relativeFrom="page">
                  <wp:posOffset>5269230</wp:posOffset>
                </wp:positionV>
                <wp:extent cx="95250" cy="151130"/>
                <wp:effectExtent l="2560320" t="526923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67">
                <wp:simplePos x="0" y="0"/>
                <wp:positionH relativeFrom="page">
                  <wp:posOffset>2566035</wp:posOffset>
                </wp:positionH>
                <wp:positionV relativeFrom="page">
                  <wp:posOffset>3562350</wp:posOffset>
                </wp:positionV>
                <wp:extent cx="95250" cy="151130"/>
                <wp:effectExtent l="2566035" t="356235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68">
                <wp:simplePos x="0" y="0"/>
                <wp:positionH relativeFrom="page">
                  <wp:posOffset>1807845</wp:posOffset>
                </wp:positionH>
                <wp:positionV relativeFrom="page">
                  <wp:posOffset>3072765</wp:posOffset>
                </wp:positionV>
                <wp:extent cx="577215" cy="1214120"/>
                <wp:effectExtent l="1807845" t="307276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12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69">
                <wp:simplePos x="0" y="0"/>
                <wp:positionH relativeFrom="page">
                  <wp:posOffset>1459865</wp:posOffset>
                </wp:positionH>
                <wp:positionV relativeFrom="page">
                  <wp:posOffset>3608070</wp:posOffset>
                </wp:positionV>
                <wp:extent cx="95250" cy="151130"/>
                <wp:effectExtent l="1459865" t="360807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70">
                <wp:simplePos x="0" y="0"/>
                <wp:positionH relativeFrom="page">
                  <wp:posOffset>572770</wp:posOffset>
                </wp:positionH>
                <wp:positionV relativeFrom="page">
                  <wp:posOffset>3279140</wp:posOffset>
                </wp:positionV>
                <wp:extent cx="815975" cy="936625"/>
                <wp:effectExtent l="572770" t="327914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9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71">
                <wp:simplePos x="0" y="0"/>
                <wp:positionH relativeFrom="page">
                  <wp:posOffset>2731135</wp:posOffset>
                </wp:positionH>
                <wp:positionV relativeFrom="page">
                  <wp:posOffset>3218815</wp:posOffset>
                </wp:positionV>
                <wp:extent cx="1129030" cy="752475"/>
                <wp:effectExtent l="2731135" t="321881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17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73">
                <wp:simplePos x="0" y="0"/>
                <wp:positionH relativeFrom="page">
                  <wp:posOffset>515620</wp:posOffset>
                </wp:positionH>
                <wp:positionV relativeFrom="page">
                  <wp:posOffset>4940935</wp:posOffset>
                </wp:positionV>
                <wp:extent cx="1908810" cy="970280"/>
                <wp:effectExtent l="515620" t="49409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97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174">
                <wp:simplePos x="0" y="0"/>
                <wp:positionH relativeFrom="page">
                  <wp:posOffset>635</wp:posOffset>
                </wp:positionH>
                <wp:positionV relativeFrom="page">
                  <wp:posOffset>6400800</wp:posOffset>
                </wp:positionV>
                <wp:extent cx="12700" cy="12700"/>
                <wp:effectExtent l="635" t="640080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75">
                <wp:simplePos x="0" y="0"/>
                <wp:positionH relativeFrom="page">
                  <wp:posOffset>1251585</wp:posOffset>
                </wp:positionH>
                <wp:positionV relativeFrom="page">
                  <wp:posOffset>660400</wp:posOffset>
                </wp:positionV>
                <wp:extent cx="1316355" cy="1116965"/>
                <wp:effectExtent l="1251585" t="66040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52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66" w:before="0" w:after="0"/>
        <w:ind w:left="0" w:right="0" w:hanging="0"/>
        <w:jc w:val="left"/>
        <w:rPr>
          <w:rFonts w:ascii="HILRLJ+TimesNewRomanPSMT" w:hAnsi="HILRLJ+TimesNewRomanPSMT"/>
          <w:color w:val="FFFFFF"/>
          <w:spacing w:val="0"/>
          <w:sz w:val="24"/>
        </w:rPr>
        <w:framePr w:w="654" w:h="266" w:x="7526" w:y="700" w:hSpace="0" w:vSpace="0" w:wrap="notBeside" w:vAnchor="text" w:hAnchor="text" w:hRule="exact"/>
        <w:pBdr/>
      </w:pPr>
      <w:r>
        <w:rPr>
          <w:rFonts w:ascii="HILRLJ+TimesNewRomanPSMT" w:hAnsi="HILRLJ+TimesNewRomanPSMT"/>
          <w:color w:val="FFFFFF"/>
          <w:spacing w:val="0"/>
          <w:sz w:val="24"/>
        </w:rPr>
        <w:t>FR</w:t>
      </w:r>
    </w:p>
    <w:p>
      <w:pPr>
        <w:pStyle w:val="Normal"/>
        <w:widowControl w:val="false"/>
        <w:pBdr/>
        <w:bidi w:val="0"/>
        <w:spacing w:lineRule="exact" w:line="246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6359" w:h="3942" w:x="8014" w:y="909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>Le  GRP2603/GRP2603P  n’est  pas   préconﬁguré  pour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22"/>
        </w:rPr>
        <w:framePr w:w="6359" w:h="3942" w:x="8014" w:y="909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>prendre en charge ou acheminer les appels d’urgence ad</w:t>
      </w:r>
      <w:r>
        <w:rPr>
          <w:rFonts w:ascii="BHGORI+ArialMT" w:hAnsi="BHGORI+ArialMT"/>
          <w:color w:val="221E1F"/>
          <w:spacing w:val="0"/>
          <w:sz w:val="22"/>
        </w:rPr>
        <w:t>-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6359" w:h="3942" w:x="8014" w:y="909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>ressés aux hôpitaux, organismes chargés de l’application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6359" w:h="3942" w:x="8014" w:y="909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>de  la   loi,   centres  de   soins  médicaux   («   service(s)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6359" w:h="3942" w:x="8014" w:y="909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>d’urgence  ») ou  tout  autre  type  de service  d’urgence.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6359" w:h="3942" w:x="8014" w:y="909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>Vous  devez  prendre  des dispositions  supplémentaires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6359" w:h="3942" w:x="8014" w:y="909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>pour  assurer l’accès  aux  services  d’urgence. Il  est  de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22"/>
        </w:rPr>
        <w:framePr w:w="6359" w:h="3942" w:x="8014" w:y="909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>votre responsabilité de vous abonner à un  service de té</w:t>
      </w:r>
      <w:r>
        <w:rPr>
          <w:rFonts w:ascii="BHGORI+ArialMT" w:hAnsi="BHGORI+ArialMT"/>
          <w:color w:val="221E1F"/>
          <w:spacing w:val="0"/>
          <w:sz w:val="22"/>
        </w:rPr>
        <w:t>-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22"/>
        </w:rPr>
        <w:framePr w:w="6359" w:h="3942" w:x="8014" w:y="909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>léphonie Internet  conforme au protocole  SIP, de  conﬁg</w:t>
      </w:r>
      <w:r>
        <w:rPr>
          <w:rFonts w:ascii="BHGORI+ArialMT" w:hAnsi="BHGORI+ArialMT"/>
          <w:color w:val="221E1F"/>
          <w:spacing w:val="0"/>
          <w:sz w:val="22"/>
        </w:rPr>
        <w:t>-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22"/>
        </w:rPr>
        <w:framePr w:w="6359" w:h="3942" w:x="8014" w:y="909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2"/>
        </w:rPr>
        <w:t>urer correctement  le  GRP2603/GRP2603P pour  utiliser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22"/>
        </w:rPr>
        <w:framePr w:w="6359" w:h="3942" w:x="8014" w:y="909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>ce service,  et de tester  périodiquement votre conﬁgura</w:t>
      </w:r>
      <w:r>
        <w:rPr>
          <w:rFonts w:ascii="BHGORI+ArialMT" w:hAnsi="BHGORI+ArialMT"/>
          <w:color w:val="221E1F"/>
          <w:spacing w:val="0"/>
          <w:sz w:val="22"/>
        </w:rPr>
        <w:t>-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6359" w:h="3942" w:x="8014" w:y="909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>tion pour vous  assurer qu’elle fonctionne  comme prévu.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6359" w:h="3942" w:x="8014" w:y="909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>Si vous ne  le faites pas, vous devez  vous abonner à un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22"/>
        </w:rPr>
        <w:framePr w:w="6359" w:h="3942" w:x="8014" w:y="909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>service de téléphonie sans ﬁl ou ﬁxe traditionnel pour ac</w:t>
      </w:r>
      <w:r>
        <w:rPr>
          <w:rFonts w:ascii="BHGORI+ArialMT" w:hAnsi="BHGORI+ArialMT"/>
          <w:color w:val="221E1F"/>
          <w:spacing w:val="0"/>
          <w:sz w:val="22"/>
        </w:rPr>
        <w:t>-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6359" w:h="3942" w:x="8014" w:y="909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>céder aux services d’urgence.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ITFEGM+Arial-BoldMT" w:hAnsi="ITFEGM+Arial-BoldMT" w:cs="ITFEGM+Arial-BoldMT"/>
          <w:color w:val="221E1F"/>
          <w:spacing w:val="0"/>
          <w:sz w:val="20"/>
        </w:rPr>
        <w:framePr w:w="6144" w:h="223" w:x="730" w:y="3450" w:hSpace="0" w:vSpace="0" w:wrap="notBeside" w:vAnchor="text" w:hAnchor="text" w:hRule="exact"/>
        <w:pBdr/>
      </w:pPr>
      <w:r>
        <w:rPr>
          <w:rFonts w:cs="ITFEGM+Arial-BoldMT" w:ascii="ITFEGM+Arial-BoldMT" w:hAnsi="ITFEGM+Arial-BoldMT"/>
          <w:color w:val="221E1F"/>
          <w:spacing w:val="0"/>
          <w:sz w:val="20"/>
        </w:rPr>
        <w:t>Conﬁgurando el GRP2603/GRP2603P usando el teclado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461" w:x="720" w:y="3763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1.</w:t>
      </w:r>
    </w:p>
    <w:p>
      <w:pPr>
        <w:pStyle w:val="Normal"/>
        <w:widowControl w:val="false"/>
        <w:pBdr/>
        <w:bidi w:val="0"/>
        <w:spacing w:lineRule="exact" w:line="282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461" w:x="720" w:y="3763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2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3979" w:h="179" w:x="990" w:y="376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Asegure que el teléfono se encuentre en reposo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6302" w:h="179" w:x="990" w:y="404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Presione la botón de MENU para acceder a el menu de teclado para conﬁgu</w:t>
      </w:r>
      <w:r>
        <w:rPr>
          <w:rFonts w:ascii="BHGORI+ArialMT" w:hAnsi="BHGORI+ArialMT"/>
          <w:color w:val="221E1F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263" w:h="179" w:x="990" w:y="423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rar el teléfono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653" w:x="720" w:y="4519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3.</w:t>
      </w:r>
    </w:p>
    <w:p>
      <w:pPr>
        <w:pStyle w:val="Normal"/>
        <w:widowControl w:val="false"/>
        <w:pBdr/>
        <w:bidi w:val="0"/>
        <w:spacing w:lineRule="exact" w:line="474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653" w:x="720" w:y="4519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4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6302" w:h="371" w:x="990" w:y="4519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Seleccione MENU→ Conﬁguración→  Conﬁguración de cuenta para  conﬁgu</w:t>
      </w:r>
      <w:r>
        <w:rPr>
          <w:rFonts w:ascii="BHGORI+ArialMT" w:hAnsi="BHGORI+ArialMT"/>
          <w:color w:val="221E1F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6302" w:h="371" w:x="990" w:y="4519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rar el SIP Proxy, Outbound Proxy, SIP User ID,SIP Auth ID, SIP Password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303" w:h="563" w:x="990" w:y="499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Siga las opciones de MENU para conﬁgurar las funciones básicas del teléfono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303" w:h="563" w:x="990" w:y="499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por ejemplo: La Dirección  IP, en caso de usar  una dirección IP estática.Para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303" w:h="563" w:x="990" w:y="499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obtener más información, consulte el Manual del usuario de la GRP260x.</w:t>
      </w:r>
    </w:p>
    <w:p>
      <w:pPr>
        <w:pStyle w:val="Normal"/>
        <w:widowControl w:val="false"/>
        <w:pBdr/>
        <w:bidi w:val="0"/>
        <w:spacing w:lineRule="exact" w:line="246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22"/>
        </w:rPr>
        <w:framePr w:w="6363" w:h="3942" w:x="8014" w:y="5133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2"/>
        </w:rPr>
        <w:t>GRANDSTREAM   NE  FOURNIT   PAS  DE   CONNEX</w:t>
      </w:r>
      <w:r>
        <w:rPr>
          <w:rFonts w:ascii="BHGORI+ArialMT" w:hAnsi="BHGORI+ArialMT"/>
          <w:color w:val="221E1F"/>
          <w:spacing w:val="0"/>
          <w:sz w:val="22"/>
        </w:rPr>
        <w:t>-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6363" w:h="3942" w:x="8014" w:y="513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>IONS AUX SERVICES  D’URGENCE VIA LE  GRP2603/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22"/>
        </w:rPr>
        <w:framePr w:w="6363" w:h="3942" w:x="8014" w:y="5133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2"/>
        </w:rPr>
        <w:t>GRP2603P NI GRANDSTREAM, NI  SES DIRIGEANTS,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22"/>
        </w:rPr>
        <w:framePr w:w="6363" w:h="3942" w:x="8014" w:y="5133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2"/>
        </w:rPr>
        <w:t>EMPLOYES OU  SOCIETES AFFILIEES  NE PEUVENT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22"/>
        </w:rPr>
        <w:framePr w:w="6363" w:h="3942" w:x="8014" w:y="5133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2"/>
        </w:rPr>
        <w:t>ETRE TENUS  RESPONSABLES  POUR TOUTE  REC</w:t>
      </w:r>
      <w:r>
        <w:rPr>
          <w:rFonts w:ascii="BHGORI+ArialMT" w:hAnsi="BHGORI+ArialMT"/>
          <w:color w:val="221E1F"/>
          <w:spacing w:val="0"/>
          <w:sz w:val="22"/>
        </w:rPr>
        <w:t>-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22"/>
        </w:rPr>
        <w:framePr w:w="6363" w:h="3942" w:x="8014" w:y="5133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2"/>
        </w:rPr>
        <w:t>LAMATION, TOUT  DOMMAGE  OU PERTE,  ET VOUS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22"/>
        </w:rPr>
        <w:framePr w:w="6363" w:h="3942" w:x="8014" w:y="5133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2"/>
        </w:rPr>
        <w:t>RENONCEZ PAR LES  PRESENTES A TOUTE RECLA</w:t>
      </w:r>
      <w:r>
        <w:rPr>
          <w:rFonts w:ascii="BHGORI+ArialMT" w:hAnsi="BHGORI+ArialMT"/>
          <w:color w:val="221E1F"/>
          <w:spacing w:val="0"/>
          <w:sz w:val="22"/>
        </w:rPr>
        <w:t>-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22"/>
        </w:rPr>
        <w:framePr w:w="6363" w:h="3942" w:x="8014" w:y="513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>MATION OU TOUT MOTIF D’ACTION EN JUSTICE DÉ</w:t>
      </w:r>
      <w:r>
        <w:rPr>
          <w:rFonts w:ascii="BHGORI+ArialMT" w:hAnsi="BHGORI+ArialMT"/>
          <w:color w:val="221E1F"/>
          <w:spacing w:val="0"/>
          <w:sz w:val="22"/>
        </w:rPr>
        <w:t>-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6363" w:h="3942" w:x="8014" w:y="513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>COULANT OU LIE A VOTRE INCAPACITE  D’UTILISER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22"/>
        </w:rPr>
        <w:framePr w:w="6363" w:h="3942" w:x="8014" w:y="5133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2"/>
        </w:rPr>
        <w:t>LE   GRP2603/GRP2603P   POUR   CONTACTER   LES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6363" w:h="3942" w:x="8014" w:y="513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>SERVICES  D’URGENCE,   ET  TOUTE  NEGLIGENCE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22"/>
        </w:rPr>
        <w:framePr w:w="6363" w:h="3942" w:x="8014" w:y="5133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2"/>
        </w:rPr>
        <w:t>DE  VOTRE   PART  QUANT  A   PRENDRE  DES  DIS</w:t>
      </w:r>
      <w:r>
        <w:rPr>
          <w:rFonts w:ascii="BHGORI+ArialMT" w:hAnsi="BHGORI+ArialMT"/>
          <w:color w:val="221E1F"/>
          <w:spacing w:val="0"/>
          <w:sz w:val="22"/>
        </w:rPr>
        <w:t>-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22"/>
        </w:rPr>
        <w:framePr w:w="6363" w:h="3942" w:x="8014" w:y="5133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2"/>
        </w:rPr>
        <w:t>POSITIONS   SUPPLEMENTAIRES  POUR   ACCEDER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6363" w:h="3942" w:x="8014" w:y="513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>AUX  SERVICES   D’URGENCE  CONFORMÉMENT   À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6363" w:h="3942" w:x="8014" w:y="513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>L’ALINÉA PRÉCDENT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179" w:x="720" w:y="5659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5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6302" w:h="371" w:x="990" w:y="5659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Por favor contacte a su PSI (Proveedor de Servicio de Internet) para los ajust</w:t>
      </w:r>
      <w:r>
        <w:rPr>
          <w:rFonts w:ascii="BHGORI+ArialMT" w:hAnsi="BHGORI+ArialMT"/>
          <w:color w:val="221E1F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302" w:h="371" w:x="990" w:y="5659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esadicionales que sean necesarios para conﬁgurar el teléfono.</w:t>
      </w:r>
    </w:p>
    <w:p>
      <w:pPr>
        <w:pStyle w:val="Normal"/>
        <w:widowControl w:val="false"/>
        <w:pBdr/>
        <w:bidi w:val="0"/>
        <w:spacing w:lineRule="exact" w:line="168" w:before="0" w:after="0"/>
        <w:ind w:left="118" w:right="0" w:hanging="0"/>
        <w:jc w:val="left"/>
        <w:rPr>
          <w:rFonts w:ascii="FELEDQ+ArialMT" w:hAnsi="FELEDQ+ArialMT" w:cs="FELEDQ+ArialMT"/>
          <w:color w:val="221E1F"/>
          <w:spacing w:val="0"/>
          <w:sz w:val="15"/>
        </w:rPr>
        <w:framePr w:w="5721" w:h="552" w:x="1110" w:y="694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5"/>
        </w:rPr>
        <w:t>Los términos de licencia GNU GPL son incorporados en el ﬁrmware del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5"/>
        </w:rPr>
        <w:framePr w:w="5721" w:h="552" w:x="1110" w:y="694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5"/>
        </w:rPr>
        <w:t>dispositivo y puede ser accedido a través de la interfaz de usuario Web del</w:t>
      </w:r>
    </w:p>
    <w:p>
      <w:pPr>
        <w:pStyle w:val="Normal"/>
        <w:widowControl w:val="false"/>
        <w:pBdr/>
        <w:bidi w:val="0"/>
        <w:spacing w:lineRule="exact" w:line="192" w:before="0" w:after="0"/>
        <w:ind w:left="1249" w:right="0" w:hanging="0"/>
        <w:jc w:val="left"/>
        <w:rPr>
          <w:rFonts w:ascii="FELEDQ+ArialMT" w:hAnsi="FELEDQ+ArialMT"/>
          <w:color w:val="221E1F"/>
          <w:spacing w:val="0"/>
          <w:sz w:val="15"/>
        </w:rPr>
        <w:framePr w:w="5721" w:h="552" w:x="1110" w:y="6943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5"/>
        </w:rPr>
        <w:t>dispositivo en http(s)://IP/gpl_license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5"/>
        </w:rPr>
        <w:framePr w:w="5552" w:h="360" w:x="1184" w:y="7632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5"/>
        </w:rPr>
        <w:t>Para obtener un CD con la información del código fuente GPL, por favor,</w:t>
      </w:r>
    </w:p>
    <w:p>
      <w:pPr>
        <w:pStyle w:val="Normal"/>
        <w:widowControl w:val="false"/>
        <w:pBdr/>
        <w:bidi w:val="0"/>
        <w:spacing w:lineRule="exact" w:line="192" w:before="0" w:after="0"/>
        <w:ind w:left="662" w:right="0" w:hanging="0"/>
        <w:jc w:val="left"/>
        <w:rPr>
          <w:rFonts w:ascii="FELEDQ+ArialMT" w:hAnsi="FELEDQ+ArialMT"/>
          <w:color w:val="221E1F"/>
          <w:spacing w:val="0"/>
          <w:sz w:val="15"/>
        </w:rPr>
        <w:framePr w:w="5552" w:h="360" w:x="1184" w:y="7632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5"/>
        </w:rPr>
        <w:t>remita una solicitud escrita a info@grandstream.com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5728" w:h="371" w:x="1100" w:y="8702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Consulte la documentación en linea y preguntas frecuentes para infor</w:t>
      </w:r>
      <w:r>
        <w:rPr>
          <w:rFonts w:ascii="BHGORI+ArialMT" w:hAnsi="BHGORI+ArialMT"/>
          <w:color w:val="221E1F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92" w:before="0" w:after="0"/>
        <w:ind w:left="169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5728" w:h="371" w:x="1100" w:y="8702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mación mas detallada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195E9F"/>
          <w:spacing w:val="0"/>
          <w:sz w:val="16"/>
          <w:u w:val="single"/>
        </w:rPr>
        <w:framePr w:w="3415" w:h="179" w:x="2105" w:y="9086" w:hSpace="0" w:vSpace="0" w:wrap="notBeside" w:vAnchor="text" w:hAnchor="text" w:hRule="exact"/>
        <w:pBdr/>
      </w:pPr>
      <w:r>
        <w:rPr>
          <w:rFonts w:ascii="FELEDQ+ArialMT" w:hAnsi="FELEDQ+ArialMT"/>
          <w:color w:val="195E9F"/>
          <w:spacing w:val="0"/>
          <w:sz w:val="16"/>
          <w:u w:val="single"/>
        </w:rPr>
        <w:t>http://www.grandstream.com/our-products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HILRLJ+TimesNewRomanPSMT" w:hAnsi="HILRLJ+TimesNewRomanPSMT"/>
          <w:color w:val="221E1F"/>
          <w:spacing w:val="0"/>
          <w:sz w:val="20"/>
        </w:rPr>
        <w:framePr w:w="716" w:h="221" w:x="3399" w:y="9460" w:hSpace="0" w:vSpace="0" w:wrap="notBeside" w:vAnchor="text" w:hAnchor="text" w:hRule="exact"/>
        <w:pBdr/>
      </w:pPr>
      <w:r>
        <w:rPr>
          <w:rFonts w:ascii="HILRLJ+TimesNewRomanPSMT" w:hAnsi="HILRLJ+TimesNewRomanPSMT"/>
          <w:color w:val="221E1F"/>
          <w:spacing w:val="0"/>
          <w:sz w:val="20"/>
        </w:rPr>
        <w:t>~15~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HILRLJ+TimesNewRomanPSMT" w:hAnsi="HILRLJ+TimesNewRomanPSMT"/>
          <w:color w:val="221E1F"/>
          <w:spacing w:val="0"/>
          <w:sz w:val="20"/>
        </w:rPr>
        <w:framePr w:w="716" w:h="221" w:x="10602" w:y="9458" w:hSpace="0" w:vSpace="0" w:wrap="notBeside" w:vAnchor="text" w:hAnchor="text" w:hRule="exact"/>
        <w:pBdr/>
      </w:pPr>
      <w:r>
        <w:rPr>
          <w:rFonts w:ascii="HILRLJ+TimesNewRomanPSMT" w:hAnsi="HILRLJ+TimesNewRomanPSMT"/>
          <w:color w:val="221E1F"/>
          <w:spacing w:val="0"/>
          <w:sz w:val="20"/>
        </w:rPr>
        <w:t>~16~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59">
                <wp:simplePos x="0" y="0"/>
                <wp:positionH relativeFrom="page">
                  <wp:posOffset>1005205</wp:posOffset>
                </wp:positionH>
                <wp:positionV relativeFrom="page">
                  <wp:posOffset>497840</wp:posOffset>
                </wp:positionV>
                <wp:extent cx="2430145" cy="1550035"/>
                <wp:effectExtent l="1005205" t="49784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000" cy="155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60">
                <wp:simplePos x="0" y="0"/>
                <wp:positionH relativeFrom="page">
                  <wp:posOffset>4732020</wp:posOffset>
                </wp:positionH>
                <wp:positionV relativeFrom="page">
                  <wp:posOffset>468630</wp:posOffset>
                </wp:positionV>
                <wp:extent cx="3944620" cy="5486400"/>
                <wp:effectExtent l="4732020" t="46863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54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161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338" w:before="0" w:after="0"/>
        <w:ind w:left="0" w:right="0" w:hanging="0"/>
        <w:jc w:val="left"/>
        <w:rPr>
          <w:rFonts w:ascii="WKAQQM+Arial-Black" w:hAnsi="WKAQQM+Arial-Black"/>
          <w:color w:val="221E1F"/>
          <w:spacing w:val="0"/>
          <w:sz w:val="24"/>
        </w:rPr>
        <w:framePr w:w="2378" w:h="338" w:x="718" w:y="643" w:hSpace="0" w:vSpace="0" w:wrap="notBeside" w:vAnchor="text" w:hAnchor="text" w:hRule="exact"/>
        <w:pBdr/>
      </w:pPr>
      <w:r>
        <w:rPr>
          <w:rFonts w:ascii="WKAQQM+Arial-Black" w:hAnsi="WKAQQM+Arial-Black"/>
          <w:color w:val="221E1F"/>
          <w:spacing w:val="0"/>
          <w:sz w:val="24"/>
        </w:rPr>
        <w:t>PRECAUTIONS:</w:t>
      </w:r>
    </w:p>
    <w:p>
      <w:pPr>
        <w:pStyle w:val="Normal"/>
        <w:widowControl w:val="false"/>
        <w:pBdr/>
        <w:bidi w:val="0"/>
        <w:spacing w:lineRule="exact" w:line="338" w:before="0" w:after="0"/>
        <w:ind w:left="0" w:right="0" w:hanging="0"/>
        <w:jc w:val="left"/>
        <w:rPr>
          <w:rFonts w:ascii="WKAQQM+Arial-Black" w:hAnsi="WKAQQM+Arial-Black" w:cs="WKAQQM+Arial-Black"/>
          <w:color w:val="221E1F"/>
          <w:spacing w:val="0"/>
          <w:sz w:val="24"/>
        </w:rPr>
        <w:framePr w:w="4853" w:h="338" w:x="7903" w:y="676" w:hSpace="0" w:vSpace="0" w:wrap="notBeside" w:vAnchor="text" w:hAnchor="text" w:hRule="exact"/>
        <w:pBdr/>
      </w:pPr>
      <w:r>
        <w:rPr>
          <w:rFonts w:cs="WKAQQM+Arial-Black" w:ascii="WKAQQM+Arial-Black" w:hAnsi="WKAQQM+Arial-Black"/>
          <w:color w:val="221E1F"/>
          <w:spacing w:val="0"/>
          <w:sz w:val="24"/>
        </w:rPr>
        <w:t>INSTALLATION DU TÉLÉPHONE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334" w:h="179" w:x="12520" w:y="877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Fixation Murale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7"/>
        </w:rPr>
        <w:framePr w:w="6575" w:h="1246" w:x="736" w:y="1031" w:hSpace="0" w:vSpace="0" w:wrap="notBeside" w:vAnchor="text" w:hAnchor="text" w:hRule="exact"/>
        <w:pBdr/>
      </w:pPr>
      <w:r>
        <w:rPr>
          <w:rFonts w:ascii="MRHCKM+Arial-BoldMT" w:hAnsi="MRHCKM+Arial-BoldMT"/>
          <w:color w:val="221E1F"/>
          <w:spacing w:val="0"/>
          <w:sz w:val="18"/>
        </w:rPr>
        <w:t xml:space="preserve">ALERTE: </w:t>
      </w:r>
      <w:r>
        <w:rPr>
          <w:rFonts w:ascii="BHGORI+ArialMT" w:hAnsi="BHGORI+ArialMT"/>
          <w:color w:val="221E1F"/>
          <w:spacing w:val="0"/>
          <w:sz w:val="18"/>
        </w:rPr>
        <w:t>V</w:t>
      </w:r>
      <w:r>
        <w:rPr>
          <w:rFonts w:cs="FELEDQ+ArialMT" w:ascii="FELEDQ+ArialMT" w:hAnsi="FELEDQ+ArialMT"/>
          <w:color w:val="221E1F"/>
          <w:spacing w:val="0"/>
          <w:sz w:val="17"/>
        </w:rPr>
        <w:t>euillez ne  pas redémarrer le GRP2603/GRP2603P  lors du dé</w:t>
      </w:r>
      <w:r>
        <w:rPr>
          <w:rFonts w:ascii="BHGORI+ArialMT" w:hAnsi="BHGORI+ArialMT"/>
          <w:color w:val="221E1F"/>
          <w:spacing w:val="0"/>
          <w:sz w:val="17"/>
        </w:rPr>
        <w:t>-</w:t>
      </w:r>
    </w:p>
    <w:p>
      <w:pPr>
        <w:pStyle w:val="Normal"/>
        <w:widowControl w:val="false"/>
        <w:pBdr/>
        <w:bidi w:val="0"/>
        <w:spacing w:lineRule="exact" w:line="204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7"/>
        </w:rPr>
        <w:framePr w:w="6575" w:h="1246" w:x="736" w:y="103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7"/>
        </w:rPr>
        <w:t>marrage du  système  ou la  mise à  jour du  ﬁrmware. Ceci  peut corrompre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7"/>
        </w:rPr>
        <w:framePr w:w="6575" w:h="1246" w:x="736" w:y="103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7"/>
        </w:rPr>
        <w:t>l’image du ﬁrmware et causer un dysfonctionnement de l’unité.</w:t>
      </w:r>
    </w:p>
    <w:p>
      <w:pPr>
        <w:pStyle w:val="Normal"/>
        <w:widowControl w:val="false"/>
        <w:pBdr/>
        <w:bidi w:val="0"/>
        <w:spacing w:lineRule="exact" w:line="217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7"/>
        </w:rPr>
        <w:framePr w:w="6575" w:h="1246" w:x="736" w:y="1031" w:hSpace="0" w:vSpace="0" w:wrap="notBeside" w:vAnchor="text" w:hAnchor="text" w:hRule="exact"/>
        <w:pBdr/>
      </w:pPr>
      <w:r>
        <w:rPr>
          <w:rFonts w:ascii="MRHCKM+Arial-BoldMT" w:hAnsi="MRHCKM+Arial-BoldMT"/>
          <w:color w:val="221E1F"/>
          <w:spacing w:val="0"/>
          <w:sz w:val="18"/>
        </w:rPr>
        <w:t xml:space="preserve">ALERTE:  </w:t>
      </w:r>
      <w:r>
        <w:rPr>
          <w:rFonts w:cs="FELEDQ+ArialMT" w:ascii="FELEDQ+ArialMT" w:hAnsi="FELEDQ+ArialMT"/>
          <w:color w:val="221E1F"/>
          <w:spacing w:val="0"/>
          <w:sz w:val="17"/>
        </w:rPr>
        <w:t>N’utilisez que l’adaptateur d’alimentation fourni dans le pack</w:t>
      </w:r>
    </w:p>
    <w:p>
      <w:pPr>
        <w:pStyle w:val="Normal"/>
        <w:widowControl w:val="false"/>
        <w:pBdr/>
        <w:bidi w:val="0"/>
        <w:spacing w:lineRule="exact" w:line="204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7"/>
        </w:rPr>
        <w:framePr w:w="6575" w:h="1246" w:x="736" w:y="103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7"/>
        </w:rPr>
        <w:t>GRP2603. L’utilisation d’un autre adaptateur d’alimentation non qualiﬁé peut</w:t>
      </w:r>
    </w:p>
    <w:p>
      <w:pPr>
        <w:pStyle w:val="Normal"/>
        <w:widowControl w:val="false"/>
        <w:pBdr/>
        <w:bidi w:val="0"/>
        <w:spacing w:lineRule="exact" w:line="204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7"/>
        </w:rPr>
        <w:framePr w:w="6575" w:h="1246" w:x="736" w:y="103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7"/>
        </w:rPr>
        <w:t>endommager l’unité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280" w:h="716" w:x="8037" w:y="1047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Fentes pour la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280" w:h="716" w:x="8037" w:y="104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ﬁxation murale</w:t>
      </w:r>
    </w:p>
    <w:p>
      <w:pPr>
        <w:pStyle w:val="Normal"/>
        <w:widowControl w:val="false"/>
        <w:pBdr/>
        <w:bidi w:val="0"/>
        <w:spacing w:lineRule="exact" w:line="179" w:before="0" w:after="0"/>
        <w:ind w:left="106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280" w:h="716" w:x="8037" w:y="1047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et support du</w:t>
      </w:r>
    </w:p>
    <w:p>
      <w:pPr>
        <w:pStyle w:val="Normal"/>
        <w:widowControl w:val="false"/>
        <w:pBdr/>
        <w:bidi w:val="0"/>
        <w:spacing w:lineRule="exact" w:line="179" w:before="0" w:after="0"/>
        <w:ind w:left="338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280" w:h="716" w:x="8037" w:y="104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téléphon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129" w:h="179" w:x="11476" w:y="1877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Port Casque</w:t>
      </w:r>
    </w:p>
    <w:p>
      <w:pPr>
        <w:pStyle w:val="Normal"/>
        <w:widowControl w:val="false"/>
        <w:pBdr/>
        <w:bidi w:val="0"/>
        <w:spacing w:lineRule="exact" w:line="179" w:before="0" w:after="0"/>
        <w:ind w:left="329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041" w:h="793" w:x="8289" w:y="1994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Verrou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1041" w:h="793" w:x="8289" w:y="1994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Kensington</w:t>
      </w:r>
    </w:p>
    <w:p>
      <w:pPr>
        <w:pStyle w:val="Normal"/>
        <w:widowControl w:val="false"/>
        <w:pBdr/>
        <w:bidi w:val="0"/>
        <w:spacing w:lineRule="exact" w:line="218" w:before="0" w:after="0"/>
        <w:ind w:left="24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041" w:h="793" w:x="8289" w:y="1994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Port PC</w:t>
      </w:r>
    </w:p>
    <w:p>
      <w:pPr>
        <w:pStyle w:val="Normal"/>
        <w:widowControl w:val="false"/>
        <w:pBdr/>
        <w:bidi w:val="0"/>
        <w:spacing w:lineRule="exact" w:line="217" w:before="0" w:after="0"/>
        <w:ind w:left="151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041" w:h="793" w:x="8289" w:y="1994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Port LAN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023" w:h="358" w:x="12709" w:y="1998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Support du</w:t>
      </w:r>
    </w:p>
    <w:p>
      <w:pPr>
        <w:pStyle w:val="Normal"/>
        <w:widowControl w:val="false"/>
        <w:pBdr/>
        <w:bidi w:val="0"/>
        <w:spacing w:lineRule="exact" w:line="179" w:before="0" w:after="0"/>
        <w:ind w:left="4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023" w:h="358" w:x="12709" w:y="1998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téléphone</w:t>
      </w:r>
    </w:p>
    <w:p>
      <w:pPr>
        <w:pStyle w:val="Normal"/>
        <w:widowControl w:val="false"/>
        <w:pBdr/>
        <w:bidi w:val="0"/>
        <w:spacing w:lineRule="exact" w:line="338" w:before="0" w:after="0"/>
        <w:ind w:left="0" w:right="0" w:hanging="0"/>
        <w:jc w:val="left"/>
        <w:rPr>
          <w:rFonts w:ascii="WKAQQM+Arial-Black" w:hAnsi="WKAQQM+Arial-Black"/>
          <w:color w:val="221E1F"/>
          <w:spacing w:val="0"/>
          <w:sz w:val="24"/>
        </w:rPr>
        <w:framePr w:w="2514" w:h="338" w:x="720" w:y="2272" w:hSpace="0" w:vSpace="0" w:wrap="notBeside" w:vAnchor="text" w:hAnchor="text" w:hRule="exact"/>
        <w:pBdr/>
      </w:pPr>
      <w:r>
        <w:rPr>
          <w:rFonts w:ascii="WKAQQM+Arial-Black" w:hAnsi="WKAQQM+Arial-Black"/>
          <w:color w:val="221E1F"/>
          <w:spacing w:val="0"/>
          <w:sz w:val="24"/>
        </w:rPr>
        <w:t>PRESENTATION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218" w:h="179" w:x="11476" w:y="228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Port Combiné</w:t>
      </w:r>
    </w:p>
    <w:p>
      <w:pPr>
        <w:pStyle w:val="Normal"/>
        <w:widowControl w:val="false"/>
        <w:pBdr/>
        <w:bidi w:val="0"/>
        <w:spacing w:lineRule="exact" w:line="19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7"/>
        </w:rPr>
        <w:framePr w:w="6572" w:h="3800" w:x="740" w:y="260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7"/>
        </w:rPr>
        <w:t>Faisant  partie de  la série  GRP  de téléphones  IP de  classe  opérateur, le</w:t>
      </w:r>
    </w:p>
    <w:p>
      <w:pPr>
        <w:pStyle w:val="Normal"/>
        <w:widowControl w:val="false"/>
        <w:pBdr/>
        <w:bidi w:val="0"/>
        <w:spacing w:lineRule="exact" w:line="190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7"/>
        </w:rPr>
        <w:framePr w:w="6572" w:h="3800" w:x="740" w:y="260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7"/>
        </w:rPr>
        <w:t>GRP2603/GRP2603P est un modèle  3 lignes essentiel conçu  avec un pro</w:t>
      </w:r>
      <w:r>
        <w:rPr>
          <w:rFonts w:ascii="BHGORI+ArialMT" w:hAnsi="BHGORI+ArialMT"/>
          <w:color w:val="221E1F"/>
          <w:spacing w:val="0"/>
          <w:sz w:val="17"/>
        </w:rPr>
        <w:t>-</w:t>
      </w:r>
    </w:p>
    <w:p>
      <w:pPr>
        <w:pStyle w:val="Normal"/>
        <w:widowControl w:val="false"/>
        <w:pBdr/>
        <w:bidi w:val="0"/>
        <w:spacing w:lineRule="exact" w:line="19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7"/>
        </w:rPr>
        <w:framePr w:w="6572" w:h="3800" w:x="740" w:y="260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7"/>
        </w:rPr>
        <w:t>visionnement zero-touch  pour un  déploiement de  masse et  gestion facile.</w:t>
      </w:r>
    </w:p>
    <w:p>
      <w:pPr>
        <w:pStyle w:val="Normal"/>
        <w:widowControl w:val="false"/>
        <w:pBdr/>
        <w:bidi w:val="0"/>
        <w:spacing w:lineRule="exact" w:line="19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7"/>
        </w:rPr>
        <w:framePr w:w="6572" w:h="3800" w:x="740" w:y="260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7"/>
        </w:rPr>
        <w:t>Il  présente un  design élégant  et  une suite  de fonctionnalités  de  nouvelle</w:t>
      </w:r>
    </w:p>
    <w:p>
      <w:pPr>
        <w:pStyle w:val="Normal"/>
        <w:widowControl w:val="false"/>
        <w:pBdr/>
        <w:bidi w:val="0"/>
        <w:spacing w:lineRule="exact" w:line="19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7"/>
        </w:rPr>
        <w:framePr w:w="6572" w:h="3800" w:x="740" w:y="260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7"/>
        </w:rPr>
        <w:t>génération,  y compris  la  conférence vocale  à  4  voies pour  maximiser  la</w:t>
      </w:r>
    </w:p>
    <w:p>
      <w:pPr>
        <w:pStyle w:val="Normal"/>
        <w:widowControl w:val="false"/>
        <w:pBdr/>
        <w:bidi w:val="0"/>
        <w:spacing w:lineRule="exact" w:line="19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7"/>
        </w:rPr>
        <w:framePr w:w="6572" w:h="3800" w:x="740" w:y="260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7"/>
        </w:rPr>
        <w:t>productivité, PoE  intégré(GRP2603P),  un son  Full HD  sur le  haut-parleur</w:t>
      </w:r>
    </w:p>
    <w:p>
      <w:pPr>
        <w:pStyle w:val="Normal"/>
        <w:widowControl w:val="false"/>
        <w:pBdr/>
        <w:bidi w:val="0"/>
        <w:spacing w:lineRule="exact" w:line="19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7"/>
        </w:rPr>
        <w:framePr w:w="6572" w:h="3800" w:x="740" w:y="260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7"/>
        </w:rPr>
        <w:t>et le combiné pour  permettre aux utilisateurs de communiquer  avec la plus</w:t>
      </w:r>
    </w:p>
    <w:p>
      <w:pPr>
        <w:pStyle w:val="Normal"/>
        <w:widowControl w:val="false"/>
        <w:pBdr/>
        <w:bidi w:val="0"/>
        <w:spacing w:lineRule="exact" w:line="19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7"/>
        </w:rPr>
        <w:framePr w:w="6572" w:h="3800" w:x="740" w:y="260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7"/>
        </w:rPr>
        <w:t>grande clarté, la prise en charge EHS pour les casques Plantronics &amp; Jabra</w:t>
      </w:r>
    </w:p>
    <w:p>
      <w:pPr>
        <w:pStyle w:val="Normal"/>
        <w:widowControl w:val="false"/>
        <w:pBdr/>
        <w:bidi w:val="0"/>
        <w:spacing w:lineRule="exact" w:line="19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7"/>
        </w:rPr>
        <w:framePr w:w="6572" w:h="3800" w:x="740" w:y="260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7"/>
        </w:rPr>
        <w:t>&amp; Sennheiser et prise en charge multilingue. La série GRP2603/GRP2603P</w:t>
      </w:r>
    </w:p>
    <w:p>
      <w:pPr>
        <w:pStyle w:val="Normal"/>
        <w:widowControl w:val="false"/>
        <w:pBdr/>
        <w:bidi w:val="0"/>
        <w:spacing w:lineRule="exact" w:line="19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7"/>
        </w:rPr>
        <w:framePr w:w="6572" w:h="3800" w:x="740" w:y="260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7"/>
        </w:rPr>
        <w:t>comprend des  fonctionnalités de sécurité  de niveau opérateur  pour fournir</w:t>
      </w:r>
    </w:p>
    <w:p>
      <w:pPr>
        <w:pStyle w:val="Normal"/>
        <w:widowControl w:val="false"/>
        <w:pBdr/>
        <w:bidi w:val="0"/>
        <w:spacing w:lineRule="exact" w:line="19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7"/>
        </w:rPr>
        <w:framePr w:w="6572" w:h="3800" w:x="740" w:y="260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7"/>
        </w:rPr>
        <w:t>une sécurité de  niveau entreprise, notamment un  démarrage sécurisé, des</w:t>
      </w:r>
    </w:p>
    <w:p>
      <w:pPr>
        <w:pStyle w:val="Normal"/>
        <w:widowControl w:val="false"/>
        <w:pBdr/>
        <w:bidi w:val="0"/>
        <w:spacing w:lineRule="exact" w:line="19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7"/>
        </w:rPr>
        <w:framePr w:w="6572" w:h="3800" w:x="740" w:y="260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7"/>
        </w:rPr>
        <w:t>images de micrologiciel double et un stockage de données cryptées. Pour le</w:t>
      </w:r>
    </w:p>
    <w:p>
      <w:pPr>
        <w:pStyle w:val="Normal"/>
        <w:widowControl w:val="false"/>
        <w:pBdr/>
        <w:bidi w:val="0"/>
        <w:spacing w:lineRule="exact" w:line="19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7"/>
        </w:rPr>
        <w:framePr w:w="6572" w:h="3800" w:x="740" w:y="260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7"/>
        </w:rPr>
        <w:t>provisionnement cloud  et la gestion  centralisée, le  GRP2603 / GRP2603P</w:t>
      </w:r>
    </w:p>
    <w:p>
      <w:pPr>
        <w:pStyle w:val="Normal"/>
        <w:widowControl w:val="false"/>
        <w:pBdr/>
        <w:bidi w:val="0"/>
        <w:spacing w:lineRule="exact" w:line="19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7"/>
        </w:rPr>
        <w:framePr w:w="6572" w:h="3800" w:x="740" w:y="260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7"/>
        </w:rPr>
        <w:t>est pris en charge par le système de gestion des périphériques Grandstream</w:t>
      </w:r>
    </w:p>
    <w:p>
      <w:pPr>
        <w:pStyle w:val="Normal"/>
        <w:widowControl w:val="false"/>
        <w:pBdr/>
        <w:bidi w:val="0"/>
        <w:spacing w:lineRule="exact" w:line="19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7"/>
        </w:rPr>
        <w:framePr w:w="6572" w:h="3800" w:x="740" w:y="260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7"/>
        </w:rPr>
        <w:t>(GDMS), qui fournit  une interface centralisée  pour conﬁgurer, provisionner,</w:t>
      </w:r>
    </w:p>
    <w:p>
      <w:pPr>
        <w:pStyle w:val="Normal"/>
        <w:widowControl w:val="false"/>
        <w:pBdr/>
        <w:bidi w:val="0"/>
        <w:spacing w:lineRule="exact" w:line="19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7"/>
        </w:rPr>
        <w:framePr w:w="6572" w:h="3800" w:x="740" w:y="260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7"/>
        </w:rPr>
        <w:t>gérer et surveiller les déploiements des dispositifs Grandstream de points de</w:t>
      </w:r>
    </w:p>
    <w:p>
      <w:pPr>
        <w:pStyle w:val="Normal"/>
        <w:widowControl w:val="false"/>
        <w:pBdr/>
        <w:bidi w:val="0"/>
        <w:spacing w:lineRule="exact" w:line="190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7"/>
        </w:rPr>
        <w:framePr w:w="6572" w:h="3800" w:x="740" w:y="260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7"/>
        </w:rPr>
        <w:t>terminaison. Conçu pour les besoins des employés de bureau et pour un dé</w:t>
      </w:r>
      <w:r>
        <w:rPr>
          <w:rFonts w:ascii="BHGORI+ArialMT" w:hAnsi="BHGORI+ArialMT"/>
          <w:color w:val="221E1F"/>
          <w:spacing w:val="0"/>
          <w:sz w:val="17"/>
        </w:rPr>
        <w:t>-</w:t>
      </w:r>
    </w:p>
    <w:p>
      <w:pPr>
        <w:pStyle w:val="Normal"/>
        <w:widowControl w:val="false"/>
        <w:pBdr/>
        <w:bidi w:val="0"/>
        <w:spacing w:lineRule="exact" w:line="19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7"/>
        </w:rPr>
        <w:framePr w:w="6572" w:h="3800" w:x="740" w:y="260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7"/>
        </w:rPr>
        <w:t>ploiement facile par les entreprises, les  fournisseurs de services et d’autres</w:t>
      </w:r>
    </w:p>
    <w:p>
      <w:pPr>
        <w:pStyle w:val="Normal"/>
        <w:widowControl w:val="false"/>
        <w:pBdr/>
        <w:bidi w:val="0"/>
        <w:spacing w:lineRule="exact" w:line="19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7"/>
        </w:rPr>
        <w:framePr w:w="6572" w:h="3800" w:x="740" w:y="260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7"/>
        </w:rPr>
        <w:t>marchés à  haut volume, le  GRP2603 / GRP2603P  oﬀre un point  dispositif</w:t>
      </w:r>
    </w:p>
    <w:p>
      <w:pPr>
        <w:pStyle w:val="Normal"/>
        <w:widowControl w:val="false"/>
        <w:pBdr/>
        <w:bidi w:val="0"/>
        <w:spacing w:lineRule="exact" w:line="19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7"/>
        </w:rPr>
        <w:framePr w:w="6572" w:h="3800" w:x="740" w:y="260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7"/>
        </w:rPr>
        <w:t>vocal facile à utiliser et à déployer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120" w:h="179" w:x="11476" w:y="2674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Alimentation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MRHCKM+Arial-BoldMT" w:hAnsi="MRHCKM+Arial-BoldMT" w:cs="MRHCKM+Arial-BoldMT"/>
          <w:color w:val="221E1F"/>
          <w:spacing w:val="0"/>
          <w:sz w:val="20"/>
        </w:rPr>
        <w:framePr w:w="6390" w:h="463" w:x="7928" w:y="3089" w:hSpace="0" w:vSpace="0" w:wrap="notBeside" w:vAnchor="text" w:hAnchor="text" w:hRule="exact"/>
        <w:pBdr/>
      </w:pPr>
      <w:r>
        <w:rPr>
          <w:rFonts w:cs="MRHCKM+Arial-BoldMT" w:ascii="MRHCKM+Arial-BoldMT" w:hAnsi="MRHCKM+Arial-BoldMT"/>
          <w:color w:val="221E1F"/>
          <w:spacing w:val="0"/>
          <w:sz w:val="20"/>
        </w:rPr>
        <w:t>Installation du téléphone (Fixation murale *vendue séparé-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MRHCKM+Arial-BoldMT" w:hAnsi="MRHCKM+Arial-BoldMT"/>
          <w:color w:val="221E1F"/>
          <w:spacing w:val="0"/>
          <w:sz w:val="20"/>
        </w:rPr>
        <w:framePr w:w="6390" w:h="463" w:x="7928" w:y="3089" w:hSpace="0" w:vSpace="0" w:wrap="notBeside" w:vAnchor="text" w:hAnchor="text" w:hRule="exact"/>
        <w:pBdr/>
      </w:pPr>
      <w:r>
        <w:rPr>
          <w:rFonts w:ascii="MRHCKM+Arial-BoldMT" w:hAnsi="MRHCKM+Arial-BoldMT"/>
          <w:color w:val="221E1F"/>
          <w:spacing w:val="0"/>
          <w:sz w:val="20"/>
        </w:rPr>
        <w:t>ment)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1025" w:x="7943" w:y="3632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1.</w:t>
      </w:r>
    </w:p>
    <w:p>
      <w:pPr>
        <w:pStyle w:val="Normal"/>
        <w:widowControl w:val="false"/>
        <w:pBdr/>
        <w:bidi w:val="0"/>
        <w:spacing w:lineRule="exact" w:line="282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1025" w:x="7943" w:y="3632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2.</w:t>
      </w:r>
    </w:p>
    <w:p>
      <w:pPr>
        <w:pStyle w:val="Normal"/>
        <w:widowControl w:val="false"/>
        <w:pBdr/>
        <w:bidi w:val="0"/>
        <w:spacing w:lineRule="exact" w:line="282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1025" w:x="7943" w:y="3632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3.</w:t>
      </w:r>
    </w:p>
    <w:p>
      <w:pPr>
        <w:pStyle w:val="Normal"/>
        <w:widowControl w:val="false"/>
        <w:pBdr/>
        <w:bidi w:val="0"/>
        <w:spacing w:lineRule="exact" w:line="282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1025" w:x="7943" w:y="3632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4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264" w:h="461" w:x="8213" w:y="3632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Attachez le support de ﬁxation murale à la fente située à l’arrière du téléphone.</w:t>
      </w:r>
    </w:p>
    <w:p>
      <w:pPr>
        <w:pStyle w:val="Normal"/>
        <w:widowControl w:val="false"/>
        <w:pBdr/>
        <w:bidi w:val="0"/>
        <w:spacing w:lineRule="exact" w:line="28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264" w:h="461" w:x="8213" w:y="3632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Attachez le téléphone au mur via la fente de ﬁxation murale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5311" w:h="179" w:x="8213" w:y="4196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Tirez la languette du support du combiné (Voir ﬁgure ci-dessous)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6265" w:h="371" w:x="8213" w:y="4478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Pivotez la languette et rebranchez-la dans la fente en gardant son appui vers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265" w:h="371" w:x="8213" w:y="4478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le haut pour tenir le combiné lorsque le téléphone est ﬁxé au mur  (Voir ﬁgur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102" w:h="179" w:x="8213" w:y="4862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ci-dessous)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4"/>
        </w:rPr>
        <w:framePr w:w="1362" w:h="156" w:x="11008" w:y="504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4"/>
        </w:rPr>
        <w:t>Appui du Combiné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4"/>
        </w:rPr>
        <w:framePr w:w="1167" w:h="156" w:x="8815" w:y="5159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4"/>
        </w:rPr>
        <w:t>Fixation Murale</w:t>
      </w:r>
    </w:p>
    <w:p>
      <w:pPr>
        <w:pStyle w:val="Normal"/>
        <w:widowControl w:val="false"/>
        <w:pBdr/>
        <w:bidi w:val="0"/>
        <w:spacing w:lineRule="exact" w:line="156" w:before="0" w:after="0"/>
        <w:ind w:left="74" w:right="0" w:hanging="0"/>
        <w:jc w:val="left"/>
        <w:rPr>
          <w:rFonts w:ascii="BHGORI+ArialMT" w:hAnsi="BHGORI+ArialMT"/>
          <w:color w:val="221E1F"/>
          <w:spacing w:val="0"/>
          <w:sz w:val="14"/>
        </w:rPr>
        <w:framePr w:w="1315" w:h="316" w:x="12545" w:y="5145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4"/>
        </w:rPr>
        <w:t>Languette avec</w:t>
      </w:r>
    </w:p>
    <w:p>
      <w:pPr>
        <w:pStyle w:val="Normal"/>
        <w:widowControl w:val="false"/>
        <w:pBdr/>
        <w:bidi w:val="0"/>
        <w:spacing w:lineRule="exact" w:line="160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4"/>
        </w:rPr>
        <w:framePr w:w="1315" w:h="316" w:x="12545" w:y="5145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4"/>
        </w:rPr>
        <w:t>appui vers le haut</w:t>
      </w:r>
    </w:p>
    <w:p>
      <w:pPr>
        <w:pStyle w:val="Normal"/>
        <w:widowControl w:val="false"/>
        <w:pBdr/>
        <w:bidi w:val="0"/>
        <w:spacing w:lineRule="exact" w:line="338" w:before="0" w:after="0"/>
        <w:ind w:left="0" w:right="0" w:hanging="0"/>
        <w:jc w:val="left"/>
        <w:rPr>
          <w:rFonts w:ascii="WKAQQM+Arial-Black" w:hAnsi="WKAQQM+Arial-Black"/>
          <w:color w:val="221E1F"/>
          <w:spacing w:val="0"/>
          <w:sz w:val="24"/>
        </w:rPr>
        <w:framePr w:w="3084" w:h="338" w:x="720" w:y="6194" w:hSpace="0" w:vSpace="0" w:wrap="notBeside" w:vAnchor="text" w:hAnchor="text" w:hRule="exact"/>
        <w:pBdr/>
      </w:pPr>
      <w:r>
        <w:rPr>
          <w:rFonts w:ascii="WKAQQM+Arial-Black" w:hAnsi="WKAQQM+Arial-Black"/>
          <w:color w:val="221E1F"/>
          <w:spacing w:val="0"/>
          <w:sz w:val="24"/>
        </w:rPr>
        <w:t>CONTENU DU PACK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4"/>
        </w:rPr>
        <w:framePr w:w="1167" w:h="156" w:x="12649" w:y="6453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4"/>
        </w:rPr>
        <w:t>Languette avec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4"/>
        </w:rPr>
        <w:framePr w:w="1268" w:h="156" w:x="12599" w:y="6613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4"/>
        </w:rPr>
        <w:t>appui vers le bas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MRHCKM+Arial-BoldMT" w:hAnsi="MRHCKM+Arial-BoldMT" w:cs="MRHCKM+Arial-BoldMT"/>
          <w:color w:val="221E1F"/>
          <w:spacing w:val="0"/>
          <w:sz w:val="20"/>
        </w:rPr>
        <w:framePr w:w="5380" w:h="223" w:x="7920" w:y="6938" w:hSpace="0" w:vSpace="0" w:wrap="notBeside" w:vAnchor="text" w:hAnchor="text" w:hRule="exact"/>
        <w:pBdr/>
      </w:pPr>
      <w:r>
        <w:rPr>
          <w:rFonts w:cs="MRHCKM+Arial-BoldMT" w:ascii="MRHCKM+Arial-BoldMT" w:hAnsi="MRHCKM+Arial-BoldMT"/>
          <w:color w:val="221E1F"/>
          <w:spacing w:val="0"/>
          <w:sz w:val="20"/>
        </w:rPr>
        <w:t>Installation du téléphone (Support du téléphone)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554" w:h="563" w:x="7940" w:y="7190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Pour installer  le téléphone  sur la table  avec le  support du  téléphone, attachez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554" w:h="563" w:x="7940" w:y="7190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ce dernier  à la  fente placée  à la  base du  téléphone (partie  Supérieure, parti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554" w:h="563" w:x="7940" w:y="7190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Inférieure)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565" w:h="179" w:x="955" w:y="8001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1x Base Principal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094" w:h="179" w:x="2607" w:y="800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1x Combiné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236" w:h="358" w:x="3757" w:y="8001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1x Support du</w:t>
      </w:r>
    </w:p>
    <w:p>
      <w:pPr>
        <w:pStyle w:val="Normal"/>
        <w:widowControl w:val="false"/>
        <w:pBdr/>
        <w:bidi w:val="0"/>
        <w:spacing w:lineRule="exact" w:line="179" w:before="0" w:after="0"/>
        <w:ind w:left="147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236" w:h="358" w:x="3757" w:y="800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téléphon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 w:cs="BHGORI+ArialMT"/>
          <w:color w:val="221E1F"/>
          <w:spacing w:val="0"/>
          <w:sz w:val="16"/>
        </w:rPr>
        <w:framePr w:w="1521" w:h="179" w:x="5127" w:y="8001" w:hSpace="0" w:vSpace="0" w:wrap="notBeside" w:vAnchor="text" w:hAnchor="text" w:hRule="exact"/>
        <w:pBdr/>
      </w:pPr>
      <w:r>
        <w:rPr>
          <w:rFonts w:cs="BHGORI+ArialMT" w:ascii="BHGORI+ArialMT" w:hAnsi="BHGORI+ArialMT"/>
          <w:color w:val="221E1F"/>
          <w:spacing w:val="0"/>
          <w:sz w:val="16"/>
        </w:rPr>
        <w:t>1x Câble Ethernet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2598" w:h="358" w:x="746" w:y="9004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1x Adaptateur d’alimentation 5V</w:t>
      </w:r>
    </w:p>
    <w:p>
      <w:pPr>
        <w:pStyle w:val="Normal"/>
        <w:widowControl w:val="false"/>
        <w:pBdr/>
        <w:bidi w:val="0"/>
        <w:spacing w:lineRule="exact" w:line="179" w:before="0" w:after="0"/>
        <w:ind w:left="135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2598" w:h="358" w:x="746" w:y="9004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(Avec GRP2603 seulement)</w:t>
      </w:r>
    </w:p>
    <w:p>
      <w:pPr>
        <w:pStyle w:val="Normal"/>
        <w:widowControl w:val="false"/>
        <w:pBdr/>
        <w:bidi w:val="0"/>
        <w:spacing w:lineRule="exact" w:line="179" w:before="0" w:after="0"/>
        <w:ind w:left="120" w:right="0" w:hanging="0"/>
        <w:jc w:val="left"/>
        <w:rPr>
          <w:rFonts w:ascii="BHGORI+ArialMT" w:hAnsi="BHGORI+ArialMT" w:cs="BHGORI+ArialMT"/>
          <w:color w:val="221E1F"/>
          <w:spacing w:val="0"/>
          <w:sz w:val="16"/>
        </w:rPr>
        <w:framePr w:w="1156" w:h="358" w:x="3214" w:y="9004" w:hSpace="0" w:vSpace="0" w:wrap="notBeside" w:vAnchor="text" w:hAnchor="text" w:hRule="exact"/>
        <w:pBdr/>
      </w:pPr>
      <w:r>
        <w:rPr>
          <w:rFonts w:cs="BHGORI+ArialMT" w:ascii="BHGORI+ArialMT" w:hAnsi="BHGORI+ArialMT"/>
          <w:color w:val="221E1F"/>
          <w:spacing w:val="0"/>
          <w:sz w:val="16"/>
        </w:rPr>
        <w:t>1x Câbl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156" w:h="358" w:x="3214" w:y="9004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téléphoniqu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2362" w:h="179" w:x="4410" w:y="9004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1x Guide d’installation rapide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HILRLJ+TimesNewRomanPSMT" w:hAnsi="HILRLJ+TimesNewRomanPSMT"/>
          <w:color w:val="221E1F"/>
          <w:spacing w:val="0"/>
          <w:sz w:val="20"/>
        </w:rPr>
        <w:framePr w:w="716" w:h="221" w:x="3399" w:y="9460" w:hSpace="0" w:vSpace="0" w:wrap="notBeside" w:vAnchor="text" w:hAnchor="text" w:hRule="exact"/>
        <w:pBdr/>
      </w:pPr>
      <w:r>
        <w:rPr>
          <w:rFonts w:ascii="HILRLJ+TimesNewRomanPSMT" w:hAnsi="HILRLJ+TimesNewRomanPSMT"/>
          <w:color w:val="221E1F"/>
          <w:spacing w:val="0"/>
          <w:sz w:val="20"/>
        </w:rPr>
        <w:t>~17~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HILRLJ+TimesNewRomanPSMT" w:hAnsi="HILRLJ+TimesNewRomanPSMT"/>
          <w:color w:val="221E1F"/>
          <w:spacing w:val="0"/>
          <w:sz w:val="20"/>
        </w:rPr>
        <w:framePr w:w="716" w:h="221" w:x="10602" w:y="9458" w:hSpace="0" w:vSpace="0" w:wrap="notBeside" w:vAnchor="text" w:hAnchor="text" w:hRule="exact"/>
        <w:pBdr/>
      </w:pPr>
      <w:r>
        <w:rPr>
          <w:rFonts w:ascii="HILRLJ+TimesNewRomanPSMT" w:hAnsi="HILRLJ+TimesNewRomanPSMT"/>
          <w:color w:val="221E1F"/>
          <w:spacing w:val="0"/>
          <w:sz w:val="20"/>
        </w:rPr>
        <w:t>~18~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39">
                <wp:simplePos x="0" y="0"/>
                <wp:positionH relativeFrom="page">
                  <wp:posOffset>601345</wp:posOffset>
                </wp:positionH>
                <wp:positionV relativeFrom="page">
                  <wp:posOffset>4173855</wp:posOffset>
                </wp:positionV>
                <wp:extent cx="887730" cy="854075"/>
                <wp:effectExtent l="601345" t="417385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85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40">
                <wp:simplePos x="0" y="0"/>
                <wp:positionH relativeFrom="page">
                  <wp:posOffset>8040370</wp:posOffset>
                </wp:positionH>
                <wp:positionV relativeFrom="page">
                  <wp:posOffset>1529715</wp:posOffset>
                </wp:positionV>
                <wp:extent cx="584200" cy="375285"/>
                <wp:effectExtent l="8040370" t="152971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41">
                <wp:simplePos x="0" y="0"/>
                <wp:positionH relativeFrom="page">
                  <wp:posOffset>7132320</wp:posOffset>
                </wp:positionH>
                <wp:positionV relativeFrom="page">
                  <wp:posOffset>4985385</wp:posOffset>
                </wp:positionV>
                <wp:extent cx="1632585" cy="958850"/>
                <wp:effectExtent l="7132320" t="498538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95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42">
                <wp:simplePos x="0" y="0"/>
                <wp:positionH relativeFrom="page">
                  <wp:posOffset>8037830</wp:posOffset>
                </wp:positionH>
                <wp:positionV relativeFrom="page">
                  <wp:posOffset>687070</wp:posOffset>
                </wp:positionV>
                <wp:extent cx="582930" cy="535940"/>
                <wp:effectExtent l="8037830" t="68707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53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43">
                <wp:simplePos x="0" y="0"/>
                <wp:positionH relativeFrom="page">
                  <wp:posOffset>7132320</wp:posOffset>
                </wp:positionH>
                <wp:positionV relativeFrom="page">
                  <wp:posOffset>5294630</wp:posOffset>
                </wp:positionV>
                <wp:extent cx="95250" cy="151130"/>
                <wp:effectExtent l="7132320" t="529463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44">
                <wp:simplePos x="0" y="0"/>
                <wp:positionH relativeFrom="page">
                  <wp:posOffset>7138035</wp:posOffset>
                </wp:positionH>
                <wp:positionV relativeFrom="page">
                  <wp:posOffset>3663950</wp:posOffset>
                </wp:positionV>
                <wp:extent cx="95250" cy="151130"/>
                <wp:effectExtent l="7138035" t="366395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45">
                <wp:simplePos x="0" y="0"/>
                <wp:positionH relativeFrom="page">
                  <wp:posOffset>6366510</wp:posOffset>
                </wp:positionH>
                <wp:positionV relativeFrom="page">
                  <wp:posOffset>3174365</wp:posOffset>
                </wp:positionV>
                <wp:extent cx="590550" cy="1214120"/>
                <wp:effectExtent l="6366510" t="317436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2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46">
                <wp:simplePos x="0" y="0"/>
                <wp:positionH relativeFrom="page">
                  <wp:posOffset>6031865</wp:posOffset>
                </wp:positionH>
                <wp:positionV relativeFrom="page">
                  <wp:posOffset>3709670</wp:posOffset>
                </wp:positionV>
                <wp:extent cx="95250" cy="151130"/>
                <wp:effectExtent l="6031865" t="370967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47">
                <wp:simplePos x="0" y="0"/>
                <wp:positionH relativeFrom="page">
                  <wp:posOffset>5130800</wp:posOffset>
                </wp:positionH>
                <wp:positionV relativeFrom="page">
                  <wp:posOffset>3354705</wp:posOffset>
                </wp:positionV>
                <wp:extent cx="830580" cy="924560"/>
                <wp:effectExtent l="5130800" t="335470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92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48">
                <wp:simplePos x="0" y="0"/>
                <wp:positionH relativeFrom="page">
                  <wp:posOffset>7303135</wp:posOffset>
                </wp:positionH>
                <wp:positionV relativeFrom="page">
                  <wp:posOffset>3320415</wp:posOffset>
                </wp:positionV>
                <wp:extent cx="1129030" cy="752475"/>
                <wp:effectExtent l="7303135" t="332041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149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50">
                <wp:simplePos x="0" y="0"/>
                <wp:positionH relativeFrom="page">
                  <wp:posOffset>2374265</wp:posOffset>
                </wp:positionH>
                <wp:positionV relativeFrom="page">
                  <wp:posOffset>4535805</wp:posOffset>
                </wp:positionV>
                <wp:extent cx="655320" cy="422275"/>
                <wp:effectExtent l="2374265" t="453580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42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51">
                <wp:simplePos x="0" y="0"/>
                <wp:positionH relativeFrom="page">
                  <wp:posOffset>3214370</wp:posOffset>
                </wp:positionH>
                <wp:positionV relativeFrom="page">
                  <wp:posOffset>5340350</wp:posOffset>
                </wp:positionV>
                <wp:extent cx="411480" cy="327025"/>
                <wp:effectExtent l="3214370" t="534035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2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52">
                <wp:simplePos x="0" y="0"/>
                <wp:positionH relativeFrom="page">
                  <wp:posOffset>1796415</wp:posOffset>
                </wp:positionH>
                <wp:positionV relativeFrom="page">
                  <wp:posOffset>4173220</wp:posOffset>
                </wp:positionV>
                <wp:extent cx="259715" cy="830580"/>
                <wp:effectExtent l="1796415" t="417322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83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53">
                <wp:simplePos x="0" y="0"/>
                <wp:positionH relativeFrom="page">
                  <wp:posOffset>2063750</wp:posOffset>
                </wp:positionH>
                <wp:positionV relativeFrom="page">
                  <wp:posOffset>5371465</wp:posOffset>
                </wp:positionV>
                <wp:extent cx="554355" cy="292100"/>
                <wp:effectExtent l="2063750" t="537146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54">
                <wp:simplePos x="0" y="0"/>
                <wp:positionH relativeFrom="page">
                  <wp:posOffset>3425190</wp:posOffset>
                </wp:positionH>
                <wp:positionV relativeFrom="page">
                  <wp:posOffset>4589145</wp:posOffset>
                </wp:positionV>
                <wp:extent cx="527685" cy="386715"/>
                <wp:effectExtent l="3425190" t="458914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55">
                <wp:simplePos x="0" y="0"/>
                <wp:positionH relativeFrom="page">
                  <wp:posOffset>880745</wp:posOffset>
                </wp:positionH>
                <wp:positionV relativeFrom="page">
                  <wp:posOffset>5382895</wp:posOffset>
                </wp:positionV>
                <wp:extent cx="596265" cy="259715"/>
                <wp:effectExtent l="880745" t="538289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56">
                <wp:simplePos x="0" y="0"/>
                <wp:positionH relativeFrom="page">
                  <wp:posOffset>5091430</wp:posOffset>
                </wp:positionH>
                <wp:positionV relativeFrom="page">
                  <wp:posOffset>4952365</wp:posOffset>
                </wp:positionV>
                <wp:extent cx="1905000" cy="971550"/>
                <wp:effectExtent l="5091430" t="495236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157">
                <wp:simplePos x="0" y="0"/>
                <wp:positionH relativeFrom="page">
                  <wp:posOffset>635</wp:posOffset>
                </wp:positionH>
                <wp:positionV relativeFrom="page">
                  <wp:posOffset>6400800</wp:posOffset>
                </wp:positionV>
                <wp:extent cx="12700" cy="12700"/>
                <wp:effectExtent l="635" t="640080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58">
                <wp:simplePos x="0" y="0"/>
                <wp:positionH relativeFrom="page">
                  <wp:posOffset>5819775</wp:posOffset>
                </wp:positionH>
                <wp:positionV relativeFrom="page">
                  <wp:posOffset>672465</wp:posOffset>
                </wp:positionV>
                <wp:extent cx="1419860" cy="1108710"/>
                <wp:effectExtent l="5819775" t="67246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840" cy="11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338" w:before="0" w:after="0"/>
        <w:ind w:left="0" w:right="0" w:hanging="0"/>
        <w:jc w:val="left"/>
        <w:rPr>
          <w:rFonts w:ascii="WKAQQM+Arial-Black" w:hAnsi="WKAQQM+Arial-Black" w:cs="WKAQQM+Arial-Black"/>
          <w:color w:val="221E1F"/>
          <w:spacing w:val="0"/>
          <w:sz w:val="24"/>
        </w:rPr>
        <w:framePr w:w="5959" w:h="595" w:x="720" w:y="675" w:hSpace="0" w:vSpace="0" w:wrap="notBeside" w:vAnchor="text" w:hAnchor="text" w:hRule="exact"/>
        <w:pBdr/>
      </w:pPr>
      <w:r>
        <w:rPr>
          <w:rFonts w:cs="WKAQQM+Arial-Black" w:ascii="WKAQQM+Arial-Black" w:hAnsi="WKAQQM+Arial-Black"/>
          <w:color w:val="221E1F"/>
          <w:spacing w:val="0"/>
          <w:sz w:val="24"/>
        </w:rPr>
        <w:t>CONNECTER LE TÉLÉPHONE:</w:t>
      </w:r>
    </w:p>
    <w:p>
      <w:pPr>
        <w:pStyle w:val="Normal"/>
        <w:widowControl w:val="false"/>
        <w:pBdr/>
        <w:bidi w:val="0"/>
        <w:spacing w:lineRule="exact" w:line="257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5959" w:h="595" w:x="720" w:y="675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Pour installer le GRP2603/GRP2603P, suivez les instructions ci-dessous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635" w:x="720" w:y="1316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1.</w:t>
      </w:r>
    </w:p>
    <w:p>
      <w:pPr>
        <w:pStyle w:val="Normal"/>
        <w:widowControl w:val="false"/>
        <w:pBdr/>
        <w:bidi w:val="0"/>
        <w:spacing w:lineRule="exact" w:line="456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635" w:x="720" w:y="1316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2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6313" w:h="371" w:x="990" w:y="1316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Connectez le combiné  et le boîtier du  téléphone principal avec le  câble télé</w:t>
      </w:r>
      <w:r>
        <w:rPr>
          <w:rFonts w:ascii="BHGORI+ArialMT" w:hAnsi="BHGORI+ArialMT"/>
          <w:color w:val="221E1F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6313" w:h="371" w:x="990" w:y="1316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phonique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314" w:h="563" w:x="990" w:y="1772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Connectez la ﬁche de sortie 5V DC à  la prise d’alimentation sur le téléphone;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314" w:h="563" w:x="990" w:y="1772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branchez l’adaptateur  dans une prise électrique.  Si le commutateur  PoE est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314" w:h="563" w:x="990" w:y="1772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utilisé dans l’étape 3 (GRP2603P seulement), vous pouvez ignorer cette étape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1127" w:x="720" w:y="2420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3.</w:t>
      </w:r>
    </w:p>
    <w:p>
      <w:pPr>
        <w:pStyle w:val="Normal"/>
        <w:widowControl w:val="false"/>
        <w:pBdr/>
        <w:bidi w:val="0"/>
        <w:spacing w:lineRule="exact" w:line="474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1127" w:x="720" w:y="2420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4.</w:t>
      </w:r>
    </w:p>
    <w:p>
      <w:pPr>
        <w:pStyle w:val="Normal"/>
        <w:widowControl w:val="false"/>
        <w:pBdr/>
        <w:bidi w:val="0"/>
        <w:spacing w:lineRule="exact" w:line="474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1127" w:x="720" w:y="2420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5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312" w:h="371" w:x="990" w:y="2420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Connectez le port LAN  de votre téléphone au port RJ-45  d’un concentrateur/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312" w:h="371" w:x="990" w:y="2420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commutateur ou un routeur (côté LAN du routeur) à l’aide du câble Ethernet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6313" w:h="371" w:x="990" w:y="2894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Le LCD va aﬃcher le Logo de Grandstream. Avant de continuer, veuillez pati</w:t>
      </w:r>
      <w:r>
        <w:rPr>
          <w:rFonts w:ascii="BHGORI+ArialMT" w:hAnsi="BHGORI+ArialMT"/>
          <w:color w:val="221E1F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313" w:h="371" w:x="990" w:y="2894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enter jusqu’à que la date/heure s’aﬃche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314" w:h="371" w:x="990" w:y="3368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En utilisant le serveur web intégré du téléphone ou le menu de la conﬁguration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314" w:h="371" w:x="990" w:y="3368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du téléphone, vous pouvez le conﬁgurer en utilisant soit IP statique ou DHCP.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ITFEGM+Arial-BoldMT" w:hAnsi="ITFEGM+Arial-BoldMT" w:cs="ITFEGM+Arial-BoldMT"/>
          <w:color w:val="221E1F"/>
          <w:spacing w:val="0"/>
          <w:sz w:val="20"/>
        </w:rPr>
        <w:framePr w:w="6170" w:h="223" w:x="7930" w:y="3470" w:hSpace="0" w:vSpace="0" w:wrap="notBeside" w:vAnchor="text" w:hAnchor="text" w:hRule="exact"/>
        <w:pBdr/>
      </w:pPr>
      <w:r>
        <w:rPr>
          <w:rFonts w:cs="ITFEGM+Arial-BoldMT" w:ascii="ITFEGM+Arial-BoldMT" w:hAnsi="ITFEGM+Arial-BoldMT"/>
          <w:color w:val="221E1F"/>
          <w:spacing w:val="0"/>
          <w:sz w:val="20"/>
        </w:rPr>
        <w:t>Conﬁgurer le GRP2603/GRP2603P en utilisant le Clavier:</w:t>
      </w:r>
    </w:p>
    <w:p>
      <w:pPr>
        <w:pStyle w:val="Normal"/>
        <w:widowControl w:val="false"/>
        <w:pBdr/>
        <w:bidi w:val="0"/>
        <w:spacing w:lineRule="exact" w:line="338" w:before="0" w:after="0"/>
        <w:ind w:left="0" w:right="0" w:hanging="0"/>
        <w:jc w:val="left"/>
        <w:rPr>
          <w:rFonts w:ascii="WKAQQM+Arial-Black" w:hAnsi="WKAQQM+Arial-Black" w:cs="WKAQQM+Arial-Black"/>
          <w:color w:val="221E1F"/>
          <w:spacing w:val="0"/>
          <w:sz w:val="24"/>
        </w:rPr>
        <w:framePr w:w="4706" w:h="338" w:x="743" w:y="3760" w:hSpace="0" w:vSpace="0" w:wrap="notBeside" w:vAnchor="text" w:hAnchor="text" w:hRule="exact"/>
        <w:pBdr/>
      </w:pPr>
      <w:r>
        <w:rPr>
          <w:rFonts w:cs="WKAQQM+Arial-Black" w:ascii="WKAQQM+Arial-Black" w:hAnsi="WKAQQM+Arial-Black"/>
          <w:color w:val="221E1F"/>
          <w:spacing w:val="0"/>
          <w:sz w:val="24"/>
        </w:rPr>
        <w:t>DESCRIPTION DU TÉLÉPHONE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443" w:x="7920" w:y="3923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1.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443" w:x="7920" w:y="3923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2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4111" w:h="179" w:x="8190" w:y="392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Assurez-vous que le téléphone est en mode veille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165" w:h="537" w:x="5226" w:y="4190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Indicateur d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165" w:h="537" w:x="5226" w:y="4190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message en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165" w:h="537" w:x="5226" w:y="4190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attent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301" w:h="371" w:x="8190" w:y="418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Appuyez sur  le bouton  “MENU”  pour accéder  au MENU  pour conﬁgurer  l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301" w:h="371" w:x="8190" w:y="418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téléphone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352" w:h="179" w:x="744" w:y="4221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Touches Lignes</w:t>
      </w:r>
    </w:p>
    <w:p>
      <w:pPr>
        <w:pStyle w:val="Normal"/>
        <w:widowControl w:val="false"/>
        <w:pBdr/>
        <w:bidi w:val="0"/>
        <w:spacing w:lineRule="exact" w:line="179" w:before="0" w:after="0"/>
        <w:ind w:left="213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049" w:h="358" w:x="1047" w:y="4604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Touches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049" w:h="358" w:x="1047" w:y="4604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contextuels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1514" w:x="7920" w:y="4643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3.</w:t>
      </w:r>
    </w:p>
    <w:p>
      <w:pPr>
        <w:pStyle w:val="Normal"/>
        <w:widowControl w:val="false"/>
        <w:pBdr/>
        <w:bidi w:val="0"/>
        <w:spacing w:lineRule="exact" w:line="687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1514" w:x="7920" w:y="4643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4.</w:t>
      </w:r>
    </w:p>
    <w:p>
      <w:pPr>
        <w:pStyle w:val="Normal"/>
        <w:widowControl w:val="false"/>
        <w:pBdr/>
        <w:bidi w:val="0"/>
        <w:spacing w:lineRule="exact" w:line="648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1514" w:x="7920" w:y="4643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5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301" w:h="563" w:x="8190" w:y="464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Select  MENU  →  Paramètres  →  Paramètres  du  compte  tpour  conﬁgurer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301" w:h="563" w:x="8190" w:y="464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les  paramètresdu  Proxy  SIP,   Proxy  Sortant,  Nom  d’utilisateur  SIP,  Nom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301" w:h="563" w:x="8190" w:y="464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d’authentiﬁcation SIP, mot de passe SIP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791" w:h="535" w:x="5226" w:y="4779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Casque</w:t>
      </w:r>
    </w:p>
    <w:p>
      <w:pPr>
        <w:pStyle w:val="Normal"/>
        <w:widowControl w:val="false"/>
        <w:pBdr/>
        <w:bidi w:val="0"/>
        <w:spacing w:lineRule="exact" w:line="356" w:before="0" w:after="0"/>
        <w:ind w:left="26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791" w:h="535" w:x="5226" w:y="4779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Muet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334" w:h="446" w:x="762" w:y="4999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Mise en attente</w:t>
      </w:r>
    </w:p>
    <w:p>
      <w:pPr>
        <w:pStyle w:val="Normal"/>
        <w:widowControl w:val="false"/>
        <w:pBdr/>
        <w:bidi w:val="0"/>
        <w:spacing w:lineRule="exact" w:line="267" w:before="0" w:after="0"/>
        <w:ind w:left="445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334" w:h="446" w:x="762" w:y="4999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Messag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301" w:h="563" w:x="8190" w:y="5309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Suivez les  options du MENU  pour conﬁgurer les  fonctionnalités de  base du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301" w:h="563" w:x="8190" w:y="5309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téléphone. Par exemple: l’adresse IP si vous utilisez une adresse IP statique.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301" w:h="563" w:x="8190" w:y="5309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Pour plus de détails, veuillez vériﬁer le manuel d’utilisation du GRP260x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476" w:h="576" w:x="5226" w:y="5422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Touches d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476" w:h="576" w:x="5226" w:y="5422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navigation</w:t>
      </w:r>
    </w:p>
    <w:p>
      <w:pPr>
        <w:pStyle w:val="Normal"/>
        <w:widowControl w:val="false"/>
        <w:pBdr/>
        <w:bidi w:val="0"/>
        <w:spacing w:lineRule="exact" w:line="218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1476" w:h="576" w:x="5226" w:y="5422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Touche Menu/OK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874" w:h="179" w:x="1222" w:y="5642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Transfert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6302" w:h="371" w:x="8190" w:y="595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Veuillez contacter votre Fournisseur d’accès Internet pour les paramètres sup</w:t>
      </w:r>
      <w:r>
        <w:rPr>
          <w:rFonts w:ascii="BHGORI+ArialMT" w:hAnsi="BHGORI+ArialMT"/>
          <w:color w:val="221E1F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302" w:h="371" w:x="8190" w:y="595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plémentaires qui peuvent être nécessaires pour conﬁgurer le téléphone.</w:t>
      </w:r>
    </w:p>
    <w:p>
      <w:pPr>
        <w:pStyle w:val="Normal"/>
        <w:widowControl w:val="false"/>
        <w:pBdr/>
        <w:bidi w:val="0"/>
        <w:spacing w:lineRule="exact" w:line="179" w:before="0" w:after="0"/>
        <w:ind w:left="125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863" w:h="358" w:x="1233" w:y="6086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Clavier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863" w:h="358" w:x="1233" w:y="6086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standard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774" w:h="179" w:x="5226" w:y="6133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Volum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1129" w:h="179" w:x="5226" w:y="6378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Haut-parleur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827" w:h="179" w:x="5226" w:y="6718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Envoyer</w:t>
      </w:r>
    </w:p>
    <w:p>
      <w:pPr>
        <w:pStyle w:val="Normal"/>
        <w:widowControl w:val="false"/>
        <w:pBdr/>
        <w:bidi w:val="0"/>
        <w:spacing w:lineRule="exact" w:line="338" w:before="0" w:after="0"/>
        <w:ind w:left="0" w:right="0" w:hanging="0"/>
        <w:jc w:val="left"/>
        <w:rPr>
          <w:rFonts w:ascii="WKAQQM+Arial-Black" w:hAnsi="WKAQQM+Arial-Black" w:cs="WKAQQM+Arial-Black"/>
          <w:color w:val="221E1F"/>
          <w:spacing w:val="0"/>
          <w:sz w:val="24"/>
        </w:rPr>
        <w:framePr w:w="6242" w:h="581" w:x="734" w:y="7059" w:hSpace="0" w:vSpace="0" w:wrap="notBeside" w:vAnchor="text" w:hAnchor="text" w:hRule="exact"/>
        <w:pBdr/>
      </w:pPr>
      <w:r>
        <w:rPr>
          <w:rFonts w:cs="WKAQQM+Arial-Black" w:ascii="WKAQQM+Arial-Black" w:hAnsi="WKAQQM+Arial-Black"/>
          <w:color w:val="221E1F"/>
          <w:spacing w:val="0"/>
          <w:sz w:val="24"/>
        </w:rPr>
        <w:t>CONFIGURATION DU TÉLÉPHONE:</w:t>
      </w:r>
    </w:p>
    <w:p>
      <w:pPr>
        <w:pStyle w:val="Normal"/>
        <w:widowControl w:val="false"/>
        <w:pBdr/>
        <w:bidi w:val="0"/>
        <w:spacing w:lineRule="exact" w:line="243" w:before="0" w:after="0"/>
        <w:ind w:left="0" w:right="0" w:hanging="0"/>
        <w:jc w:val="left"/>
        <w:rPr>
          <w:rFonts w:ascii="ITFEGM+Arial-BoldMT" w:hAnsi="ITFEGM+Arial-BoldMT" w:cs="ITFEGM+Arial-BoldMT"/>
          <w:color w:val="221E1F"/>
          <w:spacing w:val="0"/>
          <w:sz w:val="20"/>
        </w:rPr>
        <w:framePr w:w="6242" w:h="581" w:x="734" w:y="7059" w:hSpace="0" w:vSpace="0" w:wrap="notBeside" w:vAnchor="text" w:hAnchor="text" w:hRule="exact"/>
        <w:pBdr/>
      </w:pPr>
      <w:r>
        <w:rPr>
          <w:rFonts w:cs="ITFEGM+Arial-BoldMT" w:ascii="ITFEGM+Arial-BoldMT" w:hAnsi="ITFEGM+Arial-BoldMT"/>
          <w:color w:val="221E1F"/>
          <w:spacing w:val="0"/>
          <w:sz w:val="20"/>
        </w:rPr>
        <w:t>Conﬁgurer le GRP2603/GRP2603P via le Navigateur Web: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5"/>
        </w:rPr>
        <w:framePr w:w="5846" w:h="552" w:x="8253" w:y="704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5"/>
        </w:rPr>
        <w:t>Les termes de la  licence GNU GPL sont incorporés dans le  micrologiciel du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5"/>
        </w:rPr>
        <w:framePr w:w="5846" w:h="552" w:x="8253" w:y="704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5"/>
        </w:rPr>
        <w:t>périphérique et sont  accessibles via l’interface  utilisateur Web du  périphéri</w:t>
      </w:r>
      <w:r>
        <w:rPr>
          <w:rFonts w:ascii="BHGORI+ArialMT" w:hAnsi="BHGORI+ArialMT"/>
          <w:color w:val="221E1F"/>
          <w:spacing w:val="0"/>
          <w:sz w:val="15"/>
        </w:rPr>
        <w:t>-</w:t>
      </w:r>
    </w:p>
    <w:p>
      <w:pPr>
        <w:pStyle w:val="Normal"/>
        <w:widowControl w:val="false"/>
        <w:pBdr/>
        <w:bidi w:val="0"/>
        <w:spacing w:lineRule="exact" w:line="192" w:before="0" w:after="0"/>
        <w:ind w:left="1249" w:right="0" w:hanging="0"/>
        <w:jc w:val="left"/>
        <w:rPr>
          <w:rFonts w:ascii="FELEDQ+ArialMT" w:hAnsi="FELEDQ+ArialMT" w:cs="FELEDQ+ArialMT"/>
          <w:color w:val="221E1F"/>
          <w:spacing w:val="0"/>
          <w:sz w:val="15"/>
        </w:rPr>
        <w:framePr w:w="5846" w:h="552" w:x="8253" w:y="704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5"/>
        </w:rPr>
        <w:t>que à l’adresse http(s)://IP/gpl_license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5"/>
        </w:rPr>
        <w:framePr w:w="5844" w:h="360" w:x="8253" w:y="7621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5"/>
        </w:rPr>
        <w:t>Pour obtenir un CD contenant les informations du code source GPL, veuillez</w:t>
      </w:r>
    </w:p>
    <w:p>
      <w:pPr>
        <w:pStyle w:val="Normal"/>
        <w:widowControl w:val="false"/>
        <w:pBdr/>
        <w:bidi w:val="0"/>
        <w:spacing w:lineRule="exact" w:line="192" w:before="0" w:after="0"/>
        <w:ind w:left="727" w:right="0" w:hanging="0"/>
        <w:jc w:val="left"/>
        <w:rPr>
          <w:rFonts w:ascii="FELEDQ+ArialMT" w:hAnsi="FELEDQ+ArialMT" w:cs="FELEDQ+ArialMT"/>
          <w:color w:val="221E1F"/>
          <w:spacing w:val="0"/>
          <w:sz w:val="15"/>
        </w:rPr>
        <w:framePr w:w="5844" w:h="360" w:x="8253" w:y="762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5"/>
        </w:rPr>
        <w:t>envoyer une demande écrite à info@grandstream.com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467" w:x="734" w:y="7750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1.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467" w:x="734" w:y="7750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2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5554" w:h="773" w:x="1004" w:y="7750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Vériﬁez que votre téléphone est sous tension et connecté à Internet.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5554" w:h="773" w:x="1004" w:y="7750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Appuyez sur la touche “Flèche Haut” pour aﬃcher l’adresse IP.</w:t>
      </w:r>
    </w:p>
    <w:p>
      <w:pPr>
        <w:pStyle w:val="Normal"/>
        <w:widowControl w:val="false"/>
        <w:pBdr/>
        <w:bidi w:val="0"/>
        <w:spacing w:lineRule="exact" w:line="306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5554" w:h="773" w:x="1004" w:y="7750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Saisissez l’adresse IP du téléphone dans votre navigateur PC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443" w:x="734" w:y="8344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3.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443" w:x="734" w:y="8344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4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265" w:h="755" w:x="1004" w:y="8608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Entrez le nom d’utilisateur et le mot de passe de l’administrateur pour accéder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265" w:h="755" w:x="1004" w:y="8608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au menu de conﬁguration. (Le nom d’utilisateur par défaut est «admin», tandis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265" w:h="755" w:x="1004" w:y="8608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que le  mot de passe  aléatoire par défaut  se trouve sur  l’autocollant situé  à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265" w:h="755" w:x="1004" w:y="8608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l’arrière de l’appareil)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147" w:h="371" w:x="8152" w:y="895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Veuillez se référer aux documents en ligne et FAQ pour plus d’informations:</w:t>
      </w:r>
    </w:p>
    <w:p>
      <w:pPr>
        <w:pStyle w:val="Normal"/>
        <w:widowControl w:val="false"/>
        <w:pBdr/>
        <w:bidi w:val="0"/>
        <w:spacing w:lineRule="exact" w:line="192" w:before="0" w:after="0"/>
        <w:ind w:left="1188" w:right="0" w:hanging="0"/>
        <w:jc w:val="left"/>
        <w:rPr>
          <w:rFonts w:ascii="FELEDQ+ArialMT" w:hAnsi="FELEDQ+ArialMT"/>
          <w:color w:val="195E9F"/>
          <w:spacing w:val="0"/>
          <w:sz w:val="16"/>
          <w:u w:val="single"/>
        </w:rPr>
        <w:framePr w:w="6147" w:h="371" w:x="8152" w:y="8953" w:hSpace="0" w:vSpace="0" w:wrap="notBeside" w:vAnchor="text" w:hAnchor="text" w:hRule="exact"/>
        <w:pBdr/>
      </w:pPr>
      <w:r>
        <w:rPr>
          <w:rFonts w:ascii="FELEDQ+ArialMT" w:hAnsi="FELEDQ+ArialMT"/>
          <w:color w:val="195E9F"/>
          <w:spacing w:val="0"/>
          <w:sz w:val="16"/>
          <w:u w:val="single"/>
        </w:rPr>
        <w:t>http://www.grandstream.com/our-products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HILRLJ+TimesNewRomanPSMT" w:hAnsi="HILRLJ+TimesNewRomanPSMT"/>
          <w:color w:val="221E1F"/>
          <w:spacing w:val="0"/>
          <w:sz w:val="20"/>
        </w:rPr>
        <w:framePr w:w="716" w:h="221" w:x="3399" w:y="9460" w:hSpace="0" w:vSpace="0" w:wrap="notBeside" w:vAnchor="text" w:hAnchor="text" w:hRule="exact"/>
        <w:pBdr/>
      </w:pPr>
      <w:r>
        <w:rPr>
          <w:rFonts w:ascii="HILRLJ+TimesNewRomanPSMT" w:hAnsi="HILRLJ+TimesNewRomanPSMT"/>
          <w:color w:val="221E1F"/>
          <w:spacing w:val="0"/>
          <w:sz w:val="20"/>
        </w:rPr>
        <w:t>~19~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HILRLJ+TimesNewRomanPSMT" w:hAnsi="HILRLJ+TimesNewRomanPSMT"/>
          <w:color w:val="221E1F"/>
          <w:spacing w:val="0"/>
          <w:sz w:val="20"/>
        </w:rPr>
        <w:framePr w:w="716" w:h="221" w:x="10602" w:y="9458" w:hSpace="0" w:vSpace="0" w:wrap="notBeside" w:vAnchor="text" w:hAnchor="text" w:hRule="exact"/>
        <w:pBdr/>
      </w:pPr>
      <w:r>
        <w:rPr>
          <w:rFonts w:ascii="HILRLJ+TimesNewRomanPSMT" w:hAnsi="HILRLJ+TimesNewRomanPSMT"/>
          <w:color w:val="221E1F"/>
          <w:spacing w:val="0"/>
          <w:sz w:val="20"/>
        </w:rPr>
        <w:t>~20~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36">
                <wp:simplePos x="0" y="0"/>
                <wp:positionH relativeFrom="page">
                  <wp:posOffset>5718810</wp:posOffset>
                </wp:positionH>
                <wp:positionV relativeFrom="page">
                  <wp:posOffset>554990</wp:posOffset>
                </wp:positionV>
                <wp:extent cx="2430145" cy="1550670"/>
                <wp:effectExtent l="5718810" t="55499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000" cy="155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37">
                <wp:simplePos x="0" y="0"/>
                <wp:positionH relativeFrom="page">
                  <wp:posOffset>1211580</wp:posOffset>
                </wp:positionH>
                <wp:positionV relativeFrom="page">
                  <wp:posOffset>2663825</wp:posOffset>
                </wp:positionV>
                <wp:extent cx="2068830" cy="1779905"/>
                <wp:effectExtent l="1211580" t="266382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177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138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338" w:before="0" w:after="0"/>
        <w:ind w:left="0" w:right="0" w:hanging="0"/>
        <w:jc w:val="left"/>
        <w:rPr>
          <w:rFonts w:ascii="WKAQQM+Arial-Black" w:hAnsi="WKAQQM+Arial-Black"/>
          <w:color w:val="221E1F"/>
          <w:spacing w:val="0"/>
          <w:sz w:val="24"/>
        </w:rPr>
        <w:framePr w:w="3741" w:h="338" w:x="7925" w:y="655" w:hSpace="0" w:vSpace="0" w:wrap="notBeside" w:vAnchor="text" w:hAnchor="text" w:hRule="exact"/>
        <w:pBdr/>
      </w:pPr>
      <w:r>
        <w:rPr>
          <w:rFonts w:ascii="WKAQQM+Arial-Black" w:hAnsi="WKAQQM+Arial-Black"/>
          <w:color w:val="221E1F"/>
          <w:spacing w:val="0"/>
          <w:sz w:val="24"/>
        </w:rPr>
        <w:t>SICHERHEITSHINWEISE:</w:t>
      </w:r>
    </w:p>
    <w:p>
      <w:pPr>
        <w:pStyle w:val="Normal"/>
        <w:widowControl w:val="false"/>
        <w:pBdr/>
        <w:bidi w:val="0"/>
        <w:spacing w:lineRule="exact" w:line="266" w:before="0" w:after="0"/>
        <w:ind w:left="0" w:right="0" w:hanging="0"/>
        <w:jc w:val="left"/>
        <w:rPr>
          <w:rFonts w:ascii="HILRLJ+TimesNewRomanPSMT" w:hAnsi="HILRLJ+TimesNewRomanPSMT"/>
          <w:color w:val="FFFFFF"/>
          <w:spacing w:val="0"/>
          <w:sz w:val="24"/>
        </w:rPr>
        <w:framePr w:w="680" w:h="266" w:x="313" w:y="700" w:hSpace="0" w:vSpace="0" w:wrap="notBeside" w:vAnchor="text" w:hAnchor="text" w:hRule="exact"/>
        <w:pBdr/>
      </w:pPr>
      <w:r>
        <w:rPr>
          <w:rFonts w:ascii="HILRLJ+TimesNewRomanPSMT" w:hAnsi="HILRLJ+TimesNewRomanPSMT"/>
          <w:color w:val="FFFFFF"/>
          <w:spacing w:val="0"/>
          <w:sz w:val="24"/>
        </w:rPr>
        <w:t>DE</w:t>
      </w:r>
    </w:p>
    <w:p>
      <w:pPr>
        <w:pStyle w:val="Normal"/>
        <w:widowControl w:val="false"/>
        <w:pBdr/>
        <w:bidi w:val="0"/>
        <w:spacing w:lineRule="exact" w:line="19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7"/>
        </w:rPr>
        <w:framePr w:w="6622" w:h="570" w:x="7923" w:y="993" w:hSpace="0" w:vSpace="0" w:wrap="notBeside" w:vAnchor="text" w:hAnchor="text" w:hRule="exact"/>
        <w:pBdr/>
      </w:pPr>
      <w:r>
        <w:rPr>
          <w:rFonts w:ascii="MRHCKM+Arial-BoldMT" w:hAnsi="MRHCKM+Arial-BoldMT"/>
          <w:color w:val="221E1F"/>
          <w:spacing w:val="0"/>
          <w:sz w:val="17"/>
        </w:rPr>
        <w:t xml:space="preserve">ACHTUNG: </w:t>
      </w:r>
      <w:r>
        <w:rPr>
          <w:rFonts w:cs="FELEDQ+ArialMT" w:ascii="FELEDQ+ArialMT" w:hAnsi="FELEDQ+ArialMT"/>
          <w:color w:val="221E1F"/>
          <w:spacing w:val="0"/>
          <w:sz w:val="17"/>
        </w:rPr>
        <w:t>Bitte unterbrechen Sie während des Systemstarts bzw. Während</w:t>
      </w:r>
    </w:p>
    <w:p>
      <w:pPr>
        <w:pStyle w:val="Normal"/>
        <w:widowControl w:val="false"/>
        <w:pBdr/>
        <w:bidi w:val="0"/>
        <w:spacing w:lineRule="exact" w:line="190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7"/>
        </w:rPr>
        <w:framePr w:w="6622" w:h="570" w:x="7923" w:y="993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7"/>
        </w:rPr>
        <w:t>eines Software-Upgrades des GRP2603/GRP2603P NICHT die Stromzufuhr.</w:t>
      </w:r>
    </w:p>
    <w:p>
      <w:pPr>
        <w:pStyle w:val="Normal"/>
        <w:widowControl w:val="false"/>
        <w:pBdr/>
        <w:bidi w:val="0"/>
        <w:spacing w:lineRule="exact" w:line="190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7"/>
        </w:rPr>
        <w:framePr w:w="6622" w:h="570" w:x="7923" w:y="993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7"/>
        </w:rPr>
        <w:t>Eine Unterbrechung kann ein Fehlverhalten hervorrufen und das Telefon zer</w:t>
      </w:r>
      <w:r>
        <w:rPr>
          <w:rFonts w:ascii="BHGORI+ArialMT" w:hAnsi="BHGORI+ArialMT"/>
          <w:color w:val="221E1F"/>
          <w:spacing w:val="0"/>
          <w:sz w:val="17"/>
        </w:rPr>
        <w:t>-</w:t>
      </w:r>
    </w:p>
    <w:p>
      <w:pPr>
        <w:pStyle w:val="Normal"/>
        <w:widowControl w:val="false"/>
        <w:pBdr/>
        <w:bidi w:val="0"/>
        <w:spacing w:lineRule="exact" w:line="268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24"/>
        </w:rPr>
        <w:framePr w:w="6363" w:h="4020" w:x="833" w:y="1065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4"/>
        </w:rPr>
        <w:t>Im   GRP2603/GRP2603P   sind    keine   Notfallruf</w:t>
      </w:r>
      <w:r>
        <w:rPr>
          <w:rFonts w:ascii="BHGORI+ArialMT" w:hAnsi="BHGORI+ArialMT"/>
          <w:color w:val="221E1F"/>
          <w:spacing w:val="0"/>
          <w:sz w:val="24"/>
        </w:rPr>
        <w:t>-</w:t>
      </w:r>
    </w:p>
    <w:p>
      <w:pPr>
        <w:pStyle w:val="Normal"/>
        <w:widowControl w:val="false"/>
        <w:pBdr/>
        <w:bidi w:val="0"/>
        <w:spacing w:lineRule="exact" w:line="268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4"/>
        </w:rPr>
        <w:framePr w:w="6363" w:h="4020" w:x="833" w:y="106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4"/>
        </w:rPr>
        <w:t>nummern  voreingestellt  oder   vorkonﬁguriert.  Das</w:t>
      </w:r>
    </w:p>
    <w:p>
      <w:pPr>
        <w:pStyle w:val="Normal"/>
        <w:widowControl w:val="false"/>
        <w:pBdr/>
        <w:bidi w:val="0"/>
        <w:spacing w:lineRule="exact" w:line="268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4"/>
        </w:rPr>
        <w:framePr w:w="6363" w:h="4020" w:x="833" w:y="106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4"/>
        </w:rPr>
        <w:t>GRP2603/GRP2603P   tätigt  keine   automatischen</w:t>
      </w:r>
    </w:p>
    <w:p>
      <w:pPr>
        <w:pStyle w:val="Normal"/>
        <w:widowControl w:val="false"/>
        <w:pBdr/>
        <w:bidi w:val="0"/>
        <w:spacing w:lineRule="exact" w:line="268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24"/>
        </w:rPr>
        <w:framePr w:w="6363" w:h="4020" w:x="833" w:y="1065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4"/>
        </w:rPr>
        <w:t>Anrufe zu medizinischen,  sozialen oder juristischen</w:t>
      </w:r>
    </w:p>
    <w:p>
      <w:pPr>
        <w:pStyle w:val="Normal"/>
        <w:widowControl w:val="false"/>
        <w:pBdr/>
        <w:bidi w:val="0"/>
        <w:spacing w:lineRule="exact" w:line="268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24"/>
        </w:rPr>
        <w:framePr w:w="6363" w:h="4020" w:x="833" w:y="1065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4"/>
        </w:rPr>
        <w:t>Hilfs-  oder  Serviceorganisationen.  Die  Anbindung</w:t>
      </w:r>
    </w:p>
    <w:p>
      <w:pPr>
        <w:pStyle w:val="Normal"/>
        <w:widowControl w:val="false"/>
        <w:pBdr/>
        <w:bidi w:val="0"/>
        <w:spacing w:lineRule="exact" w:line="268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24"/>
        </w:rPr>
        <w:framePr w:w="6363" w:h="4020" w:x="833" w:y="1065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24"/>
        </w:rPr>
        <w:t>an derartige Einrichtungen muss  separat eingestellt</w:t>
      </w:r>
    </w:p>
    <w:p>
      <w:pPr>
        <w:pStyle w:val="Normal"/>
        <w:widowControl w:val="false"/>
        <w:pBdr/>
        <w:bidi w:val="0"/>
        <w:spacing w:lineRule="exact" w:line="268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4"/>
        </w:rPr>
        <w:framePr w:w="6363" w:h="4020" w:x="833" w:y="106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4"/>
        </w:rPr>
        <w:t>bzw. zur  Verfügung gestellt  werden. Es liegt  in der</w:t>
      </w:r>
    </w:p>
    <w:p>
      <w:pPr>
        <w:pStyle w:val="Normal"/>
        <w:widowControl w:val="false"/>
        <w:pBdr/>
        <w:bidi w:val="0"/>
        <w:spacing w:lineRule="exact" w:line="268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24"/>
        </w:rPr>
        <w:framePr w:w="6363" w:h="4020" w:x="833" w:y="1065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4"/>
        </w:rPr>
        <w:t>Verantwortung  des  Nutzers,  einen  SIP-konformen</w:t>
      </w:r>
    </w:p>
    <w:p>
      <w:pPr>
        <w:pStyle w:val="Normal"/>
        <w:widowControl w:val="false"/>
        <w:pBdr/>
        <w:bidi w:val="0"/>
        <w:spacing w:lineRule="exact" w:line="268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24"/>
        </w:rPr>
        <w:framePr w:w="6363" w:h="4020" w:x="833" w:y="1065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4"/>
        </w:rPr>
        <w:t>Internet-Telefon-Service zu buchen, der die Nutzung</w:t>
      </w:r>
    </w:p>
    <w:p>
      <w:pPr>
        <w:pStyle w:val="Normal"/>
        <w:widowControl w:val="false"/>
        <w:pBdr/>
        <w:bidi w:val="0"/>
        <w:spacing w:lineRule="exact" w:line="268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4"/>
        </w:rPr>
        <w:framePr w:w="6363" w:h="4020" w:x="833" w:y="106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4"/>
        </w:rPr>
        <w:t>der  örtlichen  und   überregionalen  Notrufnummern</w:t>
      </w:r>
    </w:p>
    <w:p>
      <w:pPr>
        <w:pStyle w:val="Normal"/>
        <w:widowControl w:val="false"/>
        <w:pBdr/>
        <w:bidi w:val="0"/>
        <w:spacing w:lineRule="exact" w:line="268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24"/>
        </w:rPr>
        <w:framePr w:w="6363" w:h="4020" w:x="833" w:y="1065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24"/>
        </w:rPr>
        <w:t>sicherstellt. Bietet  der SIP-Anbieter  diesen Service</w:t>
      </w:r>
    </w:p>
    <w:p>
      <w:pPr>
        <w:pStyle w:val="Normal"/>
        <w:widowControl w:val="false"/>
        <w:pBdr/>
        <w:bidi w:val="0"/>
        <w:spacing w:lineRule="exact" w:line="268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24"/>
        </w:rPr>
        <w:framePr w:w="6363" w:h="4020" w:x="833" w:y="1065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4"/>
        </w:rPr>
        <w:t>nicht,  liegt  es  in  der  Verantwortung  des Nutzers,</w:t>
      </w:r>
    </w:p>
    <w:p>
      <w:pPr>
        <w:pStyle w:val="Normal"/>
        <w:widowControl w:val="false"/>
        <w:pBdr/>
        <w:bidi w:val="0"/>
        <w:spacing w:lineRule="exact" w:line="268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24"/>
        </w:rPr>
        <w:framePr w:w="6363" w:h="4020" w:x="833" w:y="1065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4"/>
        </w:rPr>
        <w:t>einen analogen  bzw. alternativen  Telefonanschluss</w:t>
      </w:r>
    </w:p>
    <w:p>
      <w:pPr>
        <w:pStyle w:val="Normal"/>
        <w:widowControl w:val="false"/>
        <w:pBdr/>
        <w:bidi w:val="0"/>
        <w:spacing w:lineRule="exact" w:line="268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24"/>
        </w:rPr>
        <w:framePr w:w="6363" w:h="4020" w:x="833" w:y="106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4"/>
        </w:rPr>
        <w:t>zusätzlich bereitzustellen,  um eine telefonische An</w:t>
      </w:r>
      <w:r>
        <w:rPr>
          <w:rFonts w:ascii="BHGORI+ArialMT" w:hAnsi="BHGORI+ArialMT"/>
          <w:color w:val="221E1F"/>
          <w:spacing w:val="0"/>
          <w:sz w:val="24"/>
        </w:rPr>
        <w:t>-</w:t>
      </w:r>
    </w:p>
    <w:p>
      <w:pPr>
        <w:pStyle w:val="Normal"/>
        <w:widowControl w:val="false"/>
        <w:pBdr/>
        <w:bidi w:val="0"/>
        <w:spacing w:lineRule="exact" w:line="268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4"/>
        </w:rPr>
        <w:framePr w:w="6363" w:h="4020" w:x="833" w:y="106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4"/>
        </w:rPr>
        <w:t>bindung für Notfälle sicherstellen zu können.</w:t>
      </w:r>
    </w:p>
    <w:p>
      <w:pPr>
        <w:pStyle w:val="Normal"/>
        <w:widowControl w:val="false"/>
        <w:pBdr/>
        <w:bidi w:val="0"/>
        <w:spacing w:lineRule="exact" w:line="190" w:before="0" w:after="0"/>
        <w:ind w:left="0" w:right="0" w:hanging="0"/>
        <w:jc w:val="left"/>
        <w:rPr>
          <w:rFonts w:ascii="BHGORI+ArialMT" w:hAnsi="BHGORI+ArialMT" w:cs="BHGORI+ArialMT"/>
          <w:color w:val="221E1F"/>
          <w:spacing w:val="0"/>
          <w:sz w:val="17"/>
        </w:rPr>
        <w:framePr w:w="775" w:h="190" w:x="7923" w:y="1537" w:hSpace="0" w:vSpace="0" w:wrap="notBeside" w:vAnchor="text" w:hAnchor="text" w:hRule="exact"/>
        <w:pBdr/>
      </w:pPr>
      <w:r>
        <w:rPr>
          <w:rFonts w:cs="BHGORI+ArialMT" w:ascii="BHGORI+ArialMT" w:hAnsi="BHGORI+ArialMT"/>
          <w:color w:val="221E1F"/>
          <w:spacing w:val="0"/>
          <w:sz w:val="17"/>
        </w:rPr>
        <w:t>stören.</w:t>
      </w:r>
    </w:p>
    <w:p>
      <w:pPr>
        <w:pStyle w:val="Normal"/>
        <w:widowControl w:val="false"/>
        <w:pBdr/>
        <w:bidi w:val="0"/>
        <w:spacing w:lineRule="exact" w:line="190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7"/>
        </w:rPr>
        <w:framePr w:w="6625" w:h="570" w:x="7920" w:y="1693" w:hSpace="0" w:vSpace="0" w:wrap="notBeside" w:vAnchor="text" w:hAnchor="text" w:hRule="exact"/>
        <w:pBdr/>
      </w:pPr>
      <w:r>
        <w:rPr>
          <w:rFonts w:ascii="MRHCKM+Arial-BoldMT" w:hAnsi="MRHCKM+Arial-BoldMT"/>
          <w:color w:val="221E1F"/>
          <w:spacing w:val="0"/>
          <w:sz w:val="17"/>
        </w:rPr>
        <w:t xml:space="preserve">ACHTUNG: </w:t>
      </w:r>
      <w:r>
        <w:rPr>
          <w:rFonts w:ascii="FELEDQ+ArialMT" w:hAnsi="FELEDQ+ArialMT"/>
          <w:color w:val="221E1F"/>
          <w:spacing w:val="0"/>
          <w:sz w:val="17"/>
        </w:rPr>
        <w:t>Benutzen Sie nur das Netzteil, das im Lieferumfang enthaltenist.</w:t>
      </w:r>
    </w:p>
    <w:p>
      <w:pPr>
        <w:pStyle w:val="Normal"/>
        <w:widowControl w:val="false"/>
        <w:pBdr/>
        <w:bidi w:val="0"/>
        <w:spacing w:lineRule="exact" w:line="19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7"/>
        </w:rPr>
        <w:framePr w:w="6625" w:h="570" w:x="7920" w:y="169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7"/>
        </w:rPr>
        <w:t>Die Verwendung eines anderen Netzteils kann zu Schäden bzw.  zum Defekt</w:t>
      </w:r>
    </w:p>
    <w:p>
      <w:pPr>
        <w:pStyle w:val="Normal"/>
        <w:widowControl w:val="false"/>
        <w:pBdr/>
        <w:bidi w:val="0"/>
        <w:spacing w:lineRule="exact" w:line="19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7"/>
        </w:rPr>
        <w:framePr w:w="6625" w:h="570" w:x="7920" w:y="169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7"/>
        </w:rPr>
        <w:t>führen.</w:t>
      </w:r>
    </w:p>
    <w:p>
      <w:pPr>
        <w:pStyle w:val="Normal"/>
        <w:widowControl w:val="false"/>
        <w:pBdr/>
        <w:bidi w:val="0"/>
        <w:spacing w:lineRule="exact" w:line="338" w:before="0" w:after="0"/>
        <w:ind w:left="0" w:right="0" w:hanging="0"/>
        <w:jc w:val="left"/>
        <w:rPr>
          <w:rFonts w:ascii="WKAQQM+Arial-Black" w:hAnsi="WKAQQM+Arial-Black" w:cs="WKAQQM+Arial-Black"/>
          <w:color w:val="221E1F"/>
          <w:spacing w:val="0"/>
          <w:sz w:val="24"/>
        </w:rPr>
        <w:framePr w:w="2200" w:h="338" w:x="7907" w:y="2187" w:hSpace="0" w:vSpace="0" w:wrap="notBeside" w:vAnchor="text" w:hAnchor="text" w:hRule="exact"/>
        <w:pBdr/>
      </w:pPr>
      <w:r>
        <w:rPr>
          <w:rFonts w:cs="WKAQQM+Arial-Black" w:ascii="WKAQQM+Arial-Black" w:hAnsi="WKAQQM+Arial-Black"/>
          <w:color w:val="221E1F"/>
          <w:spacing w:val="0"/>
          <w:sz w:val="24"/>
        </w:rPr>
        <w:t>ÜBBERBLICK: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8"/>
        </w:rPr>
        <w:framePr w:w="6617" w:h="4183" w:x="7907" w:y="247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8"/>
        </w:rPr>
        <w:t>Das GRP2603/GRP2603P ist eines der Basismodelle aus Grandstream´s</w:t>
      </w:r>
    </w:p>
    <w:p>
      <w:pPr>
        <w:pStyle w:val="Normal"/>
        <w:widowControl w:val="false"/>
        <w:pBdr/>
        <w:bidi w:val="0"/>
        <w:spacing w:lineRule="exact" w:line="181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8"/>
        </w:rPr>
        <w:framePr w:w="6617" w:h="4183" w:x="7907" w:y="247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8"/>
        </w:rPr>
        <w:t>Carrier-Grade Telefonserie GRP26xx, es verfügt über 3 Leitungen und bi</w:t>
      </w:r>
      <w:r>
        <w:rPr>
          <w:rFonts w:ascii="BHGORI+ArialMT" w:hAnsi="BHGORI+ArialMT"/>
          <w:color w:val="221E1F"/>
          <w:spacing w:val="0"/>
          <w:sz w:val="18"/>
        </w:rPr>
        <w:t>-</w:t>
      </w:r>
    </w:p>
    <w:p>
      <w:pPr>
        <w:pStyle w:val="Normal"/>
        <w:widowControl w:val="false"/>
        <w:pBdr/>
        <w:bidi w:val="0"/>
        <w:spacing w:lineRule="exact" w:line="181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8"/>
        </w:rPr>
        <w:framePr w:w="6617" w:h="4183" w:x="7907" w:y="2471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8"/>
        </w:rPr>
        <w:t>etet mit Zero-Touch-Provisionierung und einfachem Management die op</w:t>
      </w:r>
      <w:r>
        <w:rPr>
          <w:rFonts w:ascii="BHGORI+ArialMT" w:hAnsi="BHGORI+ArialMT"/>
          <w:color w:val="221E1F"/>
          <w:spacing w:val="0"/>
          <w:sz w:val="18"/>
        </w:rPr>
        <w:t>-</w:t>
      </w:r>
    </w:p>
    <w:p>
      <w:pPr>
        <w:pStyle w:val="Normal"/>
        <w:widowControl w:val="false"/>
        <w:pBdr/>
        <w:bidi w:val="0"/>
        <w:spacing w:lineRule="exact" w:line="181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8"/>
        </w:rPr>
        <w:framePr w:w="6617" w:h="4183" w:x="7907" w:y="247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8"/>
        </w:rPr>
        <w:t>timalen Voraussetzungen für große Projekte und Massenprovisionierung.</w:t>
      </w:r>
    </w:p>
    <w:p>
      <w:pPr>
        <w:pStyle w:val="Normal"/>
        <w:widowControl w:val="false"/>
        <w:pBdr/>
        <w:bidi w:val="0"/>
        <w:spacing w:lineRule="exact" w:line="181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8"/>
        </w:rPr>
        <w:framePr w:w="6617" w:h="4183" w:x="7907" w:y="2471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8"/>
        </w:rPr>
        <w:t>Die Modelle bestechen optisch durch ein modernes, geradliniges Design</w:t>
      </w:r>
    </w:p>
    <w:p>
      <w:pPr>
        <w:pStyle w:val="Normal"/>
        <w:widowControl w:val="false"/>
        <w:pBdr/>
        <w:bidi w:val="0"/>
        <w:spacing w:lineRule="exact" w:line="181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8"/>
        </w:rPr>
        <w:framePr w:w="6617" w:h="4183" w:x="7907" w:y="2471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8"/>
        </w:rPr>
        <w:t>und sind mit einer Vielzahl von Funktionen ausgestattet, welche in dieser</w:t>
      </w:r>
    </w:p>
    <w:p>
      <w:pPr>
        <w:pStyle w:val="Normal"/>
        <w:widowControl w:val="false"/>
        <w:pBdr/>
        <w:bidi w:val="0"/>
        <w:spacing w:lineRule="exact" w:line="181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8"/>
        </w:rPr>
        <w:framePr w:w="6617" w:h="4183" w:x="7907" w:y="247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8"/>
        </w:rPr>
        <w:t>Preisklasse nicht selbstverständlich  sind. Hierzu zählen Funktionen  wie</w:t>
      </w:r>
    </w:p>
    <w:p>
      <w:pPr>
        <w:pStyle w:val="Normal"/>
        <w:widowControl w:val="false"/>
        <w:pBdr/>
        <w:bidi w:val="0"/>
        <w:spacing w:lineRule="exact" w:line="181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8"/>
        </w:rPr>
        <w:framePr w:w="6617" w:h="4183" w:x="7907" w:y="247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8"/>
        </w:rPr>
        <w:t>4-er Konferenz, Stromversorgung via PoE, HD-Audio am Hörer und beim</w:t>
      </w:r>
    </w:p>
    <w:p>
      <w:pPr>
        <w:pStyle w:val="Normal"/>
        <w:widowControl w:val="false"/>
        <w:pBdr/>
        <w:bidi w:val="0"/>
        <w:spacing w:lineRule="exact" w:line="181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8"/>
        </w:rPr>
        <w:framePr w:w="6617" w:h="4183" w:x="7907" w:y="247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8"/>
        </w:rPr>
        <w:t>Freisprechen, EHS-Unterstützung  für Plantronic‘s-,  Jabra-,  Sennheiser</w:t>
      </w:r>
    </w:p>
    <w:p>
      <w:pPr>
        <w:pStyle w:val="Normal"/>
        <w:widowControl w:val="false"/>
        <w:pBdr/>
        <w:bidi w:val="0"/>
        <w:spacing w:lineRule="exact" w:line="181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8"/>
        </w:rPr>
        <w:framePr w:w="6617" w:h="4183" w:x="7907" w:y="247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8"/>
        </w:rPr>
        <w:t>Headsets  sowie eine  multilinguale  Benutzer- und  Weboberﬂäche.  Die</w:t>
      </w:r>
    </w:p>
    <w:p>
      <w:pPr>
        <w:pStyle w:val="Normal"/>
        <w:widowControl w:val="false"/>
        <w:pBdr/>
        <w:bidi w:val="0"/>
        <w:spacing w:lineRule="exact" w:line="181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8"/>
        </w:rPr>
        <w:framePr w:w="6617" w:h="4183" w:x="7907" w:y="2471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8"/>
        </w:rPr>
        <w:t>Modelle  der GRP2603/GRP2603P  Serie  bieten  dem Anwender  einen</w:t>
      </w:r>
    </w:p>
    <w:p>
      <w:pPr>
        <w:pStyle w:val="Normal"/>
        <w:widowControl w:val="false"/>
        <w:pBdr/>
        <w:bidi w:val="0"/>
        <w:spacing w:lineRule="exact" w:line="181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8"/>
        </w:rPr>
        <w:framePr w:w="6617" w:h="4183" w:x="7907" w:y="247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8"/>
        </w:rPr>
        <w:t>hohen Sicherheitsstandard  und  unterstützen Sicherheitsfunktionen  auf</w:t>
      </w:r>
    </w:p>
    <w:p>
      <w:pPr>
        <w:pStyle w:val="Normal"/>
        <w:widowControl w:val="false"/>
        <w:pBdr/>
        <w:bidi w:val="0"/>
        <w:spacing w:lineRule="exact" w:line="181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8"/>
        </w:rPr>
        <w:framePr w:w="6617" w:h="4183" w:x="7907" w:y="2471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8"/>
        </w:rPr>
        <w:t>Enterprise-Niveau,  u.a.  Secure  boot,   Dual-Firmware-Image,  die  ver</w:t>
      </w:r>
      <w:r>
        <w:rPr>
          <w:rFonts w:ascii="BHGORI+ArialMT" w:hAnsi="BHGORI+ArialMT"/>
          <w:color w:val="221E1F"/>
          <w:spacing w:val="0"/>
          <w:sz w:val="18"/>
        </w:rPr>
        <w:t>-</w:t>
      </w:r>
    </w:p>
    <w:p>
      <w:pPr>
        <w:pStyle w:val="Normal"/>
        <w:widowControl w:val="false"/>
        <w:pBdr/>
        <w:bidi w:val="0"/>
        <w:spacing w:lineRule="exact" w:line="181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8"/>
        </w:rPr>
        <w:framePr w:w="6617" w:h="4183" w:x="7907" w:y="247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8"/>
        </w:rPr>
        <w:t>schlüsselte  Datenspeicherung,   usw.   Um  eine   eﬃziente  Verwaltung</w:t>
      </w:r>
    </w:p>
    <w:p>
      <w:pPr>
        <w:pStyle w:val="Normal"/>
        <w:widowControl w:val="false"/>
        <w:pBdr/>
        <w:bidi w:val="0"/>
        <w:spacing w:lineRule="exact" w:line="181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8"/>
        </w:rPr>
        <w:framePr w:w="6617" w:h="4183" w:x="7907" w:y="247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8"/>
        </w:rPr>
        <w:t>und  Provisionierung  zu  gewährleisten,  unterstützen  die   Modelle  der</w:t>
      </w:r>
    </w:p>
    <w:p>
      <w:pPr>
        <w:pStyle w:val="Normal"/>
        <w:widowControl w:val="false"/>
        <w:pBdr/>
        <w:bidi w:val="0"/>
        <w:spacing w:lineRule="exact" w:line="181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8"/>
        </w:rPr>
        <w:framePr w:w="6617" w:h="4183" w:x="7907" w:y="247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8"/>
        </w:rPr>
        <w:t>GRP2603/GRP2603P Serie Grandstream´s  kostenfreie Cloud-Manage</w:t>
      </w:r>
      <w:r>
        <w:rPr>
          <w:rFonts w:ascii="BHGORI+ArialMT" w:hAnsi="BHGORI+ArialMT"/>
          <w:color w:val="221E1F"/>
          <w:spacing w:val="0"/>
          <w:sz w:val="18"/>
        </w:rPr>
        <w:t>-</w:t>
      </w:r>
    </w:p>
    <w:p>
      <w:pPr>
        <w:pStyle w:val="Normal"/>
        <w:widowControl w:val="false"/>
        <w:pBdr/>
        <w:bidi w:val="0"/>
        <w:spacing w:lineRule="exact" w:line="181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8"/>
        </w:rPr>
        <w:framePr w:w="6617" w:h="4183" w:x="7907" w:y="2471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8"/>
        </w:rPr>
        <w:t>ment-Plattform GDMS (Grandstream-Device-Management-System). Alle</w:t>
      </w:r>
    </w:p>
    <w:p>
      <w:pPr>
        <w:pStyle w:val="Normal"/>
        <w:widowControl w:val="false"/>
        <w:pBdr/>
        <w:bidi w:val="0"/>
        <w:spacing w:lineRule="exact" w:line="181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8"/>
        </w:rPr>
        <w:framePr w:w="6617" w:h="4183" w:x="7907" w:y="247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8"/>
        </w:rPr>
        <w:t>Endgeräte  können  von  einer zentralen  Stelle  verwaltet,  provisioniert,</w:t>
      </w:r>
    </w:p>
    <w:p>
      <w:pPr>
        <w:pStyle w:val="Normal"/>
        <w:widowControl w:val="false"/>
        <w:pBdr/>
        <w:bidi w:val="0"/>
        <w:spacing w:lineRule="exact" w:line="181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8"/>
        </w:rPr>
        <w:framePr w:w="6617" w:h="4183" w:x="7907" w:y="247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8"/>
        </w:rPr>
        <w:t>beobachtet und konﬁguriert  werden. Die GRP2603/GRP2603P Modelle</w:t>
      </w:r>
    </w:p>
    <w:p>
      <w:pPr>
        <w:pStyle w:val="Normal"/>
        <w:widowControl w:val="false"/>
        <w:pBdr/>
        <w:bidi w:val="0"/>
        <w:spacing w:lineRule="exact" w:line="181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8"/>
        </w:rPr>
        <w:framePr w:w="6617" w:h="4183" w:x="7907" w:y="247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8"/>
        </w:rPr>
        <w:t>sind also  die idealen  Werkzeuge  für Kommunikationsproﬁs,  sie bieten</w:t>
      </w:r>
    </w:p>
    <w:p>
      <w:pPr>
        <w:pStyle w:val="Normal"/>
        <w:widowControl w:val="false"/>
        <w:pBdr/>
        <w:bidi w:val="0"/>
        <w:spacing w:lineRule="exact" w:line="181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8"/>
        </w:rPr>
        <w:framePr w:w="6617" w:h="4183" w:x="7907" w:y="247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8"/>
        </w:rPr>
        <w:t>einen hohen  Qualitätsstandard und sind  Dank hohem  Sicherheits- und</w:t>
      </w:r>
    </w:p>
    <w:p>
      <w:pPr>
        <w:pStyle w:val="Normal"/>
        <w:widowControl w:val="false"/>
        <w:pBdr/>
        <w:bidi w:val="0"/>
        <w:spacing w:lineRule="exact" w:line="181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8"/>
        </w:rPr>
        <w:framePr w:w="6617" w:h="4183" w:x="7907" w:y="247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8"/>
        </w:rPr>
        <w:t>bestem  Managementstandard eine  sichere  Kommunikationslösung für</w:t>
      </w:r>
    </w:p>
    <w:p>
      <w:pPr>
        <w:pStyle w:val="Normal"/>
        <w:widowControl w:val="false"/>
        <w:pBdr/>
        <w:bidi w:val="0"/>
        <w:spacing w:lineRule="exact" w:line="181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8"/>
        </w:rPr>
        <w:framePr w:w="6617" w:h="4183" w:x="7907" w:y="2471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8"/>
        </w:rPr>
        <w:t>heute - und die Zukunft.</w:t>
      </w:r>
    </w:p>
    <w:p>
      <w:pPr>
        <w:pStyle w:val="Normal"/>
        <w:widowControl w:val="false"/>
        <w:pBdr/>
        <w:bidi w:val="0"/>
        <w:spacing w:lineRule="exact" w:line="241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22"/>
        </w:rPr>
        <w:framePr w:w="2070" w:h="241" w:x="833" w:y="5147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2"/>
        </w:rPr>
        <w:t xml:space="preserve">GRANDSTREAM </w:t>
      </w:r>
    </w:p>
    <w:p>
      <w:pPr>
        <w:pStyle w:val="Normal"/>
        <w:widowControl w:val="false"/>
        <w:pBdr/>
        <w:bidi w:val="0"/>
        <w:spacing w:lineRule="exact" w:line="241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22"/>
        </w:rPr>
        <w:framePr w:w="1162" w:h="241" w:x="2818" w:y="5147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2"/>
        </w:rPr>
        <w:t xml:space="preserve">STELLT </w:t>
      </w:r>
    </w:p>
    <w:p>
      <w:pPr>
        <w:pStyle w:val="Normal"/>
        <w:widowControl w:val="false"/>
        <w:pBdr/>
        <w:bidi w:val="0"/>
        <w:spacing w:lineRule="exact" w:line="241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22"/>
        </w:rPr>
        <w:framePr w:w="758" w:h="241" w:x="3896" w:y="5147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2"/>
        </w:rPr>
        <w:t xml:space="preserve">MIT </w:t>
      </w:r>
    </w:p>
    <w:p>
      <w:pPr>
        <w:pStyle w:val="Normal"/>
        <w:widowControl w:val="false"/>
        <w:pBdr/>
        <w:bidi w:val="0"/>
        <w:spacing w:lineRule="exact" w:line="241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22"/>
        </w:rPr>
        <w:framePr w:w="870" w:h="241" w:x="4570" w:y="5147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2"/>
        </w:rPr>
        <w:t xml:space="preserve">DEM </w:t>
      </w:r>
    </w:p>
    <w:p>
      <w:pPr>
        <w:pStyle w:val="Normal"/>
        <w:widowControl w:val="false"/>
        <w:pBdr/>
        <w:bidi w:val="0"/>
        <w:spacing w:lineRule="exact" w:line="241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22"/>
        </w:rPr>
        <w:framePr w:w="1338" w:h="241" w:x="5356" w:y="5147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2"/>
        </w:rPr>
        <w:t>GRP2603/</w:t>
      </w:r>
    </w:p>
    <w:p>
      <w:pPr>
        <w:pStyle w:val="Normal"/>
        <w:widowControl w:val="false"/>
        <w:pBdr/>
        <w:bidi w:val="0"/>
        <w:spacing w:lineRule="exact" w:line="241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22"/>
        </w:rPr>
        <w:framePr w:w="6431" w:h="3621" w:x="833" w:y="5407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2"/>
        </w:rPr>
        <w:t>GRP2603P  KEINE   VERBINDUNG  ZU   NOTFALLRUF</w:t>
      </w:r>
      <w:r>
        <w:rPr>
          <w:rFonts w:ascii="BHGORI+ArialMT" w:hAnsi="BHGORI+ArialMT"/>
          <w:color w:val="221E1F"/>
          <w:spacing w:val="0"/>
          <w:sz w:val="22"/>
        </w:rPr>
        <w:t>-</w:t>
      </w:r>
    </w:p>
    <w:p>
      <w:pPr>
        <w:pStyle w:val="Normal"/>
        <w:widowControl w:val="false"/>
        <w:pBdr/>
        <w:bidi w:val="0"/>
        <w:spacing w:lineRule="exact" w:line="260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22"/>
        </w:rPr>
        <w:framePr w:w="6431" w:h="3621" w:x="833" w:y="5407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2"/>
        </w:rPr>
        <w:t>NUMMER  ODER  DIE ANBINDUNG AN  NOTFALLZEN</w:t>
      </w:r>
      <w:r>
        <w:rPr>
          <w:rFonts w:ascii="BHGORI+ArialMT" w:hAnsi="BHGORI+ArialMT"/>
          <w:color w:val="221E1F"/>
          <w:spacing w:val="0"/>
          <w:sz w:val="22"/>
        </w:rPr>
        <w:t>-</w:t>
      </w:r>
    </w:p>
    <w:p>
      <w:pPr>
        <w:pStyle w:val="Normal"/>
        <w:widowControl w:val="false"/>
        <w:pBdr/>
        <w:bidi w:val="0"/>
        <w:spacing w:lineRule="exact" w:line="26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6431" w:h="3621" w:x="833" w:y="540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 xml:space="preserve">TREN  ZUR  VERFÜGUNG.  WEDER  GRANDSTREAM, </w:t>
      </w:r>
    </w:p>
    <w:p>
      <w:pPr>
        <w:pStyle w:val="Normal"/>
        <w:widowControl w:val="false"/>
        <w:pBdr/>
        <w:bidi w:val="0"/>
        <w:spacing w:lineRule="exact" w:line="260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22"/>
        </w:rPr>
        <w:framePr w:w="6431" w:h="3621" w:x="833" w:y="5407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2"/>
        </w:rPr>
        <w:t xml:space="preserve">NOCH GRANDSTREAM MITARBEITER, ANGESTELLTE </w:t>
      </w:r>
    </w:p>
    <w:p>
      <w:pPr>
        <w:pStyle w:val="Normal"/>
        <w:widowControl w:val="false"/>
        <w:pBdr/>
        <w:bidi w:val="0"/>
        <w:spacing w:lineRule="exact" w:line="26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6431" w:h="3621" w:x="833" w:y="540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 xml:space="preserve">ODER SONSTIGE FIRMEANGEHÖRIGE SIND FÜR DIE </w:t>
      </w:r>
    </w:p>
    <w:p>
      <w:pPr>
        <w:pStyle w:val="Normal"/>
        <w:widowControl w:val="false"/>
        <w:pBdr/>
        <w:bidi w:val="0"/>
        <w:spacing w:lineRule="exact" w:line="260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22"/>
        </w:rPr>
        <w:framePr w:w="6431" w:h="3621" w:x="833" w:y="5407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2"/>
        </w:rPr>
        <w:t xml:space="preserve">ANDBINDUNG  DES   GRP2603/GRP2603P  AN  EINEN </w:t>
      </w:r>
    </w:p>
    <w:p>
      <w:pPr>
        <w:pStyle w:val="Normal"/>
        <w:widowControl w:val="false"/>
        <w:pBdr/>
        <w:bidi w:val="0"/>
        <w:spacing w:lineRule="exact" w:line="260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22"/>
        </w:rPr>
        <w:framePr w:w="6431" w:h="3621" w:x="833" w:y="5407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2"/>
        </w:rPr>
        <w:t>MEDIZINISCHEN   SERVICE   ODER  ANDEREN   NOT</w:t>
      </w:r>
      <w:r>
        <w:rPr>
          <w:rFonts w:ascii="BHGORI+ArialMT" w:hAnsi="BHGORI+ArialMT"/>
          <w:color w:val="221E1F"/>
          <w:spacing w:val="0"/>
          <w:sz w:val="22"/>
        </w:rPr>
        <w:t>-</w:t>
      </w:r>
    </w:p>
    <w:p>
      <w:pPr>
        <w:pStyle w:val="Normal"/>
        <w:widowControl w:val="false"/>
        <w:pBdr/>
        <w:bidi w:val="0"/>
        <w:spacing w:lineRule="exact" w:line="26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6431" w:h="3621" w:x="833" w:y="540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>FALLDIENST  ZUSTÄNDIG,  BZW.  VERANTWORTLICH.</w:t>
      </w:r>
    </w:p>
    <w:p>
      <w:pPr>
        <w:pStyle w:val="Normal"/>
        <w:widowControl w:val="false"/>
        <w:pBdr/>
        <w:bidi w:val="0"/>
        <w:spacing w:lineRule="exact" w:line="260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22"/>
        </w:rPr>
        <w:framePr w:w="6431" w:h="3621" w:x="833" w:y="5407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2"/>
        </w:rPr>
        <w:t xml:space="preserve">ES OBLIGT ALLEINIG IN DER VERANTWORTUNG DER </w:t>
      </w:r>
    </w:p>
    <w:p>
      <w:pPr>
        <w:pStyle w:val="Normal"/>
        <w:widowControl w:val="false"/>
        <w:pBdr/>
        <w:bidi w:val="0"/>
        <w:spacing w:lineRule="exact" w:line="260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22"/>
        </w:rPr>
        <w:framePr w:w="6431" w:h="3621" w:x="833" w:y="5407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2"/>
        </w:rPr>
        <w:t>GRP2603/GRP2603P  NUTZER   BZW.  DER  GRP2603/</w:t>
      </w:r>
    </w:p>
    <w:p>
      <w:pPr>
        <w:pStyle w:val="Normal"/>
        <w:widowControl w:val="false"/>
        <w:pBdr/>
        <w:bidi w:val="0"/>
        <w:spacing w:lineRule="exact" w:line="26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6431" w:h="3621" w:x="833" w:y="540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 xml:space="preserve">GRP2603P  BESITZER,  FÜR  EINE  NETZANBINDUNG </w:t>
      </w:r>
    </w:p>
    <w:p>
      <w:pPr>
        <w:pStyle w:val="Normal"/>
        <w:widowControl w:val="false"/>
        <w:pBdr/>
        <w:bidi w:val="0"/>
        <w:spacing w:lineRule="exact" w:line="260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23"/>
        </w:rPr>
        <w:framePr w:w="6431" w:h="3621" w:x="833" w:y="5407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2"/>
        </w:rPr>
        <w:t xml:space="preserve">ZU  SORGEN,  WELCHE   DIE  NUTZUNG  VON  </w:t>
      </w:r>
      <w:r>
        <w:rPr>
          <w:rFonts w:ascii="FELEDQ+ArialMT" w:hAnsi="FELEDQ+ArialMT"/>
          <w:color w:val="221E1F"/>
          <w:spacing w:val="0"/>
          <w:sz w:val="23"/>
        </w:rPr>
        <w:t>MED</w:t>
      </w:r>
      <w:r>
        <w:rPr>
          <w:rFonts w:ascii="BHGORI+ArialMT" w:hAnsi="BHGORI+ArialMT"/>
          <w:color w:val="221E1F"/>
          <w:spacing w:val="0"/>
          <w:sz w:val="23"/>
        </w:rPr>
        <w:t>-</w:t>
      </w:r>
    </w:p>
    <w:p>
      <w:pPr>
        <w:pStyle w:val="Normal"/>
        <w:widowControl w:val="false"/>
        <w:pBdr/>
        <w:bidi w:val="0"/>
        <w:spacing w:lineRule="exact" w:line="260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23"/>
        </w:rPr>
        <w:framePr w:w="6431" w:h="3621" w:x="833" w:y="5407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3"/>
        </w:rPr>
        <w:t xml:space="preserve">IZINISCHEN    ODER    ANDEREN    NOTFALLRUF </w:t>
      </w:r>
      <w:r>
        <w:rPr>
          <w:rFonts w:ascii="BHGORI+ArialMT" w:hAnsi="BHGORI+ArialMT"/>
          <w:color w:val="221E1F"/>
          <w:spacing w:val="0"/>
          <w:sz w:val="23"/>
        </w:rPr>
        <w:t>-</w:t>
      </w:r>
    </w:p>
    <w:p>
      <w:pPr>
        <w:pStyle w:val="Normal"/>
        <w:widowControl w:val="false"/>
        <w:pBdr/>
        <w:bidi w:val="0"/>
        <w:spacing w:lineRule="exact" w:line="260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23"/>
        </w:rPr>
        <w:framePr w:w="6431" w:h="3621" w:x="833" w:y="5407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3"/>
        </w:rPr>
        <w:t>NUMMERN  SICHERSTELLT.</w:t>
      </w:r>
    </w:p>
    <w:p>
      <w:pPr>
        <w:pStyle w:val="Normal"/>
        <w:widowControl w:val="false"/>
        <w:pBdr/>
        <w:bidi w:val="0"/>
        <w:spacing w:lineRule="exact" w:line="338" w:before="0" w:after="0"/>
        <w:ind w:left="0" w:right="0" w:hanging="0"/>
        <w:jc w:val="left"/>
        <w:rPr>
          <w:rFonts w:ascii="WKAQQM+Arial-Black" w:hAnsi="WKAQQM+Arial-Black"/>
          <w:color w:val="221E1F"/>
          <w:spacing w:val="0"/>
          <w:sz w:val="24"/>
        </w:rPr>
        <w:framePr w:w="2533" w:h="338" w:x="7920" w:y="6374" w:hSpace="0" w:vSpace="0" w:wrap="notBeside" w:vAnchor="text" w:hAnchor="text" w:hRule="exact"/>
        <w:pBdr/>
      </w:pPr>
      <w:r>
        <w:rPr>
          <w:rFonts w:ascii="WKAQQM+Arial-Black" w:hAnsi="WKAQQM+Arial-Black"/>
          <w:color w:val="221E1F"/>
          <w:spacing w:val="0"/>
          <w:sz w:val="24"/>
        </w:rPr>
        <w:t>LIEFERUMFANG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1509" w:h="179" w:x="8175" w:y="8061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1x Telefonapparat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156" w:h="358" w:x="9723" w:y="806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1x Hör-Spre</w:t>
      </w:r>
      <w:r>
        <w:rPr>
          <w:rFonts w:ascii="BHGORI+ArialMT" w:hAnsi="BHGORI+ArialMT"/>
          <w:color w:val="221E1F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79" w:before="0" w:after="0"/>
        <w:ind w:left="138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156" w:h="358" w:x="9723" w:y="8061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cheinheit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334" w:h="358" w:x="10969" w:y="806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1x Standfuß für</w:t>
      </w:r>
    </w:p>
    <w:p>
      <w:pPr>
        <w:pStyle w:val="Normal"/>
        <w:widowControl w:val="false"/>
        <w:pBdr/>
        <w:bidi w:val="0"/>
        <w:spacing w:lineRule="exact" w:line="179" w:before="0" w:after="0"/>
        <w:ind w:left="139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1334" w:h="358" w:x="10969" w:y="8061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das Telefon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1503" w:h="358" w:x="12381" w:y="8061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1x Netzwerkkabel</w:t>
      </w:r>
    </w:p>
    <w:p>
      <w:pPr>
        <w:pStyle w:val="Normal"/>
        <w:widowControl w:val="false"/>
        <w:pBdr/>
        <w:bidi w:val="0"/>
        <w:spacing w:lineRule="exact" w:line="179" w:before="0" w:after="0"/>
        <w:ind w:left="276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503" w:h="358" w:x="12381" w:y="8061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(Ethernet)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1227" w:h="358" w:x="8274" w:y="9014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1x 5V Netzteil</w:t>
      </w:r>
    </w:p>
    <w:p>
      <w:pPr>
        <w:pStyle w:val="Normal"/>
        <w:widowControl w:val="false"/>
        <w:pBdr/>
        <w:bidi w:val="0"/>
        <w:spacing w:lineRule="exact" w:line="179" w:before="0" w:after="0"/>
        <w:ind w:left="89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1227" w:h="358" w:x="8274" w:y="9014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(GRP2603)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1811" w:h="179" w:x="9912" w:y="9014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1x Telefon-Spiralkabel</w:t>
      </w:r>
    </w:p>
    <w:p>
      <w:pPr>
        <w:pStyle w:val="Normal"/>
        <w:widowControl w:val="false"/>
        <w:pBdr/>
        <w:bidi w:val="0"/>
        <w:spacing w:lineRule="exact" w:line="179" w:before="0" w:after="0"/>
        <w:ind w:left="449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1734" w:h="358" w:x="12121" w:y="9014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1x Kurz-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734" w:h="358" w:x="12121" w:y="9014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Installationsanleitung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HILRLJ+TimesNewRomanPSMT" w:hAnsi="HILRLJ+TimesNewRomanPSMT"/>
          <w:color w:val="221E1F"/>
          <w:spacing w:val="0"/>
          <w:sz w:val="20"/>
        </w:rPr>
        <w:framePr w:w="716" w:h="221" w:x="3399" w:y="9460" w:hSpace="0" w:vSpace="0" w:wrap="notBeside" w:vAnchor="text" w:hAnchor="text" w:hRule="exact"/>
        <w:pBdr/>
      </w:pPr>
      <w:r>
        <w:rPr>
          <w:rFonts w:ascii="HILRLJ+TimesNewRomanPSMT" w:hAnsi="HILRLJ+TimesNewRomanPSMT"/>
          <w:color w:val="221E1F"/>
          <w:spacing w:val="0"/>
          <w:sz w:val="20"/>
        </w:rPr>
        <w:t>~21~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HILRLJ+TimesNewRomanPSMT" w:hAnsi="HILRLJ+TimesNewRomanPSMT"/>
          <w:color w:val="221E1F"/>
          <w:spacing w:val="0"/>
          <w:sz w:val="20"/>
        </w:rPr>
        <w:framePr w:w="716" w:h="221" w:x="10602" w:y="9458" w:hSpace="0" w:vSpace="0" w:wrap="notBeside" w:vAnchor="text" w:hAnchor="text" w:hRule="exact"/>
        <w:pBdr/>
      </w:pPr>
      <w:r>
        <w:rPr>
          <w:rFonts w:ascii="HILRLJ+TimesNewRomanPSMT" w:hAnsi="HILRLJ+TimesNewRomanPSMT"/>
          <w:color w:val="221E1F"/>
          <w:spacing w:val="0"/>
          <w:sz w:val="20"/>
        </w:rPr>
        <w:t>~22~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100965" simplePos="0" locked="0" layoutInCell="0" allowOverlap="1" relativeHeight="127">
                <wp:simplePos x="0" y="0"/>
                <wp:positionH relativeFrom="page">
                  <wp:posOffset>635</wp:posOffset>
                </wp:positionH>
                <wp:positionV relativeFrom="page">
                  <wp:posOffset>6400800</wp:posOffset>
                </wp:positionV>
                <wp:extent cx="12700" cy="12700"/>
                <wp:effectExtent l="635" t="640080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28">
                <wp:simplePos x="0" y="0"/>
                <wp:positionH relativeFrom="page">
                  <wp:posOffset>5180330</wp:posOffset>
                </wp:positionH>
                <wp:positionV relativeFrom="page">
                  <wp:posOffset>4250055</wp:posOffset>
                </wp:positionV>
                <wp:extent cx="887730" cy="854075"/>
                <wp:effectExtent l="5180330" t="425005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85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29">
                <wp:simplePos x="0" y="0"/>
                <wp:positionH relativeFrom="page">
                  <wp:posOffset>6984365</wp:posOffset>
                </wp:positionH>
                <wp:positionV relativeFrom="page">
                  <wp:posOffset>4612005</wp:posOffset>
                </wp:positionV>
                <wp:extent cx="655320" cy="422275"/>
                <wp:effectExtent l="6984365" t="461200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42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30">
                <wp:simplePos x="0" y="0"/>
                <wp:positionH relativeFrom="page">
                  <wp:posOffset>7965440</wp:posOffset>
                </wp:positionH>
                <wp:positionV relativeFrom="page">
                  <wp:posOffset>5369560</wp:posOffset>
                </wp:positionV>
                <wp:extent cx="411480" cy="327025"/>
                <wp:effectExtent l="7965440" t="536956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2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31">
                <wp:simplePos x="0" y="0"/>
                <wp:positionH relativeFrom="page">
                  <wp:posOffset>6317615</wp:posOffset>
                </wp:positionH>
                <wp:positionV relativeFrom="page">
                  <wp:posOffset>4262120</wp:posOffset>
                </wp:positionV>
                <wp:extent cx="259715" cy="830580"/>
                <wp:effectExtent l="6317615" t="426212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83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32">
                <wp:simplePos x="0" y="0"/>
                <wp:positionH relativeFrom="page">
                  <wp:posOffset>6502400</wp:posOffset>
                </wp:positionH>
                <wp:positionV relativeFrom="page">
                  <wp:posOffset>5414010</wp:posOffset>
                </wp:positionV>
                <wp:extent cx="554355" cy="292100"/>
                <wp:effectExtent l="6502400" t="541401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33">
                <wp:simplePos x="0" y="0"/>
                <wp:positionH relativeFrom="page">
                  <wp:posOffset>7997190</wp:posOffset>
                </wp:positionH>
                <wp:positionV relativeFrom="page">
                  <wp:posOffset>4665345</wp:posOffset>
                </wp:positionV>
                <wp:extent cx="527685" cy="386715"/>
                <wp:effectExtent l="7997190" t="466534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34">
                <wp:simplePos x="0" y="0"/>
                <wp:positionH relativeFrom="page">
                  <wp:posOffset>5306060</wp:posOffset>
                </wp:positionH>
                <wp:positionV relativeFrom="page">
                  <wp:posOffset>5396230</wp:posOffset>
                </wp:positionV>
                <wp:extent cx="584200" cy="294005"/>
                <wp:effectExtent l="5306060" t="539623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35">
                <wp:simplePos x="0" y="0"/>
                <wp:positionH relativeFrom="page">
                  <wp:posOffset>160020</wp:posOffset>
                </wp:positionH>
                <wp:positionV relativeFrom="page">
                  <wp:posOffset>464185</wp:posOffset>
                </wp:positionV>
                <wp:extent cx="3947160" cy="5473700"/>
                <wp:effectExtent l="160020" t="46418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7040" cy="547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338" w:before="0" w:after="0"/>
        <w:ind w:left="0" w:right="0" w:hanging="0"/>
        <w:jc w:val="left"/>
        <w:rPr>
          <w:rFonts w:ascii="WKAQQM+Arial-Black" w:hAnsi="WKAQQM+Arial-Black"/>
          <w:color w:val="221E1F"/>
          <w:spacing w:val="0"/>
          <w:sz w:val="24"/>
        </w:rPr>
        <w:framePr w:w="4446" w:h="338" w:x="703" w:y="630" w:hSpace="0" w:vSpace="0" w:wrap="notBeside" w:vAnchor="text" w:hAnchor="text" w:hRule="exact"/>
        <w:pBdr/>
      </w:pPr>
      <w:r>
        <w:rPr>
          <w:rFonts w:ascii="WKAQQM+Arial-Black" w:hAnsi="WKAQQM+Arial-Black"/>
          <w:color w:val="221E1F"/>
          <w:spacing w:val="0"/>
          <w:sz w:val="24"/>
        </w:rPr>
        <w:t>EINRICHTEN DES TELEFONS:</w:t>
      </w:r>
    </w:p>
    <w:p>
      <w:pPr>
        <w:pStyle w:val="Normal"/>
        <w:widowControl w:val="false"/>
        <w:pBdr/>
        <w:bidi w:val="0"/>
        <w:spacing w:lineRule="exact" w:line="310" w:before="0" w:after="0"/>
        <w:ind w:left="0" w:right="0" w:hanging="0"/>
        <w:jc w:val="left"/>
        <w:rPr>
          <w:rFonts w:ascii="WKAQQM+Arial-Black" w:hAnsi="WKAQQM+Arial-Black" w:cs="WKAQQM+Arial-Black"/>
          <w:color w:val="221E1F"/>
          <w:spacing w:val="0"/>
          <w:sz w:val="22"/>
        </w:rPr>
        <w:framePr w:w="6134" w:h="547" w:x="7920" w:y="670" w:hSpace="0" w:vSpace="0" w:wrap="notBeside" w:vAnchor="text" w:hAnchor="text" w:hRule="exact"/>
        <w:pBdr/>
      </w:pPr>
      <w:r>
        <w:rPr>
          <w:rFonts w:cs="WKAQQM+Arial-Black" w:ascii="WKAQQM+Arial-Black" w:hAnsi="WKAQQM+Arial-Black"/>
          <w:color w:val="221E1F"/>
          <w:spacing w:val="0"/>
          <w:sz w:val="22"/>
        </w:rPr>
        <w:t>ANSCHLUSSMÖGLICHKEITEN AM TELEFON:</w:t>
      </w:r>
    </w:p>
    <w:p>
      <w:pPr>
        <w:pStyle w:val="Normal"/>
        <w:widowControl w:val="false"/>
        <w:pBdr/>
        <w:bidi w:val="0"/>
        <w:spacing w:lineRule="exact" w:line="237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6134" w:h="547" w:x="7920" w:y="670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Das Telefon schrittweise zusammenbauen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1040" w:h="179" w:x="5507" w:y="794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Aufsatz zur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1275" w:h="179" w:x="5390" w:y="954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Wandmontage</w:t>
      </w:r>
    </w:p>
    <w:p>
      <w:pPr>
        <w:pStyle w:val="Normal"/>
        <w:widowControl w:val="false"/>
        <w:pBdr/>
        <w:bidi w:val="0"/>
        <w:spacing w:lineRule="exact" w:line="179" w:before="0" w:after="0"/>
        <w:ind w:left="364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467" w:h="537" w:x="769" w:y="1137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Eingebauter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467" w:h="537" w:x="769" w:y="113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Steckplatz für die</w:t>
      </w:r>
    </w:p>
    <w:p>
      <w:pPr>
        <w:pStyle w:val="Normal"/>
        <w:widowControl w:val="false"/>
        <w:pBdr/>
        <w:bidi w:val="0"/>
        <w:spacing w:lineRule="exact" w:line="179" w:before="0" w:after="0"/>
        <w:ind w:left="148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1467" w:h="537" w:x="769" w:y="1137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Wandhalterung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6574" w:h="358" w:x="7920" w:y="1246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 xml:space="preserve">1. </w:t>
      </w:r>
      <w:r>
        <w:rPr>
          <w:rFonts w:cs="FELEDQ+ArialMT" w:ascii="FELEDQ+ArialMT" w:hAnsi="FELEDQ+ArialMT"/>
          <w:color w:val="221E1F"/>
          <w:spacing w:val="0"/>
          <w:sz w:val="16"/>
        </w:rPr>
        <w:t>Verbinden Sie die Hör-Sprecheinheit mit dem Telefon, indem Sie das Spiralka</w:t>
      </w:r>
      <w:r>
        <w:rPr>
          <w:rFonts w:ascii="BHGORI+ArialMT" w:hAnsi="BHGORI+ArialMT"/>
          <w:color w:val="221E1F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79" w:before="0" w:after="0"/>
        <w:ind w:left="18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574" w:h="358" w:x="7920" w:y="1246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bel in die dafür vorgesehenen Steckplätze stecken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512" w:h="179" w:x="724" w:y="161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und den Standfuß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6575" w:h="537" w:x="7920" w:y="1658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 xml:space="preserve">2. </w:t>
      </w:r>
      <w:r>
        <w:rPr>
          <w:rFonts w:ascii="FELEDQ+ArialMT" w:hAnsi="FELEDQ+ArialMT"/>
          <w:color w:val="221E1F"/>
          <w:spacing w:val="0"/>
          <w:sz w:val="16"/>
        </w:rPr>
        <w:t>Verbinden Sie  das Netzteil  mit dem  Telefon und  stecken dieses  dann in die</w:t>
      </w:r>
    </w:p>
    <w:p>
      <w:pPr>
        <w:pStyle w:val="Normal"/>
        <w:widowControl w:val="false"/>
        <w:pBdr/>
        <w:bidi w:val="0"/>
        <w:spacing w:lineRule="exact" w:line="179" w:before="0" w:after="0"/>
        <w:ind w:left="18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6575" w:h="537" w:x="7920" w:y="1658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Steckdose, Erfolgt das Anschalten in Schritt 3 via PoE (GRP2603P), dann kann</w:t>
      </w:r>
    </w:p>
    <w:p>
      <w:pPr>
        <w:pStyle w:val="Normal"/>
        <w:widowControl w:val="false"/>
        <w:pBdr/>
        <w:bidi w:val="0"/>
        <w:spacing w:lineRule="exact" w:line="179" w:before="0" w:after="0"/>
        <w:ind w:left="180" w:right="0" w:hanging="0"/>
        <w:jc w:val="left"/>
        <w:rPr>
          <w:rFonts w:ascii="BHGORI+ArialMT" w:hAnsi="BHGORI+ArialMT" w:cs="BHGORI+ArialMT"/>
          <w:color w:val="221E1F"/>
          <w:spacing w:val="0"/>
          <w:sz w:val="16"/>
        </w:rPr>
        <w:framePr w:w="6575" w:h="537" w:x="7920" w:y="1658" w:hSpace="0" w:vSpace="0" w:wrap="notBeside" w:vAnchor="text" w:hAnchor="text" w:hRule="exact"/>
        <w:pBdr/>
      </w:pPr>
      <w:r>
        <w:rPr>
          <w:rFonts w:cs="BHGORI+ArialMT" w:ascii="BHGORI+ArialMT" w:hAnsi="BHGORI+ArialMT"/>
          <w:color w:val="221E1F"/>
          <w:spacing w:val="0"/>
          <w:sz w:val="16"/>
        </w:rPr>
        <w:t>dieser Schritt übersprungen werden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1094" w:h="358" w:x="1162" w:y="1931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Kensington-</w:t>
      </w:r>
    </w:p>
    <w:p>
      <w:pPr>
        <w:pStyle w:val="Normal"/>
        <w:widowControl w:val="false"/>
        <w:pBdr/>
        <w:bidi w:val="0"/>
        <w:spacing w:lineRule="exact" w:line="179" w:before="0" w:after="0"/>
        <w:ind w:left="294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094" w:h="358" w:x="1162" w:y="1931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Schloss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969" w:h="358" w:x="4105" w:y="1935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Headset-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969" w:h="358" w:x="4105" w:y="1935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Anschluss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120" w:h="358" w:x="5501" w:y="2100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Standfuß für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1120" w:h="358" w:x="5501" w:y="2100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das Telefon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6574" w:h="537" w:x="7920" w:y="2240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 xml:space="preserve">3. </w:t>
      </w:r>
      <w:r>
        <w:rPr>
          <w:rFonts w:cs="FELEDQ+ArialMT" w:ascii="FELEDQ+ArialMT" w:hAnsi="FELEDQ+ArialMT"/>
          <w:color w:val="221E1F"/>
          <w:spacing w:val="0"/>
          <w:sz w:val="16"/>
        </w:rPr>
        <w:t>Verbinden Sie den Netzwerk-Anschluss (RJ45) am Telefon mit dem dafü vorge</w:t>
      </w:r>
      <w:r>
        <w:rPr>
          <w:rFonts w:ascii="BHGORI+ArialMT" w:hAnsi="BHGORI+ArialMT"/>
          <w:color w:val="221E1F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79" w:before="0" w:after="0"/>
        <w:ind w:left="18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574" w:h="537" w:x="7920" w:y="2240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sehenen Router / Switch, nutzen Sie hierfür das Netzwerkkabel mit dem RJ45</w:t>
      </w:r>
    </w:p>
    <w:p>
      <w:pPr>
        <w:pStyle w:val="Normal"/>
        <w:widowControl w:val="false"/>
        <w:pBdr/>
        <w:bidi w:val="0"/>
        <w:spacing w:lineRule="exact" w:line="179" w:before="0" w:after="0"/>
        <w:ind w:left="18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6574" w:h="537" w:x="7920" w:y="2240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Stecker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245" w:h="179" w:x="1011" w:y="2345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PC-Anschluss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476" w:h="358" w:x="4105" w:y="2360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Anschluss für di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476" w:h="358" w:x="4105" w:y="2360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HörSprecheinheit</w:t>
      </w:r>
    </w:p>
    <w:p>
      <w:pPr>
        <w:pStyle w:val="Normal"/>
        <w:widowControl w:val="false"/>
        <w:pBdr/>
        <w:bidi w:val="0"/>
        <w:spacing w:lineRule="exact" w:line="179" w:before="0" w:after="0"/>
        <w:ind w:left="45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951" w:h="358" w:x="1304" w:y="2656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Netzwerk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951" w:h="358" w:x="1304" w:y="2656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anschluss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378" w:h="179" w:x="4105" w:y="2759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Stromanschluss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6574" w:h="537" w:x="7920" w:y="2822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 xml:space="preserve">4. </w:t>
      </w:r>
      <w:r>
        <w:rPr>
          <w:rFonts w:ascii="FELEDQ+ArialMT" w:hAnsi="FELEDQ+ArialMT"/>
          <w:color w:val="221E1F"/>
          <w:spacing w:val="0"/>
          <w:sz w:val="16"/>
        </w:rPr>
        <w:t>Das Display wird  das Grandstream Logo anzeigen.  Warten Sie bitte mit weit</w:t>
      </w:r>
      <w:r>
        <w:rPr>
          <w:rFonts w:ascii="BHGORI+ArialMT" w:hAnsi="BHGORI+ArialMT"/>
          <w:color w:val="221E1F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79" w:before="0" w:after="0"/>
        <w:ind w:left="18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6574" w:h="537" w:x="7920" w:y="2822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eren Aktionen, bis am  Display das aktuelle Datum,  sowie die aktuelle Uhrzeit</w:t>
      </w:r>
    </w:p>
    <w:p>
      <w:pPr>
        <w:pStyle w:val="Normal"/>
        <w:widowControl w:val="false"/>
        <w:pBdr/>
        <w:bidi w:val="0"/>
        <w:spacing w:lineRule="exact" w:line="179" w:before="0" w:after="0"/>
        <w:ind w:left="18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6574" w:h="537" w:x="7920" w:y="2822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erscheint.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MRHCKM+Arial-BoldMT" w:hAnsi="MRHCKM+Arial-BoldMT"/>
          <w:color w:val="221E1F"/>
          <w:spacing w:val="0"/>
          <w:sz w:val="20"/>
        </w:rPr>
        <w:framePr w:w="6530" w:h="223" w:x="728" w:y="3129" w:hSpace="0" w:vSpace="0" w:wrap="notBeside" w:vAnchor="text" w:hAnchor="text" w:hRule="exact"/>
        <w:pBdr/>
      </w:pPr>
      <w:r>
        <w:rPr>
          <w:rFonts w:ascii="ITFEGM+Arial-BoldMT" w:hAnsi="ITFEGM+Arial-BoldMT"/>
          <w:color w:val="221E1F"/>
          <w:spacing w:val="0"/>
          <w:sz w:val="20"/>
        </w:rPr>
        <w:t>Installation des Telefons (Wandmontage *nicht im Lieferum</w:t>
      </w:r>
      <w:r>
        <w:rPr>
          <w:rFonts w:ascii="MRHCKM+Arial-BoldMT" w:hAnsi="MRHCKM+Arial-BoldMT"/>
          <w:color w:val="221E1F"/>
          <w:spacing w:val="0"/>
          <w:sz w:val="20"/>
        </w:rPr>
        <w:t>-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MRHCKM+Arial-BoldMT" w:hAnsi="MRHCKM+Arial-BoldMT"/>
          <w:color w:val="221E1F"/>
          <w:spacing w:val="0"/>
          <w:sz w:val="20"/>
        </w:rPr>
        <w:framePr w:w="1800" w:h="223" w:x="728" w:y="3359" w:hSpace="0" w:vSpace="0" w:wrap="notBeside" w:vAnchor="text" w:hAnchor="text" w:hRule="exact"/>
        <w:pBdr/>
      </w:pPr>
      <w:r>
        <w:rPr>
          <w:rFonts w:ascii="MRHCKM+Arial-BoldMT" w:hAnsi="MRHCKM+Arial-BoldMT"/>
          <w:color w:val="221E1F"/>
          <w:spacing w:val="0"/>
          <w:sz w:val="20"/>
        </w:rPr>
        <w:t>fang enthalten)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573" w:h="179" w:x="7920" w:y="3404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 xml:space="preserve">5. </w:t>
      </w:r>
      <w:r>
        <w:rPr>
          <w:rFonts w:cs="FELEDQ+ArialMT" w:ascii="FELEDQ+ArialMT" w:hAnsi="FELEDQ+ArialMT"/>
          <w:color w:val="221E1F"/>
          <w:spacing w:val="0"/>
          <w:sz w:val="16"/>
        </w:rPr>
        <w:t>Sie können jetzt die weiteren Telefoneinstellungen  vornehmen, indem Sie das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324" w:h="179" w:x="8100" w:y="3596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Telefon via integrierten Web-Server oder über die Telefontasten konﬁgurieren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975" w:x="748" w:y="3650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1.</w:t>
      </w:r>
    </w:p>
    <w:p>
      <w:pPr>
        <w:pStyle w:val="Normal"/>
        <w:widowControl w:val="false"/>
        <w:pBdr/>
        <w:bidi w:val="0"/>
        <w:spacing w:lineRule="exact" w:line="398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975" w:x="748" w:y="3650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2.</w:t>
      </w:r>
    </w:p>
    <w:p>
      <w:pPr>
        <w:pStyle w:val="Normal"/>
        <w:widowControl w:val="false"/>
        <w:pBdr/>
        <w:bidi w:val="0"/>
        <w:spacing w:lineRule="exact" w:line="398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975" w:x="748" w:y="3650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3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263" w:h="358" w:x="1018" w:y="3650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Führen Sie  die Wandhalterung  auf der  Rückseite des Telefons  in die  dafür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263" w:h="358" w:x="1018" w:y="3650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vorgesehenen Steckplätze ein.</w:t>
      </w:r>
    </w:p>
    <w:p>
      <w:pPr>
        <w:pStyle w:val="Normal"/>
        <w:widowControl w:val="false"/>
        <w:pBdr/>
        <w:bidi w:val="0"/>
        <w:spacing w:lineRule="exact" w:line="338" w:before="0" w:after="0"/>
        <w:ind w:left="0" w:right="0" w:hanging="0"/>
        <w:jc w:val="left"/>
        <w:rPr>
          <w:rFonts w:ascii="WKAQQM+Arial-Black" w:hAnsi="WKAQQM+Arial-Black"/>
          <w:color w:val="221E1F"/>
          <w:spacing w:val="0"/>
          <w:sz w:val="24"/>
        </w:rPr>
        <w:framePr w:w="4087" w:h="338" w:x="7943" w:y="3880" w:hSpace="0" w:vSpace="0" w:wrap="notBeside" w:vAnchor="text" w:hAnchor="text" w:hRule="exact"/>
        <w:pBdr/>
      </w:pPr>
      <w:r>
        <w:rPr>
          <w:rFonts w:ascii="WKAQQM+Arial-Black" w:hAnsi="WKAQQM+Arial-Black"/>
          <w:color w:val="221E1F"/>
          <w:spacing w:val="0"/>
          <w:sz w:val="24"/>
        </w:rPr>
        <w:t>TELEFON BESCHREIBUNG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265" w:h="358" w:x="1018" w:y="404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ZurMontagedesTelefonsanderWandnutzenSiebittediedafürvorgesehenen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 w:cs="BHGORI+ArialMT"/>
          <w:color w:val="221E1F"/>
          <w:spacing w:val="0"/>
          <w:sz w:val="16"/>
        </w:rPr>
        <w:framePr w:w="6265" w:h="358" w:x="1018" w:y="4047" w:hSpace="0" w:vSpace="0" w:wrap="notBeside" w:vAnchor="text" w:hAnchor="text" w:hRule="exact"/>
        <w:pBdr/>
      </w:pPr>
      <w:r>
        <w:rPr>
          <w:rFonts w:cs="BHGORI+ArialMT" w:ascii="BHGORI+ArialMT" w:hAnsi="BHGORI+ArialMT"/>
          <w:color w:val="221E1F"/>
          <w:spacing w:val="0"/>
          <w:sz w:val="16"/>
        </w:rPr>
        <w:t>Montagelöcher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281" w:h="179" w:x="7969" w:y="4244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Leitungstasten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1654" w:h="608" w:x="12249" w:y="4269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Nachrichtenanzeige</w:t>
      </w:r>
    </w:p>
    <w:p>
      <w:pPr>
        <w:pStyle w:val="Normal"/>
        <w:widowControl w:val="false"/>
        <w:pBdr/>
        <w:bidi w:val="0"/>
        <w:spacing w:lineRule="exact" w:line="42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654" w:h="608" w:x="12249" w:y="4269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Hör-Sprechein-heit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5390" w:h="179" w:x="1018" w:y="444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Ziehen Sie das Sicherungsplättchen aus der Hörerauﬂage heraus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573" w:h="537" w:x="748" w:y="4673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 xml:space="preserve">4.   </w:t>
      </w:r>
      <w:r>
        <w:rPr>
          <w:rFonts w:cs="FELEDQ+ArialMT" w:ascii="FELEDQ+ArialMT" w:hAnsi="FELEDQ+ArialMT"/>
          <w:color w:val="221E1F"/>
          <w:spacing w:val="0"/>
          <w:sz w:val="16"/>
        </w:rPr>
        <w:t>Drehen Sie  das Sicherungsplättchen und und  stecken Sie es  wieder in den</w:t>
      </w:r>
    </w:p>
    <w:p>
      <w:pPr>
        <w:pStyle w:val="Normal"/>
        <w:widowControl w:val="false"/>
        <w:pBdr/>
        <w:bidi w:val="0"/>
        <w:spacing w:lineRule="exact" w:line="179" w:before="0" w:after="0"/>
        <w:ind w:left="27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573" w:h="537" w:x="748" w:y="467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Steckplatz. Das  Plättchen sollte nun  weiter als zuvor herausstehen,  sodass</w:t>
      </w:r>
    </w:p>
    <w:p>
      <w:pPr>
        <w:pStyle w:val="Normal"/>
        <w:widowControl w:val="false"/>
        <w:pBdr/>
        <w:bidi w:val="0"/>
        <w:spacing w:lineRule="exact" w:line="179" w:before="0" w:after="0"/>
        <w:ind w:left="27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573" w:h="537" w:x="748" w:y="467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die Hör-Sprecheinheit für die Wandmontage besser ﬁxiert werden kann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961" w:h="179" w:x="8289" w:y="4697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Softtasten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702" w:h="179" w:x="8547" w:y="5047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Halten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747" w:h="179" w:x="12249" w:y="5047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Stumm</w:t>
      </w:r>
    </w:p>
    <w:p>
      <w:pPr>
        <w:pStyle w:val="Normal"/>
        <w:widowControl w:val="false"/>
        <w:pBdr/>
        <w:bidi w:val="0"/>
        <w:spacing w:lineRule="exact" w:line="153" w:before="0" w:after="0"/>
        <w:ind w:left="93" w:right="0" w:hanging="0"/>
        <w:jc w:val="left"/>
        <w:rPr>
          <w:rFonts w:ascii="BHGORI+ArialMT" w:hAnsi="BHGORI+ArialMT"/>
          <w:color w:val="221E1F"/>
          <w:spacing w:val="0"/>
          <w:sz w:val="14"/>
        </w:rPr>
        <w:framePr w:w="1514" w:h="473" w:x="5166" w:y="524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4"/>
        </w:rPr>
        <w:t>Position für das Si</w:t>
      </w:r>
      <w:r>
        <w:rPr>
          <w:rFonts w:ascii="BHGORI+ArialMT" w:hAnsi="BHGORI+ArialMT"/>
          <w:color w:val="221E1F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6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4"/>
        </w:rPr>
        <w:framePr w:w="1514" w:h="473" w:x="5166" w:y="524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4"/>
        </w:rPr>
        <w:t>cherungsplättchen bei</w:t>
      </w:r>
    </w:p>
    <w:p>
      <w:pPr>
        <w:pStyle w:val="Normal"/>
        <w:widowControl w:val="false"/>
        <w:pBdr/>
        <w:bidi w:val="0"/>
        <w:spacing w:lineRule="exact" w:line="160" w:before="0" w:after="0"/>
        <w:ind w:left="221" w:right="0" w:hanging="0"/>
        <w:jc w:val="left"/>
        <w:rPr>
          <w:rFonts w:ascii="FELEDQ+ArialMT" w:hAnsi="FELEDQ+ArialMT"/>
          <w:color w:val="221E1F"/>
          <w:spacing w:val="0"/>
          <w:sz w:val="14"/>
        </w:rPr>
        <w:framePr w:w="1514" w:h="473" w:x="5166" w:y="5243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4"/>
        </w:rPr>
        <w:t>Wandmontage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4"/>
        </w:rPr>
        <w:framePr w:w="1291" w:h="316" w:x="3827" w:y="527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4"/>
        </w:rPr>
        <w:t>Auﬂage für die</w:t>
      </w:r>
    </w:p>
    <w:p>
      <w:pPr>
        <w:pStyle w:val="Normal"/>
        <w:widowControl w:val="false"/>
        <w:pBdr/>
        <w:bidi w:val="0"/>
        <w:spacing w:lineRule="exact" w:line="16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4"/>
        </w:rPr>
        <w:framePr w:w="1291" w:h="316" w:x="3827" w:y="527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4"/>
        </w:rPr>
        <w:t>HörSprecheinheit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916" w:h="179" w:x="8334" w:y="5314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Nachricht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512" w:h="179" w:x="12249" w:y="5338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Navigationstasten</w:t>
      </w:r>
    </w:p>
    <w:p>
      <w:pPr>
        <w:pStyle w:val="Normal"/>
        <w:widowControl w:val="false"/>
        <w:pBdr/>
        <w:bidi w:val="0"/>
        <w:spacing w:lineRule="exact" w:line="156" w:before="0" w:after="0"/>
        <w:ind w:left="103" w:right="0" w:hanging="0"/>
        <w:jc w:val="left"/>
        <w:rPr>
          <w:rFonts w:ascii="FELEDQ+ArialMT" w:hAnsi="FELEDQ+ArialMT"/>
          <w:color w:val="221E1F"/>
          <w:spacing w:val="0"/>
          <w:sz w:val="14"/>
        </w:rPr>
        <w:framePr w:w="1115" w:h="316" w:x="1691" w:y="5345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4"/>
        </w:rPr>
        <w:t>Aufsatz zur</w:t>
      </w:r>
    </w:p>
    <w:p>
      <w:pPr>
        <w:pStyle w:val="Normal"/>
        <w:widowControl w:val="false"/>
        <w:pBdr/>
        <w:bidi w:val="0"/>
        <w:spacing w:lineRule="exact" w:line="160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4"/>
        </w:rPr>
        <w:framePr w:w="1115" w:h="316" w:x="1691" w:y="5345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4"/>
        </w:rPr>
        <w:t>Wandmontag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961" w:h="179" w:x="8289" w:y="5690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Verbinden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583" w:h="358" w:x="12249" w:y="5826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Menü/Bestätigung</w:t>
      </w:r>
      <w:r>
        <w:rPr>
          <w:rFonts w:ascii="BHGORI+ArialMT" w:hAnsi="BHGORI+ArialMT"/>
          <w:color w:val="221E1F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1583" w:h="358" w:x="12249" w:y="5826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staste (OK Taste)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889" w:h="358" w:x="8361" w:y="6133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Standard</w:t>
      </w:r>
    </w:p>
    <w:p>
      <w:pPr>
        <w:pStyle w:val="Normal"/>
        <w:widowControl w:val="false"/>
        <w:pBdr/>
        <w:bidi w:val="0"/>
        <w:spacing w:lineRule="exact" w:line="179" w:before="0" w:after="0"/>
        <w:ind w:left="178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889" w:h="358" w:x="8361" w:y="6133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Tasten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987" w:h="179" w:x="12249" w:y="624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Lautstärk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174" w:h="179" w:x="12249" w:y="6469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Lautsprecher</w:t>
      </w:r>
    </w:p>
    <w:p>
      <w:pPr>
        <w:pStyle w:val="Normal"/>
        <w:widowControl w:val="false"/>
        <w:pBdr/>
        <w:bidi w:val="0"/>
        <w:spacing w:lineRule="exact" w:line="156" w:before="0" w:after="0"/>
        <w:ind w:left="97" w:right="0" w:hanging="0"/>
        <w:jc w:val="left"/>
        <w:rPr>
          <w:rFonts w:ascii="BHGORI+ArialMT" w:hAnsi="BHGORI+ArialMT"/>
          <w:color w:val="221E1F"/>
          <w:spacing w:val="0"/>
          <w:sz w:val="14"/>
        </w:rPr>
        <w:framePr w:w="1580" w:h="476" w:x="5071" w:y="675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4"/>
        </w:rPr>
        <w:t>Position für das Si</w:t>
      </w:r>
      <w:r>
        <w:rPr>
          <w:rFonts w:ascii="BHGORI+ArialMT" w:hAnsi="BHGORI+ArialMT"/>
          <w:color w:val="221E1F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6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4"/>
        </w:rPr>
        <w:framePr w:w="1580" w:h="476" w:x="5071" w:y="675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4"/>
        </w:rPr>
        <w:t>cherungsplättchen bei</w:t>
      </w:r>
    </w:p>
    <w:p>
      <w:pPr>
        <w:pStyle w:val="Normal"/>
        <w:widowControl w:val="false"/>
        <w:pBdr/>
        <w:bidi w:val="0"/>
        <w:spacing w:lineRule="exact" w:line="160" w:before="0" w:after="0"/>
        <w:ind w:left="232" w:right="0" w:hanging="0"/>
        <w:jc w:val="left"/>
        <w:rPr>
          <w:rFonts w:ascii="FELEDQ+ArialMT" w:hAnsi="FELEDQ+ArialMT"/>
          <w:color w:val="221E1F"/>
          <w:spacing w:val="0"/>
          <w:sz w:val="14"/>
        </w:rPr>
        <w:framePr w:w="1580" w:h="476" w:x="5071" w:y="6753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4"/>
        </w:rPr>
        <w:t>Wandmontag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792" w:h="179" w:x="12249" w:y="6756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Senden</w:t>
      </w:r>
    </w:p>
    <w:p>
      <w:pPr>
        <w:pStyle w:val="Normal"/>
        <w:widowControl w:val="false"/>
        <w:pBdr/>
        <w:bidi w:val="0"/>
        <w:spacing w:lineRule="exact" w:line="338" w:before="0" w:after="0"/>
        <w:ind w:left="0" w:right="0" w:hanging="0"/>
        <w:jc w:val="left"/>
        <w:rPr>
          <w:rFonts w:ascii="WKAQQM+Arial-Black" w:hAnsi="WKAQQM+Arial-Black"/>
          <w:color w:val="221E1F"/>
          <w:spacing w:val="0"/>
          <w:sz w:val="24"/>
        </w:rPr>
        <w:framePr w:w="6395" w:h="581" w:x="7934" w:y="7008" w:hSpace="0" w:vSpace="0" w:wrap="notBeside" w:vAnchor="text" w:hAnchor="text" w:hRule="exact"/>
        <w:pBdr/>
      </w:pPr>
      <w:r>
        <w:rPr>
          <w:rFonts w:ascii="WKAQQM+Arial-Black" w:hAnsi="WKAQQM+Arial-Black"/>
          <w:color w:val="221E1F"/>
          <w:spacing w:val="0"/>
          <w:sz w:val="24"/>
        </w:rPr>
        <w:t>KONFIGURATION DES TELEFONS:</w:t>
      </w:r>
    </w:p>
    <w:p>
      <w:pPr>
        <w:pStyle w:val="Normal"/>
        <w:widowControl w:val="false"/>
        <w:pBdr/>
        <w:bidi w:val="0"/>
        <w:spacing w:lineRule="exact" w:line="243" w:before="0" w:after="0"/>
        <w:ind w:left="0" w:right="0" w:hanging="0"/>
        <w:jc w:val="left"/>
        <w:rPr>
          <w:rFonts w:ascii="ITFEGM+Arial-BoldMT" w:hAnsi="ITFEGM+Arial-BoldMT" w:cs="ITFEGM+Arial-BoldMT"/>
          <w:color w:val="221E1F"/>
          <w:spacing w:val="0"/>
          <w:sz w:val="20"/>
        </w:rPr>
        <w:framePr w:w="6395" w:h="581" w:x="7934" w:y="7008" w:hSpace="0" w:vSpace="0" w:wrap="notBeside" w:vAnchor="text" w:hAnchor="text" w:hRule="exact"/>
        <w:pBdr/>
      </w:pPr>
      <w:r>
        <w:rPr>
          <w:rFonts w:cs="ITFEGM+Arial-BoldMT" w:ascii="ITFEGM+Arial-BoldMT" w:hAnsi="ITFEGM+Arial-BoldMT"/>
          <w:color w:val="221E1F"/>
          <w:spacing w:val="0"/>
          <w:sz w:val="20"/>
        </w:rPr>
        <w:t>Konﬁguration des  GRP2603/GRP2603P  via Web-Browser: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ITFEGM+Arial-BoldMT" w:hAnsi="ITFEGM+Arial-BoldMT"/>
          <w:color w:val="221E1F"/>
          <w:spacing w:val="0"/>
          <w:sz w:val="20"/>
        </w:rPr>
        <w:framePr w:w="4516" w:h="223" w:x="720" w:y="7178" w:hSpace="0" w:vSpace="0" w:wrap="notBeside" w:vAnchor="text" w:hAnchor="text" w:hRule="exact"/>
        <w:pBdr/>
      </w:pPr>
      <w:r>
        <w:rPr>
          <w:rFonts w:ascii="ITFEGM+Arial-BoldMT" w:hAnsi="ITFEGM+Arial-BoldMT"/>
          <w:color w:val="221E1F"/>
          <w:spacing w:val="0"/>
          <w:sz w:val="20"/>
        </w:rPr>
        <w:t>Installation des Telefons (Tischmontage)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532" w:h="358" w:x="740" w:y="7430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Zur Nutzung des Telefons am Tisch, führen Sie bitte den mitgelieferten Standfuß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532" w:h="358" w:x="740" w:y="7430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in die auf der Rückseite des Telefons vorgesehene Montagesteckplätze ein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179" w:x="7942" w:y="7583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1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6264" w:h="179" w:x="8212" w:y="7583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StellenSiesicher,dassdasTelefoneingeschaltetistundeineInternetverbindung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809" w:h="179" w:x="8212" w:y="7753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besteht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439" w:x="7942" w:y="7995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2.</w:t>
      </w:r>
    </w:p>
    <w:p>
      <w:pPr>
        <w:pStyle w:val="Normal"/>
        <w:widowControl w:val="false"/>
        <w:pBdr/>
        <w:bidi w:val="0"/>
        <w:spacing w:lineRule="exact" w:line="260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439" w:x="7942" w:y="7995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3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4477" w:h="179" w:x="8212" w:y="799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Drücken Sie die UP Taste um die IP Adresse zu sehen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6264" w:h="358" w:x="8212" w:y="8255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Geben Sie die IP Adresse des Telefons in die Adresszeile Ihres Webbrowsers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6264" w:h="358" w:x="8212" w:y="8255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ein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179" w:x="7942" w:y="8689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4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6264" w:h="563" w:x="8212" w:y="8689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Geben Sie die  die Anmeldeinformationen ein und  wechseln Sie in das  Kon</w:t>
      </w:r>
      <w:r>
        <w:rPr>
          <w:rFonts w:ascii="BHGORI+ArialMT" w:hAnsi="BHGORI+ArialMT"/>
          <w:color w:val="221E1F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6264" w:h="563" w:x="8212" w:y="8689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ﬁgurationsmenü. (Herstellerseitig  ist der Benutzername  “admin”, das  Zufall</w:t>
      </w:r>
      <w:r>
        <w:rPr>
          <w:rFonts w:ascii="BHGORI+ArialMT" w:hAnsi="BHGORI+ArialMT"/>
          <w:color w:val="221E1F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264" w:h="563" w:x="8212" w:y="8689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spasswort ﬁnden Sie auf der Rückseite der Basisstation.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HILRLJ+TimesNewRomanPSMT" w:hAnsi="HILRLJ+TimesNewRomanPSMT"/>
          <w:color w:val="221E1F"/>
          <w:spacing w:val="0"/>
          <w:sz w:val="20"/>
        </w:rPr>
        <w:framePr w:w="716" w:h="221" w:x="3399" w:y="9460" w:hSpace="0" w:vSpace="0" w:wrap="notBeside" w:vAnchor="text" w:hAnchor="text" w:hRule="exact"/>
        <w:pBdr/>
      </w:pPr>
      <w:r>
        <w:rPr>
          <w:rFonts w:ascii="HILRLJ+TimesNewRomanPSMT" w:hAnsi="HILRLJ+TimesNewRomanPSMT"/>
          <w:color w:val="221E1F"/>
          <w:spacing w:val="0"/>
          <w:sz w:val="20"/>
        </w:rPr>
        <w:t>~23~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HILRLJ+TimesNewRomanPSMT" w:hAnsi="HILRLJ+TimesNewRomanPSMT"/>
          <w:color w:val="221E1F"/>
          <w:spacing w:val="0"/>
          <w:sz w:val="20"/>
        </w:rPr>
        <w:framePr w:w="716" w:h="221" w:x="10602" w:y="9458" w:hSpace="0" w:vSpace="0" w:wrap="notBeside" w:vAnchor="text" w:hAnchor="text" w:hRule="exact"/>
        <w:pBdr/>
      </w:pPr>
      <w:r>
        <w:rPr>
          <w:rFonts w:ascii="HILRLJ+TimesNewRomanPSMT" w:hAnsi="HILRLJ+TimesNewRomanPSMT"/>
          <w:color w:val="221E1F"/>
          <w:spacing w:val="0"/>
          <w:sz w:val="20"/>
        </w:rPr>
        <w:t>~24~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10">
                <wp:simplePos x="0" y="0"/>
                <wp:positionH relativeFrom="page">
                  <wp:posOffset>5746750</wp:posOffset>
                </wp:positionH>
                <wp:positionV relativeFrom="page">
                  <wp:posOffset>2710180</wp:posOffset>
                </wp:positionV>
                <wp:extent cx="1991995" cy="1749425"/>
                <wp:effectExtent l="5746750" t="271018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174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11">
                <wp:simplePos x="0" y="0"/>
                <wp:positionH relativeFrom="page">
                  <wp:posOffset>535940</wp:posOffset>
                </wp:positionH>
                <wp:positionV relativeFrom="page">
                  <wp:posOffset>3469640</wp:posOffset>
                </wp:positionV>
                <wp:extent cx="339090" cy="934720"/>
                <wp:effectExtent l="535940" t="346964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93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12">
                <wp:simplePos x="0" y="0"/>
                <wp:positionH relativeFrom="page">
                  <wp:posOffset>3588385</wp:posOffset>
                </wp:positionH>
                <wp:positionV relativeFrom="page">
                  <wp:posOffset>4056380</wp:posOffset>
                </wp:positionV>
                <wp:extent cx="200025" cy="181610"/>
                <wp:effectExtent l="3588385" t="405638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13">
                <wp:simplePos x="0" y="0"/>
                <wp:positionH relativeFrom="page">
                  <wp:posOffset>3596640</wp:posOffset>
                </wp:positionH>
                <wp:positionV relativeFrom="page">
                  <wp:posOffset>3682365</wp:posOffset>
                </wp:positionV>
                <wp:extent cx="200025" cy="175895"/>
                <wp:effectExtent l="3596640" t="368236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14">
                <wp:simplePos x="0" y="0"/>
                <wp:positionH relativeFrom="page">
                  <wp:posOffset>3495040</wp:posOffset>
                </wp:positionH>
                <wp:positionV relativeFrom="page">
                  <wp:posOffset>1579880</wp:posOffset>
                </wp:positionV>
                <wp:extent cx="584200" cy="375285"/>
                <wp:effectExtent l="3495040" t="157988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15">
                <wp:simplePos x="0" y="0"/>
                <wp:positionH relativeFrom="page">
                  <wp:posOffset>2560320</wp:posOffset>
                </wp:positionH>
                <wp:positionV relativeFrom="page">
                  <wp:posOffset>4985385</wp:posOffset>
                </wp:positionV>
                <wp:extent cx="1632585" cy="958850"/>
                <wp:effectExtent l="2560320" t="498538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95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16">
                <wp:simplePos x="0" y="0"/>
                <wp:positionH relativeFrom="page">
                  <wp:posOffset>3465830</wp:posOffset>
                </wp:positionH>
                <wp:positionV relativeFrom="page">
                  <wp:posOffset>737870</wp:posOffset>
                </wp:positionV>
                <wp:extent cx="582930" cy="535940"/>
                <wp:effectExtent l="3465830" t="73787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53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17">
                <wp:simplePos x="0" y="0"/>
                <wp:positionH relativeFrom="page">
                  <wp:posOffset>2560320</wp:posOffset>
                </wp:positionH>
                <wp:positionV relativeFrom="page">
                  <wp:posOffset>5294630</wp:posOffset>
                </wp:positionV>
                <wp:extent cx="95250" cy="151130"/>
                <wp:effectExtent l="2560320" t="529463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18">
                <wp:simplePos x="0" y="0"/>
                <wp:positionH relativeFrom="page">
                  <wp:posOffset>2566035</wp:posOffset>
                </wp:positionH>
                <wp:positionV relativeFrom="page">
                  <wp:posOffset>3851910</wp:posOffset>
                </wp:positionV>
                <wp:extent cx="95250" cy="151130"/>
                <wp:effectExtent l="2566035" t="385191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19">
                <wp:simplePos x="0" y="0"/>
                <wp:positionH relativeFrom="page">
                  <wp:posOffset>1801495</wp:posOffset>
                </wp:positionH>
                <wp:positionV relativeFrom="page">
                  <wp:posOffset>3339465</wp:posOffset>
                </wp:positionV>
                <wp:extent cx="583565" cy="1214120"/>
                <wp:effectExtent l="1801495" t="333946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12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20">
                <wp:simplePos x="0" y="0"/>
                <wp:positionH relativeFrom="page">
                  <wp:posOffset>1459865</wp:posOffset>
                </wp:positionH>
                <wp:positionV relativeFrom="page">
                  <wp:posOffset>3851910</wp:posOffset>
                </wp:positionV>
                <wp:extent cx="95250" cy="151130"/>
                <wp:effectExtent l="1459865" t="385191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21">
                <wp:simplePos x="0" y="0"/>
                <wp:positionH relativeFrom="page">
                  <wp:posOffset>904875</wp:posOffset>
                </wp:positionH>
                <wp:positionV relativeFrom="page">
                  <wp:posOffset>3616960</wp:posOffset>
                </wp:positionV>
                <wp:extent cx="484505" cy="701675"/>
                <wp:effectExtent l="904875" t="361696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70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22">
                <wp:simplePos x="0" y="0"/>
                <wp:positionH relativeFrom="page">
                  <wp:posOffset>2731135</wp:posOffset>
                </wp:positionH>
                <wp:positionV relativeFrom="page">
                  <wp:posOffset>3550285</wp:posOffset>
                </wp:positionV>
                <wp:extent cx="835660" cy="684530"/>
                <wp:effectExtent l="2731135" t="355028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68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12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24">
                <wp:simplePos x="0" y="0"/>
                <wp:positionH relativeFrom="page">
                  <wp:posOffset>539115</wp:posOffset>
                </wp:positionH>
                <wp:positionV relativeFrom="page">
                  <wp:posOffset>4966335</wp:posOffset>
                </wp:positionV>
                <wp:extent cx="1885315" cy="944880"/>
                <wp:effectExtent l="539115" t="49663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9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125">
                <wp:simplePos x="0" y="0"/>
                <wp:positionH relativeFrom="page">
                  <wp:posOffset>635</wp:posOffset>
                </wp:positionH>
                <wp:positionV relativeFrom="page">
                  <wp:posOffset>6400800</wp:posOffset>
                </wp:positionV>
                <wp:extent cx="12700" cy="12700"/>
                <wp:effectExtent l="635" t="640080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26">
                <wp:simplePos x="0" y="0"/>
                <wp:positionH relativeFrom="page">
                  <wp:posOffset>1303020</wp:posOffset>
                </wp:positionH>
                <wp:positionV relativeFrom="page">
                  <wp:posOffset>721360</wp:posOffset>
                </wp:positionV>
                <wp:extent cx="1263650" cy="1116965"/>
                <wp:effectExtent l="1303020" t="72136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66" w:before="0" w:after="0"/>
        <w:ind w:left="0" w:right="0" w:hanging="0"/>
        <w:jc w:val="left"/>
        <w:rPr>
          <w:rFonts w:ascii="HILRLJ+TimesNewRomanPSMT" w:hAnsi="HILRLJ+TimesNewRomanPSMT"/>
          <w:color w:val="FFFFFF"/>
          <w:spacing w:val="0"/>
          <w:sz w:val="24"/>
        </w:rPr>
        <w:framePr w:w="587" w:h="266" w:x="7562" w:y="700" w:hSpace="0" w:vSpace="0" w:wrap="notBeside" w:vAnchor="text" w:hAnchor="text" w:hRule="exact"/>
        <w:pBdr/>
      </w:pPr>
      <w:r>
        <w:rPr>
          <w:rFonts w:ascii="HILRLJ+TimesNewRomanPSMT" w:hAnsi="HILRLJ+TimesNewRomanPSMT"/>
          <w:color w:val="FFFFFF"/>
          <w:spacing w:val="0"/>
          <w:sz w:val="24"/>
        </w:rPr>
        <w:t>IT</w:t>
      </w:r>
    </w:p>
    <w:p>
      <w:pPr>
        <w:pStyle w:val="Normal"/>
        <w:widowControl w:val="false"/>
        <w:pBdr/>
        <w:bidi w:val="0"/>
        <w:spacing w:lineRule="exact" w:line="268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4"/>
        </w:rPr>
        <w:framePr w:w="6152" w:h="4300" w:x="8150" w:y="908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4"/>
        </w:rPr>
        <w:t>GRP2603/GRP2603P  non  è   preconﬁgurato  per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4"/>
        </w:rPr>
        <w:framePr w:w="6152" w:h="4300" w:x="8150" w:y="908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4"/>
        </w:rPr>
        <w:t>supportare  o  eﬀettuare  chiamate  di  emergenza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24"/>
        </w:rPr>
        <w:framePr w:w="6152" w:h="4300" w:x="8150" w:y="908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4"/>
        </w:rPr>
        <w:t>a qualsiasi  tipo  di ospedale,  struttura giudiziaria,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4"/>
        </w:rPr>
        <w:framePr w:w="6152" w:h="4300" w:x="8150" w:y="908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4"/>
        </w:rPr>
        <w:t>unità di assistenza medica (“Servizi di emergenza”)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4"/>
        </w:rPr>
        <w:framePr w:w="6152" w:h="4300" w:x="8150" w:y="908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4"/>
        </w:rPr>
        <w:t>o a qualsiasi altro tipo  di servizio di emergenza. È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4"/>
        </w:rPr>
        <w:framePr w:w="6152" w:h="4300" w:x="8150" w:y="908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4"/>
        </w:rPr>
        <w:t>necessario  eﬀettuare  accordi  supplementari  per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24"/>
        </w:rPr>
        <w:framePr w:w="6152" w:h="4300" w:x="8150" w:y="908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4"/>
        </w:rPr>
        <w:t>ac emergenza. E’  a Vostra esclusiva  responsabil</w:t>
      </w:r>
      <w:r>
        <w:rPr>
          <w:rFonts w:ascii="BHGORI+ArialMT" w:hAnsi="BHGORI+ArialMT"/>
          <w:color w:val="221E1F"/>
          <w:spacing w:val="0"/>
          <w:sz w:val="24"/>
        </w:rPr>
        <w:t>-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4"/>
        </w:rPr>
        <w:framePr w:w="6152" w:h="4300" w:x="8150" w:y="908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4"/>
        </w:rPr>
        <w:t>ità acquistare servizi  di telefonia internet conformi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24"/>
        </w:rPr>
        <w:framePr w:w="6152" w:h="4300" w:x="8150" w:y="908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4"/>
        </w:rPr>
        <w:t>con SIP,  conﬁgurare GRP2603/GRP2603P corret</w:t>
      </w:r>
      <w:r>
        <w:rPr>
          <w:rFonts w:ascii="BHGORI+ArialMT" w:hAnsi="BHGORI+ArialMT"/>
          <w:color w:val="221E1F"/>
          <w:spacing w:val="0"/>
          <w:sz w:val="24"/>
        </w:rPr>
        <w:t>-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4"/>
        </w:rPr>
        <w:framePr w:w="6152" w:h="4300" w:x="8150" w:y="908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4"/>
        </w:rPr>
        <w:t>tamente per  usare tale  servizio ed  eﬀettuare test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4"/>
        </w:rPr>
        <w:framePr w:w="6152" w:h="4300" w:x="8150" w:y="908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4"/>
        </w:rPr>
        <w:t>periodici della  conﬁgurazione per  assicurarsi  che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4"/>
        </w:rPr>
        <w:framePr w:w="6152" w:h="4300" w:x="8150" w:y="908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4"/>
        </w:rPr>
        <w:t>funzioni in modo  idoneo. Se non  si eﬀettua ciò,  è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4"/>
        </w:rPr>
        <w:framePr w:w="6152" w:h="4300" w:x="8150" w:y="908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4"/>
        </w:rPr>
        <w:t>Vostra  responsabilità acquistare  servizi  telefonici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4"/>
        </w:rPr>
        <w:framePr w:w="6152" w:h="4300" w:x="8150" w:y="908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4"/>
        </w:rPr>
        <w:t>ﬁssi o wireless tradizionali  per accedere ai Servizi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24"/>
        </w:rPr>
        <w:framePr w:w="6152" w:h="4300" w:x="8150" w:y="908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4"/>
        </w:rPr>
        <w:t>di emergenza.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ITFEGM+Arial-BoldMT" w:hAnsi="ITFEGM+Arial-BoldMT" w:cs="ITFEGM+Arial-BoldMT"/>
          <w:color w:val="221E1F"/>
          <w:spacing w:val="0"/>
          <w:sz w:val="20"/>
        </w:rPr>
        <w:framePr w:w="5316" w:h="223" w:x="730" w:y="3410" w:hSpace="0" w:vSpace="0" w:wrap="notBeside" w:vAnchor="text" w:hAnchor="text" w:hRule="exact"/>
        <w:pBdr/>
      </w:pPr>
      <w:r>
        <w:rPr>
          <w:rFonts w:cs="ITFEGM+Arial-BoldMT" w:ascii="ITFEGM+Arial-BoldMT" w:hAnsi="ITFEGM+Arial-BoldMT"/>
          <w:color w:val="221E1F"/>
          <w:spacing w:val="0"/>
          <w:sz w:val="20"/>
        </w:rPr>
        <w:t>Konﬁguration des Telefons Über das Tastenfeld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443" w:x="720" w:y="3703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1.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443" w:x="720" w:y="3703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2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5090" w:h="179" w:x="990" w:y="3703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Stellen Sie sicher, dass das Telefon im Bereitschaftsmodus ist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301" w:h="179" w:x="990" w:y="396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Drücken Sie die MENÜ Taste, um in das Konﬁgurationsmenü des Telefons zu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943" w:h="179" w:x="990" w:y="4159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gelangen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848" w:x="720" w:y="4423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3.</w:t>
      </w:r>
    </w:p>
    <w:p>
      <w:pPr>
        <w:pStyle w:val="Normal"/>
        <w:widowControl w:val="false"/>
        <w:pBdr/>
        <w:bidi w:val="0"/>
        <w:spacing w:lineRule="exact" w:line="66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848" w:x="720" w:y="4423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4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306" w:h="563" w:x="990" w:y="442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Wählen   Sie   MENÜ    →   Einstellungen   →   Kontoeinstellungen    für   SIP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306" w:h="563" w:x="990" w:y="442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Proxy,OutboundProxy,SIP-NutzerID,SIPAuthentiﬁzierungs-ID,   sowiedasSIP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306" w:h="563" w:x="990" w:y="442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Passwort zu konﬁgurieren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6303" w:h="755" w:x="990" w:y="507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Über die MENÜ  Optionen können Sie die Basisfunktionen  des Telefons kon</w:t>
      </w:r>
      <w:r>
        <w:rPr>
          <w:rFonts w:ascii="BHGORI+ArialMT" w:hAnsi="BHGORI+ArialMT"/>
          <w:color w:val="221E1F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303" w:h="755" w:x="990" w:y="507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ﬁgurieren, wie z.B. die Einstellung der IP Adresse, wenn eine statische (feste)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6303" w:h="755" w:x="990" w:y="507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IPAdresse genutzt wird. Weitere Konﬁgurationsdetails ﬁnden Sie im Benutzer</w:t>
      </w:r>
      <w:r>
        <w:rPr>
          <w:rFonts w:ascii="BHGORI+ArialMT" w:hAnsi="BHGORI+ArialMT"/>
          <w:color w:val="221E1F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6303" w:h="755" w:x="990" w:y="5071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handbuch des GRP260x.</w:t>
      </w:r>
    </w:p>
    <w:p>
      <w:pPr>
        <w:pStyle w:val="Normal"/>
        <w:widowControl w:val="false"/>
        <w:pBdr/>
        <w:bidi w:val="0"/>
        <w:spacing w:lineRule="exact" w:line="268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24"/>
        </w:rPr>
        <w:framePr w:w="6153" w:h="3724" w:x="8150" w:y="5428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4"/>
        </w:rPr>
        <w:t>GRANDSTREAM  NON   FORNISCE  COLLEGA</w:t>
      </w:r>
      <w:r>
        <w:rPr>
          <w:rFonts w:ascii="BHGORI+ArialMT" w:hAnsi="BHGORI+ArialMT"/>
          <w:color w:val="221E1F"/>
          <w:spacing w:val="0"/>
          <w:sz w:val="24"/>
        </w:rPr>
        <w:t>-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24"/>
        </w:rPr>
        <w:framePr w:w="6153" w:h="3724" w:x="8150" w:y="5428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4"/>
        </w:rPr>
        <w:t>MENTI AI SERVIZI DI  EMERGENZA ATTRAVER</w:t>
      </w:r>
      <w:r>
        <w:rPr>
          <w:rFonts w:ascii="BHGORI+ArialMT" w:hAnsi="BHGORI+ArialMT"/>
          <w:color w:val="221E1F"/>
          <w:spacing w:val="0"/>
          <w:sz w:val="24"/>
        </w:rPr>
        <w:t>-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4"/>
        </w:rPr>
        <w:framePr w:w="6153" w:h="3724" w:x="8150" w:y="5428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4"/>
        </w:rPr>
        <w:t>SO GRP2603/GRP2603P. NÈ GRANSTREAM NÈ I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24"/>
        </w:rPr>
        <w:framePr w:w="6153" w:h="3724" w:x="8150" w:y="5428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4"/>
        </w:rPr>
        <w:t>SUOI RESPONSABILI, DIPENDENTI O AFFILIATI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24"/>
        </w:rPr>
        <w:framePr w:w="6153" w:h="3724" w:x="8150" w:y="5428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4"/>
        </w:rPr>
        <w:t>POSSONO ESSERE  RITENUTI RESPONSABILI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24"/>
        </w:rPr>
        <w:framePr w:w="6153" w:h="3724" w:x="8150" w:y="5428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4"/>
        </w:rPr>
        <w:t>DI QUALSIASI  RECLAMO, DANNO O  PERDITA,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24"/>
        </w:rPr>
        <w:framePr w:w="6153" w:h="3724" w:x="8150" w:y="5428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4"/>
        </w:rPr>
        <w:t>E DI  QUALSIASI AZIONE  LEGALE DERIVANTE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24"/>
        </w:rPr>
        <w:framePr w:w="6153" w:h="3724" w:x="8150" w:y="5428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4"/>
        </w:rPr>
        <w:t>DA  TALI  RECLAMI  O  CAUSE  IN   RELAZIONE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4"/>
        </w:rPr>
        <w:framePr w:w="6153" w:h="3724" w:x="8150" w:y="5428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4"/>
        </w:rPr>
        <w:t>ALL’IMPOSSIBILITÀ   DI   USARE   IL  GRP2603/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24"/>
        </w:rPr>
        <w:framePr w:w="6153" w:h="3724" w:x="8150" w:y="5428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4"/>
        </w:rPr>
        <w:t>GRP2603P  PER  CHIAMATE  AI  SERVIZI  O  DI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24"/>
        </w:rPr>
        <w:framePr w:w="6153" w:h="3724" w:x="8150" w:y="5428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4"/>
        </w:rPr>
        <w:t>STRINGERE ACCORDI  SUPPLEMENTARI  PER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24"/>
        </w:rPr>
        <w:framePr w:w="6153" w:h="3724" w:x="8150" w:y="5428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4"/>
        </w:rPr>
        <w:t>ACCEDERE  AI   SERVIZI   DI  EMERGENZA   IN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4"/>
        </w:rPr>
        <w:framePr w:w="6153" w:h="3724" w:x="8150" w:y="5428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4"/>
        </w:rPr>
        <w:t>CONFORMITÀ AL PARAGRAFO PRECEDENTE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179" w:x="720" w:y="5911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5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6302" w:h="371" w:x="990" w:y="591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Bitte kontaktieren  Sie Ihren Internet-Service-Provider  um alle zur  Konﬁgura</w:t>
      </w:r>
      <w:r>
        <w:rPr>
          <w:rFonts w:ascii="BHGORI+ArialMT" w:hAnsi="BHGORI+ArialMT"/>
          <w:color w:val="221E1F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6302" w:h="371" w:x="990" w:y="5911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tion notwendigen Einstellungen zu erfahren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5"/>
        </w:rPr>
        <w:framePr w:w="5844" w:h="744" w:x="1083" w:y="757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5"/>
        </w:rPr>
        <w:t>Die GNU GPL Lizenz  ist in der Gerätesoftware hinterlegt und  kann über die</w:t>
      </w:r>
    </w:p>
    <w:p>
      <w:pPr>
        <w:pStyle w:val="Normal"/>
        <w:widowControl w:val="false"/>
        <w:pBdr/>
        <w:bidi w:val="0"/>
        <w:spacing w:lineRule="exact" w:line="192" w:before="0" w:after="0"/>
        <w:ind w:left="942" w:right="0" w:hanging="0"/>
        <w:jc w:val="left"/>
        <w:rPr>
          <w:rFonts w:ascii="FELEDQ+ArialMT" w:hAnsi="FELEDQ+ArialMT"/>
          <w:color w:val="221E1F"/>
          <w:spacing w:val="0"/>
          <w:sz w:val="15"/>
        </w:rPr>
        <w:framePr w:w="5844" w:h="744" w:x="1083" w:y="7573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5"/>
        </w:rPr>
        <w:t>Web-Schnittstelle unter http (s):// IP/gpl_license.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5"/>
        </w:rPr>
        <w:framePr w:w="5844" w:h="744" w:x="1083" w:y="7573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5"/>
        </w:rPr>
        <w:t>Um eine CD mit  der Lizenz zu erhalten, senden  Sie uns bitte eine Email  an</w:t>
      </w:r>
    </w:p>
    <w:p>
      <w:pPr>
        <w:pStyle w:val="Normal"/>
        <w:widowControl w:val="false"/>
        <w:pBdr/>
        <w:bidi w:val="0"/>
        <w:spacing w:lineRule="exact" w:line="192" w:before="0" w:after="0"/>
        <w:ind w:left="1723" w:right="0" w:hanging="0"/>
        <w:jc w:val="left"/>
        <w:rPr>
          <w:rFonts w:ascii="FELEDQ+ArialMT" w:hAnsi="FELEDQ+ArialMT"/>
          <w:color w:val="221E1F"/>
          <w:spacing w:val="0"/>
          <w:sz w:val="15"/>
        </w:rPr>
        <w:framePr w:w="5844" w:h="744" w:x="1083" w:y="7573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5"/>
        </w:rPr>
        <w:t>info@Grandstream.com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5110" w:h="371" w:x="1402" w:y="8962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Weitere Informationen und Dokumentationen sind online unter:</w:t>
      </w:r>
    </w:p>
    <w:p>
      <w:pPr>
        <w:pStyle w:val="Normal"/>
        <w:widowControl w:val="false"/>
        <w:pBdr/>
        <w:bidi w:val="0"/>
        <w:spacing w:lineRule="exact" w:line="192" w:before="0" w:after="0"/>
        <w:ind w:left="737" w:right="0" w:hanging="0"/>
        <w:jc w:val="left"/>
        <w:rPr>
          <w:rFonts w:ascii="FELEDQ+ArialMT" w:hAnsi="FELEDQ+ArialMT"/>
          <w:color w:val="195E9F"/>
          <w:spacing w:val="0"/>
          <w:sz w:val="16"/>
          <w:u w:val="single"/>
        </w:rPr>
        <w:framePr w:w="5110" w:h="371" w:x="1402" w:y="8962" w:hSpace="0" w:vSpace="0" w:wrap="notBeside" w:vAnchor="text" w:hAnchor="text" w:hRule="exact"/>
        <w:pBdr/>
      </w:pPr>
      <w:r>
        <w:rPr>
          <w:rFonts w:ascii="FELEDQ+ArialMT" w:hAnsi="FELEDQ+ArialMT"/>
          <w:color w:val="195E9F"/>
          <w:spacing w:val="0"/>
          <w:sz w:val="16"/>
          <w:u w:val="single"/>
        </w:rPr>
        <w:t>http://www.grandstream.com/our-products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HILRLJ+TimesNewRomanPSMT" w:hAnsi="HILRLJ+TimesNewRomanPSMT"/>
          <w:color w:val="221E1F"/>
          <w:spacing w:val="0"/>
          <w:sz w:val="20"/>
        </w:rPr>
        <w:framePr w:w="716" w:h="221" w:x="3399" w:y="9460" w:hSpace="0" w:vSpace="0" w:wrap="notBeside" w:vAnchor="text" w:hAnchor="text" w:hRule="exact"/>
        <w:pBdr/>
      </w:pPr>
      <w:r>
        <w:rPr>
          <w:rFonts w:ascii="HILRLJ+TimesNewRomanPSMT" w:hAnsi="HILRLJ+TimesNewRomanPSMT"/>
          <w:color w:val="221E1F"/>
          <w:spacing w:val="0"/>
          <w:sz w:val="20"/>
        </w:rPr>
        <w:t>~25~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HILRLJ+TimesNewRomanPSMT" w:hAnsi="HILRLJ+TimesNewRomanPSMT"/>
          <w:color w:val="221E1F"/>
          <w:spacing w:val="0"/>
          <w:sz w:val="20"/>
        </w:rPr>
        <w:framePr w:w="716" w:h="221" w:x="10602" w:y="9458" w:hSpace="0" w:vSpace="0" w:wrap="notBeside" w:vAnchor="text" w:hAnchor="text" w:hRule="exact"/>
        <w:pBdr/>
      </w:pPr>
      <w:r>
        <w:rPr>
          <w:rFonts w:ascii="HILRLJ+TimesNewRomanPSMT" w:hAnsi="HILRLJ+TimesNewRomanPSMT"/>
          <w:color w:val="221E1F"/>
          <w:spacing w:val="0"/>
          <w:sz w:val="20"/>
        </w:rPr>
        <w:t>~26~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06">
                <wp:simplePos x="0" y="0"/>
                <wp:positionH relativeFrom="page">
                  <wp:posOffset>1067435</wp:posOffset>
                </wp:positionH>
                <wp:positionV relativeFrom="page">
                  <wp:posOffset>539115</wp:posOffset>
                </wp:positionV>
                <wp:extent cx="2430780" cy="1549400"/>
                <wp:effectExtent l="1067435" t="53911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54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07">
                <wp:simplePos x="0" y="0"/>
                <wp:positionH relativeFrom="page">
                  <wp:posOffset>5046980</wp:posOffset>
                </wp:positionH>
                <wp:positionV relativeFrom="page">
                  <wp:posOffset>476885</wp:posOffset>
                </wp:positionV>
                <wp:extent cx="3644900" cy="5473700"/>
                <wp:effectExtent l="5046980" t="47688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000" cy="547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08">
                <wp:simplePos x="0" y="0"/>
                <wp:positionH relativeFrom="page">
                  <wp:posOffset>4732020</wp:posOffset>
                </wp:positionH>
                <wp:positionV relativeFrom="page">
                  <wp:posOffset>468630</wp:posOffset>
                </wp:positionV>
                <wp:extent cx="280670" cy="141605"/>
                <wp:effectExtent l="4732020" t="46863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109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338" w:before="0" w:after="0"/>
        <w:ind w:left="0" w:right="0" w:hanging="0"/>
        <w:jc w:val="left"/>
        <w:rPr>
          <w:rFonts w:ascii="WKAQQM+Arial-Black" w:hAnsi="WKAQQM+Arial-Black"/>
          <w:color w:val="221E1F"/>
          <w:spacing w:val="0"/>
          <w:sz w:val="24"/>
        </w:rPr>
        <w:framePr w:w="6595" w:h="967" w:x="718" w:y="643" w:hSpace="0" w:vSpace="0" w:wrap="notBeside" w:vAnchor="text" w:hAnchor="text" w:hRule="exact"/>
        <w:pBdr/>
      </w:pPr>
      <w:r>
        <w:rPr>
          <w:rFonts w:ascii="WKAQQM+Arial-Black" w:hAnsi="WKAQQM+Arial-Black"/>
          <w:color w:val="221E1F"/>
          <w:spacing w:val="0"/>
          <w:sz w:val="24"/>
        </w:rPr>
        <w:t>PRECAUZIONI: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8"/>
        </w:rPr>
        <w:framePr w:w="6595" w:h="967" w:x="718" w:y="643" w:hSpace="0" w:vSpace="0" w:wrap="notBeside" w:vAnchor="text" w:hAnchor="text" w:hRule="exact"/>
        <w:pBdr/>
      </w:pPr>
      <w:r>
        <w:rPr>
          <w:rFonts w:ascii="MRHCKM+Arial-BoldMT" w:hAnsi="MRHCKM+Arial-BoldMT"/>
          <w:color w:val="221E1F"/>
          <w:spacing w:val="0"/>
          <w:sz w:val="18"/>
        </w:rPr>
        <w:t xml:space="preserve">ATTENZIONE: </w:t>
      </w:r>
      <w:r>
        <w:rPr>
          <w:rFonts w:ascii="FELEDQ+ArialMT" w:hAnsi="FELEDQ+ArialMT"/>
          <w:color w:val="221E1F"/>
          <w:spacing w:val="0"/>
          <w:sz w:val="18"/>
        </w:rPr>
        <w:t>NON  spegnere/accendere  il GRP2603/GRP2603P  du</w:t>
      </w:r>
      <w:r>
        <w:rPr>
          <w:rFonts w:ascii="BHGORI+ArialMT" w:hAnsi="BHGORI+ArialMT"/>
          <w:color w:val="221E1F"/>
          <w:spacing w:val="0"/>
          <w:sz w:val="18"/>
        </w:rPr>
        <w:t>-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8"/>
        </w:rPr>
        <w:framePr w:w="6595" w:h="967" w:x="718" w:y="64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8"/>
        </w:rPr>
        <w:t>rante l’avvio  del sistema o  l’aggiornamento del ﬁrmware.  Ciò potrebbe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8"/>
        </w:rPr>
        <w:framePr w:w="6595" w:h="967" w:x="718" w:y="64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8"/>
        </w:rPr>
        <w:t>comportare  il  danneggiamento   del  ﬁrmware  e   il  malfunzionamento</w:t>
      </w:r>
    </w:p>
    <w:p>
      <w:pPr>
        <w:pStyle w:val="Normal"/>
        <w:widowControl w:val="false"/>
        <w:pBdr/>
        <w:bidi w:val="0"/>
        <w:spacing w:lineRule="exact" w:line="338" w:before="0" w:after="0"/>
        <w:ind w:left="0" w:right="0" w:hanging="0"/>
        <w:jc w:val="left"/>
        <w:rPr>
          <w:rFonts w:ascii="WKAQQM+Arial-Black" w:hAnsi="WKAQQM+Arial-Black"/>
          <w:color w:val="221E1F"/>
          <w:spacing w:val="0"/>
          <w:sz w:val="24"/>
        </w:rPr>
        <w:framePr w:w="3748" w:h="338" w:x="7903" w:y="630" w:hSpace="0" w:vSpace="0" w:wrap="notBeside" w:vAnchor="text" w:hAnchor="text" w:hRule="exact"/>
        <w:pBdr/>
      </w:pPr>
      <w:r>
        <w:rPr>
          <w:rFonts w:ascii="WKAQQM+Arial-Black" w:hAnsi="WKAQQM+Arial-Black"/>
          <w:color w:val="221E1F"/>
          <w:spacing w:val="0"/>
          <w:sz w:val="24"/>
        </w:rPr>
        <w:t>MONTAGGIO TELEFONO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681" w:h="358" w:x="12237" w:y="752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Supporto montaggio</w:t>
      </w:r>
    </w:p>
    <w:p>
      <w:pPr>
        <w:pStyle w:val="Normal"/>
        <w:widowControl w:val="false"/>
        <w:pBdr/>
        <w:bidi w:val="0"/>
        <w:spacing w:lineRule="exact" w:line="179" w:before="0" w:after="0"/>
        <w:ind w:left="427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681" w:h="358" w:x="12237" w:y="752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a parete</w:t>
      </w:r>
    </w:p>
    <w:p>
      <w:pPr>
        <w:pStyle w:val="Normal"/>
        <w:widowControl w:val="false"/>
        <w:pBdr/>
        <w:bidi w:val="0"/>
        <w:spacing w:lineRule="exact" w:line="179" w:before="0" w:after="0"/>
        <w:ind w:left="107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307" w:h="537" w:x="7940" w:y="1087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Slot per mon-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307" w:h="537" w:x="7940" w:y="1087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taggio a parete</w:t>
      </w:r>
    </w:p>
    <w:p>
      <w:pPr>
        <w:pStyle w:val="Normal"/>
        <w:widowControl w:val="false"/>
        <w:pBdr/>
        <w:bidi w:val="0"/>
        <w:spacing w:lineRule="exact" w:line="179" w:before="0" w:after="0"/>
        <w:ind w:left="311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307" w:h="537" w:x="7940" w:y="1087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e supporto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8"/>
        </w:rPr>
        <w:framePr w:w="1030" w:h="201" w:x="736" w:y="157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8"/>
        </w:rPr>
        <w:t>dell’unità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809" w:h="179" w:x="8438" w:y="1567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telefono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8"/>
        </w:rPr>
        <w:framePr w:w="6574" w:h="603" w:x="736" w:y="1748" w:hSpace="0" w:vSpace="0" w:wrap="notBeside" w:vAnchor="text" w:hAnchor="text" w:hRule="exact"/>
        <w:pBdr/>
      </w:pPr>
      <w:r>
        <w:rPr>
          <w:rFonts w:ascii="MRHCKM+Arial-BoldMT" w:hAnsi="MRHCKM+Arial-BoldMT"/>
          <w:color w:val="221E1F"/>
          <w:spacing w:val="0"/>
          <w:sz w:val="18"/>
        </w:rPr>
        <w:t xml:space="preserve">ATTENZIONE:  </w:t>
      </w:r>
      <w:r>
        <w:rPr>
          <w:rFonts w:cs="FELEDQ+ArialMT" w:ascii="FELEDQ+ArialMT" w:hAnsi="FELEDQ+ArialMT"/>
          <w:color w:val="221E1F"/>
          <w:spacing w:val="0"/>
          <w:sz w:val="18"/>
        </w:rPr>
        <w:t>Usare solo  l’alimentatore  incluso nella  confezione  del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8"/>
        </w:rPr>
        <w:framePr w:w="6574" w:h="603" w:x="736" w:y="1748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8"/>
        </w:rPr>
        <w:t>GRP2603. L’uso di un alimentatore alternativo non idoneo potrebbe dan</w:t>
      </w:r>
      <w:r>
        <w:rPr>
          <w:rFonts w:ascii="BHGORI+ArialMT" w:hAnsi="BHGORI+ArialMT"/>
          <w:color w:val="221E1F"/>
          <w:spacing w:val="0"/>
          <w:sz w:val="18"/>
        </w:rPr>
        <w:t>-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8"/>
        </w:rPr>
        <w:framePr w:w="6574" w:h="603" w:x="736" w:y="1748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8"/>
        </w:rPr>
        <w:t>neggiare l’unità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045" w:h="179" w:x="11399" w:y="1888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Porta cuﬃa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1041" w:h="179" w:x="8214" w:y="2029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Kensington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889" w:h="179" w:x="12707" w:y="2060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Supporto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809" w:h="179" w:x="12747" w:y="2220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telefono</w:t>
      </w:r>
    </w:p>
    <w:p>
      <w:pPr>
        <w:pStyle w:val="Normal"/>
        <w:widowControl w:val="false"/>
        <w:pBdr/>
        <w:bidi w:val="0"/>
        <w:spacing w:lineRule="exact" w:line="338" w:before="0" w:after="0"/>
        <w:ind w:left="0" w:right="0" w:hanging="0"/>
        <w:jc w:val="left"/>
        <w:rPr>
          <w:rFonts w:ascii="WKAQQM+Arial-Black" w:hAnsi="WKAQQM+Arial-Black"/>
          <w:color w:val="221E1F"/>
          <w:spacing w:val="0"/>
          <w:sz w:val="24"/>
        </w:rPr>
        <w:framePr w:w="2246" w:h="338" w:x="720" w:y="2292" w:hSpace="0" w:vSpace="0" w:wrap="notBeside" w:vAnchor="text" w:hAnchor="text" w:hRule="exact"/>
        <w:pBdr/>
      </w:pPr>
      <w:r>
        <w:rPr>
          <w:rFonts w:ascii="WKAQQM+Arial-Black" w:hAnsi="WKAQQM+Arial-Black"/>
          <w:color w:val="221E1F"/>
          <w:spacing w:val="0"/>
          <w:sz w:val="24"/>
        </w:rPr>
        <w:t>PANORAMICA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316" w:h="179" w:x="11399" w:y="2282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Porta ricevitor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889" w:h="179" w:x="8366" w:y="2356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Porta PC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8"/>
        </w:rPr>
        <w:framePr w:w="6596" w:h="3819" w:x="718" w:y="2625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8"/>
        </w:rPr>
        <w:t>Parte  della linea  di  telefoni  IP  GRP dedicata  ai  carrier,  il GRP2603/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8"/>
        </w:rPr>
        <w:framePr w:w="6596" w:h="3819" w:x="718" w:y="262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8"/>
        </w:rPr>
        <w:t>GRP2603P è  un modello  essenziale a 3  linee, dotato  di lo  zero-touch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8"/>
        </w:rPr>
        <w:framePr w:w="6596" w:h="3819" w:x="718" w:y="2625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8"/>
        </w:rPr>
        <w:t>provisioning per  favorire le installazioni  di massa  e una gestione  sem</w:t>
      </w:r>
      <w:r>
        <w:rPr>
          <w:rFonts w:ascii="BHGORI+ArialMT" w:hAnsi="BHGORI+ArialMT"/>
          <w:color w:val="221E1F"/>
          <w:spacing w:val="0"/>
          <w:sz w:val="18"/>
        </w:rPr>
        <w:t>-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8"/>
        </w:rPr>
        <w:framePr w:w="6596" w:h="3819" w:x="718" w:y="262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8"/>
        </w:rPr>
        <w:t>pliﬁcata. È  dotato di  un design  elegante  e di  una serie  di funzionalità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8"/>
        </w:rPr>
        <w:framePr w:w="6596" w:h="3819" w:x="718" w:y="2625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8"/>
        </w:rPr>
        <w:t>di prossima  generazione, tra  cui conferenza a  4 vie  per massimizzare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8"/>
        </w:rPr>
        <w:framePr w:w="6596" w:h="3819" w:x="718" w:y="262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8"/>
        </w:rPr>
        <w:t>la produttività,  PoE  integrato(GRP2603P), audio  full-HD su  speaker e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8"/>
        </w:rPr>
        <w:framePr w:w="6596" w:h="3819" w:x="718" w:y="262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8"/>
        </w:rPr>
        <w:t>cornetta per consentire  agli utenti di comunicare con  la migliore qualità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8"/>
        </w:rPr>
        <w:framePr w:w="6596" w:h="3819" w:x="718" w:y="262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8"/>
        </w:rPr>
        <w:t>possibile, supporto  EHS per  le cuﬃe  Plantronics, Jabra e  Sennheiser,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8"/>
        </w:rPr>
        <w:framePr w:w="6596" w:h="3819" w:x="718" w:y="262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8"/>
        </w:rPr>
        <w:t>gestione multilingua.La  serie GRP2603/GRP2603P oﬀre funzionalità  di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8"/>
        </w:rPr>
        <w:framePr w:w="6596" w:h="3819" w:x="718" w:y="262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8"/>
        </w:rPr>
        <w:t>sicurezza carrier-grade, tra  cui secure-boot, doppia immagine  ﬁrmware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8"/>
        </w:rPr>
        <w:framePr w:w="6596" w:h="3819" w:x="718" w:y="2625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8"/>
        </w:rPr>
        <w:t>e memorizzazione dei  dati criptata. Per il provisioning  e il management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8"/>
        </w:rPr>
        <w:framePr w:w="6596" w:h="3819" w:x="718" w:y="262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8"/>
        </w:rPr>
        <w:t>centralizzato via cloud, il GRP2603/GRP2603P è supportato dal  Grand</w:t>
      </w:r>
      <w:r>
        <w:rPr>
          <w:rFonts w:ascii="BHGORI+ArialMT" w:hAnsi="BHGORI+ArialMT"/>
          <w:color w:val="221E1F"/>
          <w:spacing w:val="0"/>
          <w:sz w:val="18"/>
        </w:rPr>
        <w:t>-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8"/>
        </w:rPr>
        <w:framePr w:w="6596" w:h="3819" w:x="718" w:y="262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8"/>
        </w:rPr>
        <w:t>stream Device Management System (GDMS), che fornisce un’interfaccia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8"/>
        </w:rPr>
        <w:framePr w:w="6596" w:h="3819" w:x="718" w:y="262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8"/>
        </w:rPr>
        <w:t>centralizzata  per conﬁgurare,  approvigiornare, gestire  e  monitorare le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8"/>
        </w:rPr>
        <w:framePr w:w="6596" w:h="3819" w:x="718" w:y="262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8"/>
        </w:rPr>
        <w:t>installazioni di  dispositivi Grandstream.  Pensato per  le necessità  degli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8"/>
        </w:rPr>
        <w:framePr w:w="6596" w:h="3819" w:x="718" w:y="262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8"/>
        </w:rPr>
        <w:t>impiegati  da scrivania  e  progettato  per sempliﬁcare  l’installazione  da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8"/>
        </w:rPr>
        <w:framePr w:w="6596" w:h="3819" w:x="718" w:y="2625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8"/>
        </w:rPr>
        <w:t>parte delle aziende,  i service provider e i  vari mercati ad alto volume,  il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8"/>
        </w:rPr>
        <w:framePr w:w="6596" w:h="3819" w:x="718" w:y="2625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8"/>
        </w:rPr>
        <w:t>GRP2603/GRP2603P rappresenta un dispositivo facile da utilizzare e da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8"/>
        </w:rPr>
        <w:framePr w:w="6596" w:h="3819" w:x="718" w:y="2625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8"/>
        </w:rPr>
        <w:t>installare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978" w:h="179" w:x="8277" w:y="2618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Porta LAN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1245" w:h="179" w:x="11399" w:y="2649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Alimentazione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jc w:val="left"/>
        <w:rPr>
          <w:rFonts w:ascii="MRHCKM+Arial-BoldMT" w:hAnsi="MRHCKM+Arial-BoldMT"/>
          <w:color w:val="221E1F"/>
          <w:spacing w:val="0"/>
          <w:sz w:val="19"/>
        </w:rPr>
        <w:framePr w:w="6418" w:h="212" w:x="7928" w:y="3058" w:hSpace="0" w:vSpace="0" w:wrap="notBeside" w:vAnchor="text" w:hAnchor="text" w:hRule="exact"/>
        <w:pBdr/>
      </w:pPr>
      <w:r>
        <w:rPr>
          <w:rFonts w:ascii="ITFEGM+Arial-BoldMT" w:hAnsi="ITFEGM+Arial-BoldMT"/>
          <w:color w:val="221E1F"/>
          <w:spacing w:val="0"/>
          <w:sz w:val="19"/>
        </w:rPr>
        <w:t>Installazione del telefono (montaggio a parete *venduto separata</w:t>
      </w:r>
      <w:r>
        <w:rPr>
          <w:rFonts w:ascii="MRHCKM+Arial-BoldMT" w:hAnsi="MRHCKM+Arial-BoldMT"/>
          <w:color w:val="221E1F"/>
          <w:spacing w:val="0"/>
          <w:sz w:val="19"/>
        </w:rPr>
        <w:t>-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jc w:val="left"/>
        <w:rPr>
          <w:rFonts w:ascii="MRHCKM+Arial-BoldMT" w:hAnsi="MRHCKM+Arial-BoldMT"/>
          <w:color w:val="221E1F"/>
          <w:spacing w:val="0"/>
          <w:sz w:val="19"/>
        </w:rPr>
        <w:framePr w:w="935" w:h="212" w:x="7928" w:y="3298" w:hSpace="0" w:vSpace="0" w:wrap="notBeside" w:vAnchor="text" w:hAnchor="text" w:hRule="exact"/>
        <w:pBdr/>
      </w:pPr>
      <w:r>
        <w:rPr>
          <w:rFonts w:ascii="MRHCKM+Arial-BoldMT" w:hAnsi="MRHCKM+Arial-BoldMT"/>
          <w:color w:val="221E1F"/>
          <w:spacing w:val="0"/>
          <w:sz w:val="19"/>
        </w:rPr>
        <w:t>mente)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622" w:h="179" w:x="7903" w:y="3552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 xml:space="preserve">1. </w:t>
      </w:r>
      <w:r>
        <w:rPr>
          <w:rFonts w:cs="FELEDQ+ArialMT" w:ascii="FELEDQ+ArialMT" w:hAnsi="FELEDQ+ArialMT"/>
          <w:color w:val="221E1F"/>
          <w:spacing w:val="0"/>
          <w:sz w:val="16"/>
        </w:rPr>
        <w:t>Fissare i distanziali per il supporto a parete nell’apposito alloggiamento sul retro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1112" w:h="179" w:x="8083" w:y="3744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del telefono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5811" w:h="443" w:x="7903" w:y="4008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 xml:space="preserve">2. </w:t>
      </w:r>
      <w:r>
        <w:rPr>
          <w:rFonts w:ascii="FELEDQ+ArialMT" w:hAnsi="FELEDQ+ArialMT"/>
          <w:color w:val="221E1F"/>
          <w:spacing w:val="0"/>
          <w:sz w:val="16"/>
        </w:rPr>
        <w:t>Fissare il telefono alla parete attraverso il foro di montaggio a parete.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5811" w:h="443" w:x="7903" w:y="4008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 xml:space="preserve">3. </w:t>
      </w:r>
      <w:r>
        <w:rPr>
          <w:rFonts w:cs="FELEDQ+ArialMT" w:ascii="FELEDQ+ArialMT" w:hAnsi="FELEDQ+ArialMT"/>
          <w:color w:val="221E1F"/>
          <w:spacing w:val="0"/>
          <w:sz w:val="16"/>
        </w:rPr>
        <w:t>Estrarre l’aletta dal ricevitore (si veda la ﬁgura di seguito)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620" w:h="563" w:x="7903" w:y="4536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 xml:space="preserve">4. </w:t>
      </w:r>
      <w:r>
        <w:rPr>
          <w:rFonts w:cs="FELEDQ+ArialMT" w:ascii="FELEDQ+ArialMT" w:hAnsi="FELEDQ+ArialMT"/>
          <w:color w:val="221E1F"/>
          <w:spacing w:val="0"/>
          <w:sz w:val="16"/>
        </w:rPr>
        <w:t>Ruotare l’aletta e riposizionarla  nell’alloggiamento con l’estensione verso l’alto</w:t>
      </w:r>
    </w:p>
    <w:p>
      <w:pPr>
        <w:pStyle w:val="Normal"/>
        <w:widowControl w:val="false"/>
        <w:pBdr/>
        <w:bidi w:val="0"/>
        <w:spacing w:lineRule="exact" w:line="192" w:before="0" w:after="0"/>
        <w:ind w:left="18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620" w:h="563" w:x="7903" w:y="4536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in modo  da poter sostenere il  telefono mentre è  montato a parete  (si veda la</w:t>
      </w:r>
    </w:p>
    <w:p>
      <w:pPr>
        <w:pStyle w:val="Normal"/>
        <w:widowControl w:val="false"/>
        <w:pBdr/>
        <w:bidi w:val="0"/>
        <w:spacing w:lineRule="exact" w:line="192" w:before="0" w:after="0"/>
        <w:ind w:left="18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620" w:h="563" w:x="7903" w:y="4536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ﬁgura di seguito)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4"/>
        </w:rPr>
        <w:framePr w:w="1471" w:h="316" w:x="8738" w:y="5165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4"/>
        </w:rPr>
        <w:t>Supporto montaggio</w:t>
      </w:r>
    </w:p>
    <w:p>
      <w:pPr>
        <w:pStyle w:val="Normal"/>
        <w:widowControl w:val="false"/>
        <w:pBdr/>
        <w:bidi w:val="0"/>
        <w:spacing w:lineRule="exact" w:line="160" w:before="0" w:after="0"/>
        <w:ind w:left="374" w:right="0" w:hanging="0"/>
        <w:jc w:val="left"/>
        <w:rPr>
          <w:rFonts w:ascii="BHGORI+ArialMT" w:hAnsi="BHGORI+ArialMT"/>
          <w:color w:val="221E1F"/>
          <w:spacing w:val="0"/>
          <w:sz w:val="14"/>
        </w:rPr>
        <w:framePr w:w="1471" w:h="316" w:x="8738" w:y="5165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4"/>
        </w:rPr>
        <w:t>a parete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4"/>
        </w:rPr>
        <w:framePr w:w="1611" w:h="156" w:x="11093" w:y="5165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4"/>
        </w:rPr>
        <w:t>Supporto del ricevitore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4"/>
        </w:rPr>
        <w:framePr w:w="887" w:h="476" w:x="12663" w:y="5145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4"/>
        </w:rPr>
        <w:t>Aletta con</w:t>
      </w:r>
    </w:p>
    <w:p>
      <w:pPr>
        <w:pStyle w:val="Normal"/>
        <w:widowControl w:val="false"/>
        <w:pBdr/>
        <w:bidi w:val="0"/>
        <w:spacing w:lineRule="exact" w:line="160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4"/>
        </w:rPr>
        <w:framePr w:w="887" w:h="476" w:x="12663" w:y="5145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4"/>
        </w:rPr>
        <w:t>estensione</w:t>
      </w:r>
    </w:p>
    <w:p>
      <w:pPr>
        <w:pStyle w:val="Normal"/>
        <w:widowControl w:val="false"/>
        <w:pBdr/>
        <w:bidi w:val="0"/>
        <w:spacing w:lineRule="exact" w:line="16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4"/>
        </w:rPr>
        <w:framePr w:w="887" w:h="476" w:x="12663" w:y="514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4"/>
        </w:rPr>
        <w:t>verso l’alto</w:t>
      </w:r>
    </w:p>
    <w:p>
      <w:pPr>
        <w:pStyle w:val="Normal"/>
        <w:widowControl w:val="false"/>
        <w:pBdr/>
        <w:bidi w:val="0"/>
        <w:spacing w:lineRule="exact" w:line="338" w:before="0" w:after="0"/>
        <w:ind w:left="0" w:right="0" w:hanging="0"/>
        <w:jc w:val="left"/>
        <w:rPr>
          <w:rFonts w:ascii="WKAQQM+Arial-Black" w:hAnsi="WKAQQM+Arial-Black"/>
          <w:color w:val="221E1F"/>
          <w:spacing w:val="0"/>
          <w:sz w:val="24"/>
        </w:rPr>
        <w:framePr w:w="5249" w:h="338" w:x="720" w:y="6240" w:hSpace="0" w:vSpace="0" w:wrap="notBeside" w:vAnchor="text" w:hAnchor="text" w:hRule="exact"/>
        <w:pBdr/>
      </w:pPr>
      <w:r>
        <w:rPr>
          <w:rFonts w:ascii="WKAQQM+Arial-Black" w:hAnsi="WKAQQM+Arial-Black"/>
          <w:color w:val="221E1F"/>
          <w:spacing w:val="0"/>
          <w:sz w:val="24"/>
        </w:rPr>
        <w:t>CONTENUTO DELLA CONFEZIONE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4"/>
        </w:rPr>
        <w:framePr w:w="1261" w:h="156" w:x="12500" w:y="6542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4"/>
        </w:rPr>
        <w:t>Aletta con esten-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4"/>
        </w:rPr>
        <w:framePr w:w="1439" w:h="156" w:x="12411" w:y="6702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4"/>
        </w:rPr>
        <w:t>sione verso il basso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ITFEGM+Arial-BoldMT" w:hAnsi="ITFEGM+Arial-BoldMT"/>
          <w:color w:val="221E1F"/>
          <w:spacing w:val="0"/>
          <w:sz w:val="20"/>
        </w:rPr>
        <w:framePr w:w="4984" w:h="223" w:x="7920" w:y="6918" w:hSpace="0" w:vSpace="0" w:wrap="notBeside" w:vAnchor="text" w:hAnchor="text" w:hRule="exact"/>
        <w:pBdr/>
      </w:pPr>
      <w:r>
        <w:rPr>
          <w:rFonts w:ascii="ITFEGM+Arial-BoldMT" w:hAnsi="ITFEGM+Arial-BoldMT"/>
          <w:color w:val="221E1F"/>
          <w:spacing w:val="0"/>
          <w:sz w:val="20"/>
        </w:rPr>
        <w:t>Installazione del telefono (supporto telefono)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554" w:h="563" w:x="7940" w:y="7170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Per installare  il telefono  sul tavolo  con  il supporto  telefono, ﬁssare  il supporto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554" w:h="563" w:x="7940" w:y="7170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alla base  del telefono  dove si trova  un alloggiamento  per tale  supporto. (metà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6554" w:h="563" w:x="7940" w:y="7170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superiore, parte inferiore).</w:t>
      </w:r>
    </w:p>
    <w:p>
      <w:pPr>
        <w:pStyle w:val="Normal"/>
        <w:widowControl w:val="false"/>
        <w:pBdr/>
        <w:bidi w:val="0"/>
        <w:spacing w:lineRule="exact" w:line="179" w:before="0" w:after="0"/>
        <w:ind w:left="16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538" w:h="358" w:x="936" w:y="800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1x Case unità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1538" w:h="358" w:x="936" w:y="8007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principale telefono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1165" w:h="179" w:x="2701" w:y="8007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1x Ricevitor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103" w:h="358" w:x="3974" w:y="8007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1x Supporto</w:t>
      </w:r>
    </w:p>
    <w:p>
      <w:pPr>
        <w:pStyle w:val="Normal"/>
        <w:widowControl w:val="false"/>
        <w:pBdr/>
        <w:bidi w:val="0"/>
        <w:spacing w:lineRule="exact" w:line="179" w:before="0" w:after="0"/>
        <w:ind w:left="147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1103" w:h="358" w:x="3974" w:y="8007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telefono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476" w:h="179" w:x="5124" w:y="8007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1x Cavo Ethernet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583" w:h="358" w:x="927" w:y="9003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1x Alimentatore 5V</w:t>
      </w:r>
    </w:p>
    <w:p>
      <w:pPr>
        <w:pStyle w:val="Normal"/>
        <w:widowControl w:val="false"/>
        <w:pBdr/>
        <w:bidi w:val="0"/>
        <w:spacing w:lineRule="exact" w:line="179" w:before="0" w:after="0"/>
        <w:ind w:left="98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1583" w:h="358" w:x="927" w:y="9003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(solo GRP2603)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1556" w:h="179" w:x="2801" w:y="9003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1x Cavo telefonico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538" w:h="358" w:x="4787" w:y="9003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1x Guida rapida di</w:t>
      </w:r>
    </w:p>
    <w:p>
      <w:pPr>
        <w:pStyle w:val="Normal"/>
        <w:widowControl w:val="false"/>
        <w:pBdr/>
        <w:bidi w:val="0"/>
        <w:spacing w:lineRule="exact" w:line="179" w:before="0" w:after="0"/>
        <w:ind w:left="209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1538" w:h="358" w:x="4787" w:y="9003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installazione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HILRLJ+TimesNewRomanPSMT" w:hAnsi="HILRLJ+TimesNewRomanPSMT"/>
          <w:color w:val="221E1F"/>
          <w:spacing w:val="0"/>
          <w:sz w:val="20"/>
        </w:rPr>
        <w:framePr w:w="716" w:h="221" w:x="3399" w:y="9460" w:hSpace="0" w:vSpace="0" w:wrap="notBeside" w:vAnchor="text" w:hAnchor="text" w:hRule="exact"/>
        <w:pBdr/>
      </w:pPr>
      <w:r>
        <w:rPr>
          <w:rFonts w:ascii="HILRLJ+TimesNewRomanPSMT" w:hAnsi="HILRLJ+TimesNewRomanPSMT"/>
          <w:color w:val="221E1F"/>
          <w:spacing w:val="0"/>
          <w:sz w:val="20"/>
        </w:rPr>
        <w:t>~27~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HILRLJ+TimesNewRomanPSMT" w:hAnsi="HILRLJ+TimesNewRomanPSMT"/>
          <w:color w:val="221E1F"/>
          <w:spacing w:val="0"/>
          <w:sz w:val="20"/>
        </w:rPr>
        <w:framePr w:w="716" w:h="221" w:x="10602" w:y="9458" w:hSpace="0" w:vSpace="0" w:wrap="notBeside" w:vAnchor="text" w:hAnchor="text" w:hRule="exact"/>
        <w:pBdr/>
      </w:pPr>
      <w:r>
        <w:rPr>
          <w:rFonts w:ascii="HILRLJ+TimesNewRomanPSMT" w:hAnsi="HILRLJ+TimesNewRomanPSMT"/>
          <w:color w:val="221E1F"/>
          <w:spacing w:val="0"/>
          <w:sz w:val="20"/>
        </w:rPr>
        <w:t>~28~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83">
                <wp:simplePos x="0" y="0"/>
                <wp:positionH relativeFrom="page">
                  <wp:posOffset>5123815</wp:posOffset>
                </wp:positionH>
                <wp:positionV relativeFrom="page">
                  <wp:posOffset>3368040</wp:posOffset>
                </wp:positionV>
                <wp:extent cx="339090" cy="924560"/>
                <wp:effectExtent l="5123815" t="336804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92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84">
                <wp:simplePos x="0" y="0"/>
                <wp:positionH relativeFrom="page">
                  <wp:posOffset>574675</wp:posOffset>
                </wp:positionH>
                <wp:positionV relativeFrom="page">
                  <wp:posOffset>4197985</wp:posOffset>
                </wp:positionV>
                <wp:extent cx="887730" cy="854075"/>
                <wp:effectExtent l="574675" t="419798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85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85">
                <wp:simplePos x="0" y="0"/>
                <wp:positionH relativeFrom="page">
                  <wp:posOffset>8173085</wp:posOffset>
                </wp:positionH>
                <wp:positionV relativeFrom="page">
                  <wp:posOffset>3967480</wp:posOffset>
                </wp:positionV>
                <wp:extent cx="200025" cy="181610"/>
                <wp:effectExtent l="8173085" t="396748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86">
                <wp:simplePos x="0" y="0"/>
                <wp:positionH relativeFrom="page">
                  <wp:posOffset>8181340</wp:posOffset>
                </wp:positionH>
                <wp:positionV relativeFrom="page">
                  <wp:posOffset>3606165</wp:posOffset>
                </wp:positionV>
                <wp:extent cx="200025" cy="175895"/>
                <wp:effectExtent l="8181340" t="360616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87">
                <wp:simplePos x="0" y="0"/>
                <wp:positionH relativeFrom="page">
                  <wp:posOffset>7989570</wp:posOffset>
                </wp:positionH>
                <wp:positionV relativeFrom="page">
                  <wp:posOffset>1542415</wp:posOffset>
                </wp:positionV>
                <wp:extent cx="584200" cy="375285"/>
                <wp:effectExtent l="7989570" t="154241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88">
                <wp:simplePos x="0" y="0"/>
                <wp:positionH relativeFrom="page">
                  <wp:posOffset>7132320</wp:posOffset>
                </wp:positionH>
                <wp:positionV relativeFrom="page">
                  <wp:posOffset>4991100</wp:posOffset>
                </wp:positionV>
                <wp:extent cx="1632585" cy="927735"/>
                <wp:effectExtent l="7132320" t="499110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92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89">
                <wp:simplePos x="0" y="0"/>
                <wp:positionH relativeFrom="page">
                  <wp:posOffset>7974330</wp:posOffset>
                </wp:positionH>
                <wp:positionV relativeFrom="page">
                  <wp:posOffset>709930</wp:posOffset>
                </wp:positionV>
                <wp:extent cx="582930" cy="535940"/>
                <wp:effectExtent l="7974330" t="70993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53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90">
                <wp:simplePos x="0" y="0"/>
                <wp:positionH relativeFrom="page">
                  <wp:posOffset>7132320</wp:posOffset>
                </wp:positionH>
                <wp:positionV relativeFrom="page">
                  <wp:posOffset>5269230</wp:posOffset>
                </wp:positionV>
                <wp:extent cx="95250" cy="151130"/>
                <wp:effectExtent l="7132320" t="526923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91">
                <wp:simplePos x="0" y="0"/>
                <wp:positionH relativeFrom="page">
                  <wp:posOffset>7125335</wp:posOffset>
                </wp:positionH>
                <wp:positionV relativeFrom="page">
                  <wp:posOffset>3750310</wp:posOffset>
                </wp:positionV>
                <wp:extent cx="95250" cy="151130"/>
                <wp:effectExtent l="7125335" t="375031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92">
                <wp:simplePos x="0" y="0"/>
                <wp:positionH relativeFrom="page">
                  <wp:posOffset>6373495</wp:posOffset>
                </wp:positionH>
                <wp:positionV relativeFrom="page">
                  <wp:posOffset>3212465</wp:posOffset>
                </wp:positionV>
                <wp:extent cx="583565" cy="1214120"/>
                <wp:effectExtent l="6373495" t="321246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12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93">
                <wp:simplePos x="0" y="0"/>
                <wp:positionH relativeFrom="page">
                  <wp:posOffset>6031865</wp:posOffset>
                </wp:positionH>
                <wp:positionV relativeFrom="page">
                  <wp:posOffset>3750310</wp:posOffset>
                </wp:positionV>
                <wp:extent cx="95250" cy="151130"/>
                <wp:effectExtent l="6031865" t="375031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94">
                <wp:simplePos x="0" y="0"/>
                <wp:positionH relativeFrom="page">
                  <wp:posOffset>5476875</wp:posOffset>
                </wp:positionH>
                <wp:positionV relativeFrom="page">
                  <wp:posOffset>3500755</wp:posOffset>
                </wp:positionV>
                <wp:extent cx="484505" cy="690880"/>
                <wp:effectExtent l="5476875" t="350075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69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95">
                <wp:simplePos x="0" y="0"/>
                <wp:positionH relativeFrom="page">
                  <wp:posOffset>7303135</wp:posOffset>
                </wp:positionH>
                <wp:positionV relativeFrom="page">
                  <wp:posOffset>3400425</wp:posOffset>
                </wp:positionV>
                <wp:extent cx="828675" cy="745490"/>
                <wp:effectExtent l="7303135" t="340042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4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96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97">
                <wp:simplePos x="0" y="0"/>
                <wp:positionH relativeFrom="page">
                  <wp:posOffset>2463165</wp:posOffset>
                </wp:positionH>
                <wp:positionV relativeFrom="page">
                  <wp:posOffset>4544695</wp:posOffset>
                </wp:positionV>
                <wp:extent cx="655320" cy="422275"/>
                <wp:effectExtent l="2463165" t="454469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42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98">
                <wp:simplePos x="0" y="0"/>
                <wp:positionH relativeFrom="page">
                  <wp:posOffset>3227070</wp:posOffset>
                </wp:positionH>
                <wp:positionV relativeFrom="page">
                  <wp:posOffset>5365750</wp:posOffset>
                </wp:positionV>
                <wp:extent cx="411480" cy="327025"/>
                <wp:effectExtent l="3227070" t="536575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2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99">
                <wp:simplePos x="0" y="0"/>
                <wp:positionH relativeFrom="page">
                  <wp:posOffset>1871980</wp:posOffset>
                </wp:positionH>
                <wp:positionV relativeFrom="page">
                  <wp:posOffset>4215765</wp:posOffset>
                </wp:positionV>
                <wp:extent cx="259715" cy="830580"/>
                <wp:effectExtent l="1871980" t="421576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83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00">
                <wp:simplePos x="0" y="0"/>
                <wp:positionH relativeFrom="page">
                  <wp:posOffset>1911350</wp:posOffset>
                </wp:positionH>
                <wp:positionV relativeFrom="page">
                  <wp:posOffset>5396865</wp:posOffset>
                </wp:positionV>
                <wp:extent cx="554355" cy="292100"/>
                <wp:effectExtent l="1911350" t="539686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01">
                <wp:simplePos x="0" y="0"/>
                <wp:positionH relativeFrom="page">
                  <wp:posOffset>3385185</wp:posOffset>
                </wp:positionH>
                <wp:positionV relativeFrom="page">
                  <wp:posOffset>4610100</wp:posOffset>
                </wp:positionV>
                <wp:extent cx="527685" cy="386715"/>
                <wp:effectExtent l="3385185" t="461010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02">
                <wp:simplePos x="0" y="0"/>
                <wp:positionH relativeFrom="page">
                  <wp:posOffset>751205</wp:posOffset>
                </wp:positionH>
                <wp:positionV relativeFrom="page">
                  <wp:posOffset>5357495</wp:posOffset>
                </wp:positionV>
                <wp:extent cx="574040" cy="321945"/>
                <wp:effectExtent l="751205" t="5357495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03">
                <wp:simplePos x="0" y="0"/>
                <wp:positionH relativeFrom="page">
                  <wp:posOffset>5161915</wp:posOffset>
                </wp:positionH>
                <wp:positionV relativeFrom="page">
                  <wp:posOffset>4940935</wp:posOffset>
                </wp:positionV>
                <wp:extent cx="1834515" cy="970280"/>
                <wp:effectExtent l="5161915" t="494093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97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104">
                <wp:simplePos x="0" y="0"/>
                <wp:positionH relativeFrom="page">
                  <wp:posOffset>635</wp:posOffset>
                </wp:positionH>
                <wp:positionV relativeFrom="page">
                  <wp:posOffset>6400800</wp:posOffset>
                </wp:positionV>
                <wp:extent cx="12700" cy="12700"/>
                <wp:effectExtent l="635" t="640080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05">
                <wp:simplePos x="0" y="0"/>
                <wp:positionH relativeFrom="page">
                  <wp:posOffset>5765165</wp:posOffset>
                </wp:positionH>
                <wp:positionV relativeFrom="page">
                  <wp:posOffset>669925</wp:posOffset>
                </wp:positionV>
                <wp:extent cx="1444625" cy="1116965"/>
                <wp:effectExtent l="5765165" t="669925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338" w:before="0" w:after="0"/>
        <w:ind w:left="0" w:right="0" w:hanging="0"/>
        <w:jc w:val="left"/>
        <w:rPr>
          <w:rFonts w:ascii="WKAQQM+Arial-Black" w:hAnsi="WKAQQM+Arial-Black"/>
          <w:color w:val="221E1F"/>
          <w:spacing w:val="0"/>
          <w:sz w:val="24"/>
        </w:rPr>
        <w:framePr w:w="4798" w:h="338" w:x="720" w:y="648" w:hSpace="0" w:vSpace="0" w:wrap="notBeside" w:vAnchor="text" w:hAnchor="text" w:hRule="exact"/>
        <w:pBdr/>
      </w:pPr>
      <w:r>
        <w:rPr>
          <w:rFonts w:ascii="WKAQQM+Arial-Black" w:hAnsi="WKAQQM+Arial-Black"/>
          <w:color w:val="221E1F"/>
          <w:spacing w:val="0"/>
          <w:sz w:val="24"/>
        </w:rPr>
        <w:t>CONNESSIONE DEL TELEFONO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6302" w:h="441" w:x="720" w:y="1052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Per impostare il GRP2603/GRP2603P, seguire la seguente procedura:</w:t>
      </w:r>
    </w:p>
    <w:p>
      <w:pPr>
        <w:pStyle w:val="Normal"/>
        <w:widowControl w:val="false"/>
        <w:pBdr/>
        <w:bidi w:val="0"/>
        <w:spacing w:lineRule="exact" w:line="262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6302" w:h="441" w:x="720" w:y="1052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 xml:space="preserve">1. </w:t>
      </w:r>
      <w:r>
        <w:rPr>
          <w:rFonts w:ascii="FELEDQ+ArialMT" w:hAnsi="FELEDQ+ArialMT"/>
          <w:color w:val="221E1F"/>
          <w:spacing w:val="0"/>
          <w:sz w:val="16"/>
        </w:rPr>
        <w:t>Collegare il ricevitore e il case principale del telefono con il cavo telefonico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575" w:h="559" w:x="720" w:y="1576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 xml:space="preserve">2. </w:t>
      </w:r>
      <w:r>
        <w:rPr>
          <w:rFonts w:cs="FELEDQ+ArialMT" w:ascii="FELEDQ+ArialMT" w:hAnsi="FELEDQ+ArialMT"/>
          <w:color w:val="221E1F"/>
          <w:spacing w:val="0"/>
          <w:sz w:val="16"/>
        </w:rPr>
        <w:t>Collegare  il  jack  dell’alimentatore  all’uscita  5V  CC  sul  telefono;  collegare</w:t>
      </w:r>
    </w:p>
    <w:p>
      <w:pPr>
        <w:pStyle w:val="Normal"/>
        <w:widowControl w:val="false"/>
        <w:pBdr/>
        <w:bidi w:val="0"/>
        <w:spacing w:lineRule="exact" w:line="190" w:before="0" w:after="0"/>
        <w:ind w:left="18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575" w:h="559" w:x="720" w:y="1576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l’alimentatore a una presa elettrica, Se è utilizzato l’interruttore PoE al passo 3</w:t>
      </w:r>
    </w:p>
    <w:p>
      <w:pPr>
        <w:pStyle w:val="Normal"/>
        <w:widowControl w:val="false"/>
        <w:pBdr/>
        <w:bidi w:val="0"/>
        <w:spacing w:lineRule="exact" w:line="190" w:before="0" w:after="0"/>
        <w:ind w:left="18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6575" w:h="559" w:x="720" w:y="1576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(solo GRP2603P), questo passo deve essere saltato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6573" w:h="369" w:x="720" w:y="2218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 xml:space="preserve">3. </w:t>
      </w:r>
      <w:r>
        <w:rPr>
          <w:rFonts w:ascii="FELEDQ+ArialMT" w:hAnsi="FELEDQ+ArialMT"/>
          <w:color w:val="221E1F"/>
          <w:spacing w:val="0"/>
          <w:sz w:val="16"/>
        </w:rPr>
        <w:t>Collegare la porta  LAN del telefono alla presa  RJ-45 di un hub  o di un router</w:t>
      </w:r>
    </w:p>
    <w:p>
      <w:pPr>
        <w:pStyle w:val="Normal"/>
        <w:widowControl w:val="false"/>
        <w:pBdr/>
        <w:bidi w:val="0"/>
        <w:spacing w:lineRule="exact" w:line="190" w:before="0" w:after="0"/>
        <w:ind w:left="18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6573" w:h="369" w:x="720" w:y="2218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(lato LAN del router) usando un cavo ethernet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575" w:h="369" w:x="720" w:y="2670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 xml:space="preserve">4. </w:t>
      </w:r>
      <w:r>
        <w:rPr>
          <w:rFonts w:cs="FELEDQ+ArialMT" w:ascii="FELEDQ+ArialMT" w:hAnsi="FELEDQ+ArialMT"/>
          <w:color w:val="221E1F"/>
          <w:spacing w:val="0"/>
          <w:sz w:val="16"/>
        </w:rPr>
        <w:t>Lo schermo LCD mostrerà il logo Grandstream. Prima di continuare, attendere</w:t>
      </w:r>
    </w:p>
    <w:p>
      <w:pPr>
        <w:pStyle w:val="Normal"/>
        <w:widowControl w:val="false"/>
        <w:pBdr/>
        <w:bidi w:val="0"/>
        <w:spacing w:lineRule="exact" w:line="190" w:before="0" w:after="0"/>
        <w:ind w:left="18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6575" w:h="369" w:x="720" w:y="2670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che il display visualizzi data/ora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6574" w:h="559" w:x="720" w:y="3122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 xml:space="preserve">5. </w:t>
      </w:r>
      <w:r>
        <w:rPr>
          <w:rFonts w:cs="FELEDQ+ArialMT" w:ascii="FELEDQ+ArialMT" w:hAnsi="FELEDQ+ArialMT"/>
          <w:color w:val="221E1F"/>
          <w:spacing w:val="0"/>
          <w:sz w:val="16"/>
        </w:rPr>
        <w:t>Usando il server web del telefono o il  menu di conﬁgurazione del tastierinonu</w:t>
      </w:r>
      <w:r>
        <w:rPr>
          <w:rFonts w:ascii="BHGORI+ArialMT" w:hAnsi="BHGORI+ArialMT"/>
          <w:color w:val="221E1F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90" w:before="0" w:after="0"/>
        <w:ind w:left="18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574" w:h="559" w:x="720" w:y="3122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merico, è  possibile inoltre conﬁgurare il  telefono usando o  un IP statico o  un</w:t>
      </w:r>
    </w:p>
    <w:p>
      <w:pPr>
        <w:pStyle w:val="Normal"/>
        <w:widowControl w:val="false"/>
        <w:pBdr/>
        <w:bidi w:val="0"/>
        <w:spacing w:lineRule="exact" w:line="190" w:before="0" w:after="0"/>
        <w:ind w:left="18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6574" w:h="559" w:x="720" w:y="3122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DHCP.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ITFEGM+Arial-BoldMT" w:hAnsi="ITFEGM+Arial-BoldMT" w:cs="ITFEGM+Arial-BoldMT"/>
          <w:color w:val="221E1F"/>
          <w:spacing w:val="0"/>
          <w:sz w:val="20"/>
        </w:rPr>
        <w:framePr w:w="5633" w:h="223" w:x="7930" w:y="3470" w:hSpace="0" w:vSpace="0" w:wrap="notBeside" w:vAnchor="text" w:hAnchor="text" w:hRule="exact"/>
        <w:pBdr/>
      </w:pPr>
      <w:r>
        <w:rPr>
          <w:rFonts w:cs="ITFEGM+Arial-BoldMT" w:ascii="ITFEGM+Arial-BoldMT" w:hAnsi="ITFEGM+Arial-BoldMT"/>
          <w:color w:val="221E1F"/>
          <w:spacing w:val="0"/>
          <w:sz w:val="20"/>
        </w:rPr>
        <w:t>Conﬁgurazione del GRP2603/GRP2603P mediante il</w:t>
      </w:r>
    </w:p>
    <w:p>
      <w:pPr>
        <w:pStyle w:val="Normal"/>
        <w:widowControl w:val="false"/>
        <w:pBdr/>
        <w:bidi w:val="0"/>
        <w:spacing w:lineRule="exact" w:line="338" w:before="0" w:after="0"/>
        <w:ind w:left="0" w:right="0" w:hanging="0"/>
        <w:jc w:val="left"/>
        <w:rPr>
          <w:rFonts w:ascii="WKAQQM+Arial-Black" w:hAnsi="WKAQQM+Arial-Black"/>
          <w:color w:val="221E1F"/>
          <w:spacing w:val="0"/>
          <w:sz w:val="24"/>
        </w:rPr>
        <w:framePr w:w="3955" w:h="576" w:x="743" w:y="3700" w:hSpace="0" w:vSpace="0" w:wrap="notBeside" w:vAnchor="text" w:hAnchor="text" w:hRule="exact"/>
        <w:pBdr/>
      </w:pPr>
      <w:r>
        <w:rPr>
          <w:rFonts w:ascii="WKAQQM+Arial-Black" w:hAnsi="WKAQQM+Arial-Black"/>
          <w:color w:val="221E1F"/>
          <w:spacing w:val="0"/>
          <w:sz w:val="24"/>
        </w:rPr>
        <w:t>DESCRIZIONE TELEFONO:</w:t>
      </w:r>
    </w:p>
    <w:p>
      <w:pPr>
        <w:pStyle w:val="Normal"/>
        <w:widowControl w:val="false"/>
        <w:pBdr/>
        <w:bidi w:val="0"/>
        <w:spacing w:lineRule="exact" w:line="238" w:before="0" w:after="0"/>
        <w:ind w:left="448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955" w:h="576" w:x="743" w:y="3700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Tasti linea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MRHCKM+Arial-BoldMT" w:hAnsi="MRHCKM+Arial-BoldMT"/>
          <w:color w:val="221E1F"/>
          <w:spacing w:val="0"/>
          <w:sz w:val="20"/>
        </w:rPr>
        <w:framePr w:w="1267" w:h="223" w:x="7930" w:y="3710" w:hSpace="0" w:vSpace="0" w:wrap="notBeside" w:vAnchor="text" w:hAnchor="text" w:hRule="exact"/>
        <w:pBdr/>
      </w:pPr>
      <w:r>
        <w:rPr>
          <w:rFonts w:ascii="MRHCKM+Arial-BoldMT" w:hAnsi="MRHCKM+Arial-BoldMT"/>
          <w:color w:val="221E1F"/>
          <w:spacing w:val="0"/>
          <w:sz w:val="20"/>
        </w:rPr>
        <w:t>tastierino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343" w:h="179" w:x="5308" w:y="4009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Indicatore Mes-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443" w:x="7920" w:y="4023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1.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443" w:x="7920" w:y="4023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2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5021" w:h="179" w:x="8190" w:y="402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Assicurarsi che il telefono sia in stato di attesa (modalità idle)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361" w:h="179" w:x="5308" w:y="4169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saggio in attesa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301" w:h="371" w:x="8190" w:y="428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Premere il pulsante  MENU per accedere al  tastierino MENU per conﬁgurar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6301" w:h="371" w:x="8190" w:y="4287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il telefono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1218" w:h="179" w:x="924" w:y="4472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Tasti funzion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54" w:h="179" w:x="5308" w:y="457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Cuﬃa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1496" w:x="7920" w:y="4743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3.</w:t>
      </w:r>
    </w:p>
    <w:p>
      <w:pPr>
        <w:pStyle w:val="Normal"/>
        <w:widowControl w:val="false"/>
        <w:pBdr/>
        <w:bidi w:val="0"/>
        <w:spacing w:lineRule="exact" w:line="66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1496" w:x="7920" w:y="4743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4.</w:t>
      </w:r>
    </w:p>
    <w:p>
      <w:pPr>
        <w:pStyle w:val="Normal"/>
        <w:widowControl w:val="false"/>
        <w:pBdr/>
        <w:bidi w:val="0"/>
        <w:spacing w:lineRule="exact" w:line="648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1496" w:x="7920" w:y="4743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5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302" w:h="563" w:x="8190" w:y="474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Selezionare MENU→ Impostazioni→ Impostazioni Account, per conﬁgurare l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6302" w:h="563" w:x="8190" w:y="4743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impostazioni Proxy SIP, Proxy in uscita, ID utente SIP, ID Aut SIP e Password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6302" w:h="563" w:x="8190" w:y="4743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SIP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281" w:h="451" w:x="862" w:y="4798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Tenere in linea</w:t>
      </w:r>
    </w:p>
    <w:p>
      <w:pPr>
        <w:pStyle w:val="Normal"/>
        <w:widowControl w:val="false"/>
        <w:pBdr/>
        <w:bidi w:val="0"/>
        <w:spacing w:lineRule="exact" w:line="272" w:before="0" w:after="0"/>
        <w:ind w:left="267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281" w:h="451" w:x="862" w:y="4798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Messaggio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800" w:h="179" w:x="5308" w:y="4798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Silenzia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094" w:h="358" w:x="5308" w:y="5096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Tasti per la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1094" w:h="358" w:x="5308" w:y="5096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navigazion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6302" w:h="563" w:x="8190" w:y="539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Seguire le opzioni del MENU per conﬁgurare le impostazioni  di base del tele</w:t>
      </w:r>
      <w:r>
        <w:rPr>
          <w:rFonts w:ascii="BHGORI+ArialMT" w:hAnsi="BHGORI+ArialMT"/>
          <w:color w:val="221E1F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6302" w:h="563" w:x="8190" w:y="539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fono. Alcuni esempi: l’indirizzo IP se si usa un IP statico. Per ulteriori informazi</w:t>
      </w:r>
      <w:r>
        <w:rPr>
          <w:rFonts w:ascii="BHGORI+ArialMT" w:hAnsi="BHGORI+ArialMT"/>
          <w:color w:val="221E1F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6302" w:h="563" w:x="8190" w:y="5391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oni, consultare il manuale utente di GRP2603/GRP2603P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1221" w:h="179" w:x="921" w:y="5441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Trasferimento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1343" w:h="179" w:x="5308" w:y="5587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Tasto Menu/OK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925" w:h="358" w:x="1218" w:y="5877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Tastierino</w:t>
      </w:r>
    </w:p>
    <w:p>
      <w:pPr>
        <w:pStyle w:val="Normal"/>
        <w:widowControl w:val="false"/>
        <w:pBdr/>
        <w:bidi w:val="0"/>
        <w:spacing w:lineRule="exact" w:line="179" w:before="0" w:after="0"/>
        <w:ind w:left="62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925" w:h="358" w:x="1218" w:y="5877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standard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774" w:h="179" w:x="5308" w:y="5909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Volum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6302" w:h="563" w:x="8190" w:y="6039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Contattare  il  vostro ITSP  (fornitore  servizi  di  telefonia internet)  per  le  im</w:t>
      </w:r>
      <w:r>
        <w:rPr>
          <w:rFonts w:ascii="BHGORI+ArialMT" w:hAnsi="BHGORI+ArialMT"/>
          <w:color w:val="221E1F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6302" w:h="563" w:x="8190" w:y="6039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postazioni  supplementari che  possono essere  necessarie  per la  conﬁgura</w:t>
      </w:r>
      <w:r>
        <w:rPr>
          <w:rFonts w:ascii="BHGORI+ArialMT" w:hAnsi="BHGORI+ArialMT"/>
          <w:color w:val="221E1F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6302" w:h="563" w:x="8190" w:y="6039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zione del telefono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094" w:h="179" w:x="5308" w:y="6168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Altoparlant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578" w:h="179" w:x="5308" w:y="6510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Invia</w:t>
      </w:r>
    </w:p>
    <w:p>
      <w:pPr>
        <w:pStyle w:val="Normal"/>
        <w:widowControl w:val="false"/>
        <w:pBdr/>
        <w:bidi w:val="0"/>
        <w:spacing w:lineRule="exact" w:line="338" w:before="0" w:after="0"/>
        <w:ind w:left="0" w:right="0" w:hanging="0"/>
        <w:jc w:val="left"/>
        <w:rPr>
          <w:rFonts w:ascii="WKAQQM+Arial-Black" w:hAnsi="WKAQQM+Arial-Black"/>
          <w:color w:val="221E1F"/>
          <w:spacing w:val="0"/>
          <w:sz w:val="24"/>
        </w:rPr>
        <w:framePr w:w="5351" w:h="338" w:x="734" w:y="6859" w:hSpace="0" w:vSpace="0" w:wrap="notBeside" w:vAnchor="text" w:hAnchor="text" w:hRule="exact"/>
        <w:pBdr/>
      </w:pPr>
      <w:r>
        <w:rPr>
          <w:rFonts w:ascii="WKAQQM+Arial-Black" w:hAnsi="WKAQQM+Arial-Black"/>
          <w:color w:val="221E1F"/>
          <w:spacing w:val="0"/>
          <w:sz w:val="24"/>
        </w:rPr>
        <w:t>CONFIGURAZIONE DEL TELEFONO: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ITFEGM+Arial-BoldMT" w:hAnsi="ITFEGM+Arial-BoldMT" w:cs="ITFEGM+Arial-BoldMT"/>
          <w:color w:val="221E1F"/>
          <w:spacing w:val="0"/>
          <w:sz w:val="20"/>
        </w:rPr>
        <w:framePr w:w="5786" w:h="463" w:x="734" w:y="7245" w:hSpace="0" w:vSpace="0" w:wrap="notBeside" w:vAnchor="text" w:hAnchor="text" w:hRule="exact"/>
        <w:pBdr/>
      </w:pPr>
      <w:r>
        <w:rPr>
          <w:rFonts w:cs="ITFEGM+Arial-BoldMT" w:ascii="ITFEGM+Arial-BoldMT" w:hAnsi="ITFEGM+Arial-BoldMT"/>
          <w:color w:val="221E1F"/>
          <w:spacing w:val="0"/>
          <w:sz w:val="20"/>
        </w:rPr>
        <w:t>Conﬁgurazione del GRP2603/GRP2603P mediante un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ITFEGM+Arial-BoldMT" w:hAnsi="ITFEGM+Arial-BoldMT"/>
          <w:color w:val="221E1F"/>
          <w:spacing w:val="0"/>
          <w:sz w:val="20"/>
        </w:rPr>
        <w:framePr w:w="5786" w:h="463" w:x="734" w:y="7245" w:hSpace="0" w:vSpace="0" w:wrap="notBeside" w:vAnchor="text" w:hAnchor="text" w:hRule="exact"/>
        <w:pBdr/>
      </w:pPr>
      <w:r>
        <w:rPr>
          <w:rFonts w:ascii="ITFEGM+Arial-BoldMT" w:hAnsi="ITFEGM+Arial-BoldMT"/>
          <w:color w:val="221E1F"/>
          <w:spacing w:val="0"/>
          <w:sz w:val="20"/>
        </w:rPr>
        <w:t>browser web: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5"/>
        </w:rPr>
        <w:framePr w:w="5845" w:h="936" w:x="8283" w:y="759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5"/>
        </w:rPr>
        <w:t>I termini della licenza GNU GPL sono incorporati nel ﬁrmware del dispositivo</w:t>
      </w:r>
    </w:p>
    <w:p>
      <w:pPr>
        <w:pStyle w:val="Normal"/>
        <w:widowControl w:val="false"/>
        <w:pBdr/>
        <w:bidi w:val="0"/>
        <w:spacing w:lineRule="exact" w:line="192" w:before="0" w:after="0"/>
        <w:ind w:left="329" w:right="0" w:hanging="0"/>
        <w:jc w:val="left"/>
        <w:rPr>
          <w:rFonts w:ascii="FELEDQ+ArialMT" w:hAnsi="FELEDQ+ArialMT" w:cs="FELEDQ+ArialMT"/>
          <w:color w:val="221E1F"/>
          <w:spacing w:val="0"/>
          <w:sz w:val="15"/>
        </w:rPr>
        <w:framePr w:w="5845" w:h="936" w:x="8283" w:y="759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5"/>
        </w:rPr>
        <w:t>e sono accessibili tramite l’interfaccia utente Web del dispositivo a:</w:t>
      </w:r>
    </w:p>
    <w:p>
      <w:pPr>
        <w:pStyle w:val="Normal"/>
        <w:widowControl w:val="false"/>
        <w:pBdr/>
        <w:bidi w:val="0"/>
        <w:spacing w:lineRule="exact" w:line="192" w:before="0" w:after="0"/>
        <w:ind w:left="1779" w:right="0" w:hanging="0"/>
        <w:jc w:val="left"/>
        <w:rPr>
          <w:rFonts w:ascii="FELEDQ+ArialMT" w:hAnsi="FELEDQ+ArialMT"/>
          <w:color w:val="221E1F"/>
          <w:spacing w:val="0"/>
          <w:sz w:val="15"/>
        </w:rPr>
        <w:framePr w:w="5845" w:h="936" w:x="8283" w:y="7593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5"/>
        </w:rPr>
        <w:t>http(s)://IP/gpl_license.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5"/>
        </w:rPr>
        <w:framePr w:w="5845" w:h="936" w:x="8283" w:y="7593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5"/>
        </w:rPr>
        <w:t>Per ottenere  un CD  con informazioni sul  codice sorgente  GPL, si prega  di</w:t>
      </w:r>
    </w:p>
    <w:p>
      <w:pPr>
        <w:pStyle w:val="Normal"/>
        <w:widowControl w:val="false"/>
        <w:pBdr/>
        <w:bidi w:val="0"/>
        <w:spacing w:lineRule="exact" w:line="192" w:before="0" w:after="0"/>
        <w:ind w:left="790" w:right="0" w:hanging="0"/>
        <w:jc w:val="left"/>
        <w:rPr>
          <w:rFonts w:ascii="FELEDQ+ArialMT" w:hAnsi="FELEDQ+ArialMT"/>
          <w:color w:val="221E1F"/>
          <w:spacing w:val="0"/>
          <w:sz w:val="15"/>
        </w:rPr>
        <w:framePr w:w="5845" w:h="936" w:x="8283" w:y="7593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5"/>
        </w:rPr>
        <w:t>inviare una richiesta scritta a info@grandstream.com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983" w:x="734" w:y="7790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1.</w:t>
      </w:r>
    </w:p>
    <w:p>
      <w:pPr>
        <w:pStyle w:val="Normal"/>
        <w:widowControl w:val="false"/>
        <w:pBdr/>
        <w:bidi w:val="0"/>
        <w:spacing w:lineRule="exact" w:line="262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983" w:x="734" w:y="7790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2.</w:t>
      </w:r>
    </w:p>
    <w:p>
      <w:pPr>
        <w:pStyle w:val="Normal"/>
        <w:widowControl w:val="false"/>
        <w:pBdr/>
        <w:bidi w:val="0"/>
        <w:spacing w:lineRule="exact" w:line="280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983" w:x="734" w:y="7790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3.</w:t>
      </w:r>
    </w:p>
    <w:p>
      <w:pPr>
        <w:pStyle w:val="Normal"/>
        <w:widowControl w:val="false"/>
        <w:pBdr/>
        <w:bidi w:val="0"/>
        <w:spacing w:lineRule="exact" w:line="262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983" w:x="734" w:y="7790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4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5103" w:h="441" w:x="1004" w:y="7790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Assicurarsi che il telefono sia in corrente e collegato a internet.</w:t>
      </w:r>
    </w:p>
    <w:p>
      <w:pPr>
        <w:pStyle w:val="Normal"/>
        <w:widowControl w:val="false"/>
        <w:pBdr/>
        <w:bidi w:val="0"/>
        <w:spacing w:lineRule="exact" w:line="26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5103" w:h="441" w:x="1004" w:y="7790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Premere il tasto UP per vedere l’indirizzo IP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4875" w:h="179" w:x="1004" w:y="8332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Digitare l’indirizzo IP del telefono nel browser del vostro PC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264" w:h="749" w:x="1004" w:y="8594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Immettere il nome  utente e la password  dell’amministratore per accedere al</w:t>
      </w:r>
    </w:p>
    <w:p>
      <w:pPr>
        <w:pStyle w:val="Normal"/>
        <w:widowControl w:val="false"/>
        <w:pBdr/>
        <w:bidi w:val="0"/>
        <w:spacing w:lineRule="exact" w:line="190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6264" w:h="749" w:x="1004" w:y="8594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menu di conﬁgurazione. (Il nome utente predeﬁnito di fabbrica è “admin” men</w:t>
      </w:r>
      <w:r>
        <w:rPr>
          <w:rFonts w:ascii="BHGORI+ArialMT" w:hAnsi="BHGORI+ArialMT"/>
          <w:color w:val="221E1F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9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264" w:h="749" w:x="1004" w:y="8594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tre la password  casuale predeﬁnita può essere  trovata sull’adesivo sul retro</w:t>
      </w:r>
    </w:p>
    <w:p>
      <w:pPr>
        <w:pStyle w:val="Normal"/>
        <w:widowControl w:val="false"/>
        <w:pBdr/>
        <w:bidi w:val="0"/>
        <w:spacing w:lineRule="exact" w:line="19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264" w:h="749" w:x="1004" w:y="8594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dell’unità)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3415" w:h="371" w:x="9339" w:y="8976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Frequenti per informazioni più dettagliate: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/>
          <w:color w:val="195E9F"/>
          <w:spacing w:val="0"/>
          <w:sz w:val="16"/>
          <w:u w:val="single"/>
        </w:rPr>
        <w:framePr w:w="3415" w:h="371" w:x="9339" w:y="8976" w:hSpace="0" w:vSpace="0" w:wrap="notBeside" w:vAnchor="text" w:hAnchor="text" w:hRule="exact"/>
        <w:pBdr/>
      </w:pPr>
      <w:r>
        <w:rPr>
          <w:rFonts w:ascii="FELEDQ+ArialMT" w:hAnsi="FELEDQ+ArialMT"/>
          <w:color w:val="195E9F"/>
          <w:spacing w:val="0"/>
          <w:sz w:val="16"/>
          <w:u w:val="single"/>
        </w:rPr>
        <w:t>http://www.grandstream.com/our-products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HILRLJ+TimesNewRomanPSMT" w:hAnsi="HILRLJ+TimesNewRomanPSMT"/>
          <w:color w:val="221E1F"/>
          <w:spacing w:val="0"/>
          <w:sz w:val="20"/>
        </w:rPr>
        <w:framePr w:w="716" w:h="221" w:x="3399" w:y="9460" w:hSpace="0" w:vSpace="0" w:wrap="notBeside" w:vAnchor="text" w:hAnchor="text" w:hRule="exact"/>
        <w:pBdr/>
      </w:pPr>
      <w:r>
        <w:rPr>
          <w:rFonts w:ascii="HILRLJ+TimesNewRomanPSMT" w:hAnsi="HILRLJ+TimesNewRomanPSMT"/>
          <w:color w:val="221E1F"/>
          <w:spacing w:val="0"/>
          <w:sz w:val="20"/>
        </w:rPr>
        <w:t>~29~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HILRLJ+TimesNewRomanPSMT" w:hAnsi="HILRLJ+TimesNewRomanPSMT"/>
          <w:color w:val="221E1F"/>
          <w:spacing w:val="0"/>
          <w:sz w:val="20"/>
        </w:rPr>
        <w:framePr w:w="716" w:h="221" w:x="10602" w:y="9458" w:hSpace="0" w:vSpace="0" w:wrap="notBeside" w:vAnchor="text" w:hAnchor="text" w:hRule="exact"/>
        <w:pBdr/>
      </w:pPr>
      <w:r>
        <w:rPr>
          <w:rFonts w:ascii="HILRLJ+TimesNewRomanPSMT" w:hAnsi="HILRLJ+TimesNewRomanPSMT"/>
          <w:color w:val="221E1F"/>
          <w:spacing w:val="0"/>
          <w:sz w:val="20"/>
        </w:rPr>
        <w:t>~30~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80">
                <wp:simplePos x="0" y="0"/>
                <wp:positionH relativeFrom="page">
                  <wp:posOffset>1285240</wp:posOffset>
                </wp:positionH>
                <wp:positionV relativeFrom="page">
                  <wp:posOffset>2544445</wp:posOffset>
                </wp:positionV>
                <wp:extent cx="2035810" cy="1749425"/>
                <wp:effectExtent l="1285240" t="254444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74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81">
                <wp:simplePos x="0" y="0"/>
                <wp:positionH relativeFrom="page">
                  <wp:posOffset>5643245</wp:posOffset>
                </wp:positionH>
                <wp:positionV relativeFrom="page">
                  <wp:posOffset>551815</wp:posOffset>
                </wp:positionV>
                <wp:extent cx="2430145" cy="1550035"/>
                <wp:effectExtent l="5643245" t="55181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000" cy="155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8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338" w:before="0" w:after="0"/>
        <w:ind w:left="0" w:right="0" w:hanging="0"/>
        <w:jc w:val="left"/>
        <w:rPr>
          <w:rFonts w:ascii="FHTTAW+Arial-Black" w:hAnsi="FHTTAW+Arial-Black" w:cs="FHTTAW+Arial-Black"/>
          <w:color w:val="221E1F"/>
          <w:spacing w:val="0"/>
          <w:sz w:val="24"/>
        </w:rPr>
        <w:framePr w:w="4708" w:h="338" w:x="7918" w:y="643" w:hSpace="0" w:vSpace="0" w:wrap="notBeside" w:vAnchor="text" w:hAnchor="text" w:hRule="exact"/>
        <w:pBdr/>
      </w:pPr>
      <w:r>
        <w:rPr>
          <w:rFonts w:cs="FHTTAW+Arial-Black" w:ascii="FHTTAW+Arial-Black" w:hAnsi="FHTTAW+Arial-Black"/>
          <w:color w:val="221E1F"/>
          <w:spacing w:val="0"/>
          <w:sz w:val="24"/>
        </w:rPr>
        <w:t>МЕРЫ ПРЕДОСТОРОЖНОСТИ:</w:t>
      </w:r>
    </w:p>
    <w:p>
      <w:pPr>
        <w:pStyle w:val="Normal"/>
        <w:widowControl w:val="false"/>
        <w:pBdr/>
        <w:bidi w:val="0"/>
        <w:spacing w:lineRule="exact" w:line="266" w:before="0" w:after="0"/>
        <w:ind w:left="0" w:right="0" w:hanging="0"/>
        <w:jc w:val="left"/>
        <w:rPr>
          <w:rFonts w:ascii="HILRLJ+TimesNewRomanPSMT" w:hAnsi="HILRLJ+TimesNewRomanPSMT"/>
          <w:color w:val="FFFFFF"/>
          <w:spacing w:val="0"/>
          <w:sz w:val="24"/>
        </w:rPr>
        <w:framePr w:w="693" w:h="266" w:x="306" w:y="700" w:hSpace="0" w:vSpace="0" w:wrap="notBeside" w:vAnchor="text" w:hAnchor="text" w:hRule="exact"/>
        <w:pBdr/>
      </w:pPr>
      <w:r>
        <w:rPr>
          <w:rFonts w:ascii="HILRLJ+TimesNewRomanPSMT" w:hAnsi="HILRLJ+TimesNewRomanPSMT"/>
          <w:color w:val="FFFFFF"/>
          <w:spacing w:val="0"/>
          <w:sz w:val="24"/>
        </w:rPr>
        <w:t>RU</w:t>
      </w:r>
    </w:p>
    <w:p>
      <w:pPr>
        <w:pStyle w:val="Normal"/>
        <w:widowControl w:val="false"/>
        <w:pBdr/>
        <w:bidi w:val="0"/>
        <w:spacing w:lineRule="exact" w:line="246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22"/>
        </w:rPr>
        <w:framePr w:w="2470" w:h="246" w:x="834" w:y="769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2"/>
        </w:rPr>
        <w:t>GRP2603/GRP2603P</w:t>
      </w:r>
    </w:p>
    <w:p>
      <w:pPr>
        <w:pStyle w:val="Normal"/>
        <w:widowControl w:val="false"/>
        <w:pBdr/>
        <w:bidi w:val="0"/>
        <w:spacing w:lineRule="exact" w:line="246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2000" w:h="246" w:x="3710" w:y="769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>предварительно</w:t>
      </w:r>
    </w:p>
    <w:p>
      <w:pPr>
        <w:pStyle w:val="Normal"/>
        <w:widowControl w:val="false"/>
        <w:pBdr/>
        <w:bidi w:val="0"/>
        <w:spacing w:lineRule="exact" w:line="246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574" w:h="246" w:x="6120" w:y="769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>не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576" w:h="719" w:x="7936" w:y="995" w:hSpace="0" w:vSpace="0" w:wrap="notBeside" w:vAnchor="text" w:hAnchor="text" w:hRule="exact"/>
        <w:pBdr/>
      </w:pPr>
      <w:r>
        <w:rPr>
          <w:rFonts w:cs="ITFEGM+Arial-BoldMT" w:ascii="ITFEGM+Arial-BoldMT" w:hAnsi="ITFEGM+Arial-BoldMT"/>
          <w:color w:val="221E1F"/>
          <w:spacing w:val="0"/>
          <w:sz w:val="16"/>
        </w:rPr>
        <w:t xml:space="preserve">ВНИМАНИЕ:  </w:t>
      </w:r>
      <w:r>
        <w:rPr>
          <w:rFonts w:cs="FELEDQ+ArialMT" w:ascii="FELEDQ+ArialMT" w:hAnsi="FELEDQ+ArialMT"/>
          <w:color w:val="221E1F"/>
          <w:spacing w:val="0"/>
          <w:sz w:val="16"/>
        </w:rPr>
        <w:t>Пожалуйста,  не  перезагружайте  GRP2603/GRP2603P  путем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576" w:h="719" w:x="7936" w:y="99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выключения питания во время начальной загрузки системы или обновления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576" w:h="719" w:x="7936" w:y="99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встроенной программы. Вы можете повредить образы встроенной программы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576" w:h="719" w:x="7936" w:y="99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и вызвать неправильную работу устройства.</w:t>
      </w:r>
    </w:p>
    <w:p>
      <w:pPr>
        <w:pStyle w:val="Normal"/>
        <w:widowControl w:val="false"/>
        <w:pBdr/>
        <w:bidi w:val="0"/>
        <w:spacing w:lineRule="exact" w:line="246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6359" w:h="246" w:x="834" w:y="103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>сконфигурирован    для   поддержки    или    переноса</w:t>
      </w:r>
    </w:p>
    <w:p>
      <w:pPr>
        <w:pStyle w:val="Normal"/>
        <w:widowControl w:val="false"/>
        <w:pBdr/>
        <w:bidi w:val="0"/>
        <w:spacing w:lineRule="exact" w:line="246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1507" w:h="246" w:x="834" w:y="129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>экстренных</w:t>
      </w:r>
    </w:p>
    <w:p>
      <w:pPr>
        <w:pStyle w:val="Normal"/>
        <w:widowControl w:val="false"/>
        <w:pBdr/>
        <w:bidi w:val="0"/>
        <w:spacing w:lineRule="exact" w:line="246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1127" w:h="246" w:x="2338" w:y="129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>звонков</w:t>
      </w:r>
    </w:p>
    <w:p>
      <w:pPr>
        <w:pStyle w:val="Normal"/>
        <w:widowControl w:val="false"/>
        <w:pBdr/>
        <w:bidi w:val="0"/>
        <w:spacing w:lineRule="exact" w:line="246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447" w:h="246" w:x="3461" w:y="129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>в</w:t>
      </w:r>
    </w:p>
    <w:p>
      <w:pPr>
        <w:pStyle w:val="Normal"/>
        <w:widowControl w:val="false"/>
        <w:pBdr/>
        <w:bidi w:val="0"/>
        <w:spacing w:lineRule="exact" w:line="246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1387" w:h="246" w:x="3904" w:y="129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>какиелибо</w:t>
      </w:r>
    </w:p>
    <w:p>
      <w:pPr>
        <w:pStyle w:val="Normal"/>
        <w:widowControl w:val="false"/>
        <w:pBdr/>
        <w:bidi w:val="0"/>
        <w:spacing w:lineRule="exact" w:line="246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1406" w:h="246" w:x="5287" w:y="129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>больницы,</w:t>
      </w:r>
    </w:p>
    <w:p>
      <w:pPr>
        <w:pStyle w:val="Normal"/>
        <w:widowControl w:val="false"/>
        <w:pBdr/>
        <w:bidi w:val="0"/>
        <w:spacing w:lineRule="exact" w:line="246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6360" w:h="1302" w:x="834" w:y="156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>правоохранительные органы, отделения медицинской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6360" w:h="1302" w:x="834" w:y="156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>помощи (“Экстренная  (-ые) Служба (-ы)”), или  какие-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6360" w:h="1302" w:x="834" w:y="156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>либо другие Экстренные службы. Следует произвести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6360" w:h="1302" w:x="834" w:y="156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>дополнительные настройки для доступа к Экстренным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6360" w:h="1302" w:x="834" w:y="156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>Службам.   Вы  ответственны   за   подключение  SIP-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593" w:h="819" w:x="7920" w:y="1772" w:hSpace="0" w:vSpace="0" w:wrap="notBeside" w:vAnchor="text" w:hAnchor="text" w:hRule="exact"/>
        <w:pBdr/>
      </w:pPr>
      <w:r>
        <w:rPr>
          <w:rFonts w:cs="ITFEGM+Arial-BoldMT" w:ascii="ITFEGM+Arial-BoldMT" w:hAnsi="ITFEGM+Arial-BoldMT"/>
          <w:color w:val="221E1F"/>
          <w:spacing w:val="0"/>
          <w:sz w:val="16"/>
        </w:rPr>
        <w:t xml:space="preserve">ВНИМАНИЕ:  </w:t>
      </w:r>
      <w:r>
        <w:rPr>
          <w:rFonts w:cs="FELEDQ+ArialMT" w:ascii="FELEDQ+ArialMT" w:hAnsi="FELEDQ+ArialMT"/>
          <w:color w:val="221E1F"/>
          <w:spacing w:val="0"/>
          <w:sz w:val="16"/>
        </w:rPr>
        <w:t>Используйте   только   блок  питания,   входящий  в   комплект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593" w:h="819" w:x="7920" w:y="1772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поставки  GRP2603.  Использование  неподходящего  блока  питания  может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593" w:h="819" w:x="7920" w:y="1772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вызвать повреждение устройства.</w:t>
      </w:r>
    </w:p>
    <w:p>
      <w:pPr>
        <w:pStyle w:val="Normal"/>
        <w:widowControl w:val="false"/>
        <w:pBdr/>
        <w:bidi w:val="0"/>
        <w:spacing w:lineRule="exact" w:line="292" w:before="0" w:after="0"/>
        <w:ind w:left="0" w:right="0" w:hanging="0"/>
        <w:jc w:val="left"/>
        <w:rPr>
          <w:rFonts w:ascii="FHTTAW+Arial-Black" w:hAnsi="FHTTAW+Arial-Black" w:cs="FHTTAW+Arial-Black"/>
          <w:color w:val="221E1F"/>
          <w:spacing w:val="0"/>
          <w:sz w:val="24"/>
        </w:rPr>
        <w:framePr w:w="6593" w:h="819" w:x="7920" w:y="1772" w:hSpace="0" w:vSpace="0" w:wrap="notBeside" w:vAnchor="text" w:hAnchor="text" w:hRule="exact"/>
        <w:pBdr/>
      </w:pPr>
      <w:r>
        <w:rPr>
          <w:rFonts w:cs="FHTTAW+Arial-Black" w:ascii="FHTTAW+Arial-Black" w:hAnsi="FHTTAW+Arial-Black"/>
          <w:color w:val="221E1F"/>
          <w:spacing w:val="0"/>
          <w:sz w:val="24"/>
        </w:rPr>
        <w:t>ОБЗОР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1820" w:h="179" w:x="7940" w:y="2669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GRP2603/GRP2603P,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185" w:h="179" w:x="9820" w:y="2669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являющийся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769" w:h="179" w:x="11064" w:y="2669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частью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77" w:h="179" w:x="11892" w:y="2669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серии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265" w:h="179" w:x="12628" w:y="2669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IP-телефонов</w:t>
      </w:r>
    </w:p>
    <w:p>
      <w:pPr>
        <w:pStyle w:val="Normal"/>
        <w:widowControl w:val="false"/>
        <w:pBdr/>
        <w:bidi w:val="0"/>
        <w:spacing w:lineRule="exact" w:line="246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1683" w:h="246" w:x="834" w:y="288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>совместимой</w:t>
      </w:r>
    </w:p>
    <w:p>
      <w:pPr>
        <w:pStyle w:val="Normal"/>
        <w:widowControl w:val="false"/>
        <w:pBdr/>
        <w:bidi w:val="0"/>
        <w:spacing w:lineRule="exact" w:line="246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2591" w:h="246" w:x="2725" w:y="288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>интернет-телефонной</w:t>
      </w:r>
    </w:p>
    <w:p>
      <w:pPr>
        <w:pStyle w:val="Normal"/>
        <w:widowControl w:val="false"/>
        <w:pBdr/>
        <w:bidi w:val="0"/>
        <w:spacing w:lineRule="exact" w:line="246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1176" w:h="246" w:x="5518" w:y="288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>службы,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571" w:h="563" w:x="7940" w:y="286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операторского  класса  GRP, представляет  собой  модель  с  трое  линиями,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571" w:h="563" w:x="7940" w:y="286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разработанную с возможностью настройки “одним касанием” для массового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571" w:h="563" w:x="7940" w:y="286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развертывания и простого управления. Он отличается элегантным дизайном</w:t>
      </w:r>
    </w:p>
    <w:p>
      <w:pPr>
        <w:pStyle w:val="Normal"/>
        <w:widowControl w:val="false"/>
        <w:pBdr/>
        <w:bidi w:val="0"/>
        <w:spacing w:lineRule="exact" w:line="246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6361" w:h="2094" w:x="834" w:y="314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>правильную  настройку  GRP2603/GRP2603P  для  ее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6361" w:h="2094" w:x="834" w:y="314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>использования, а также периодическое тестирование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6361" w:h="2094" w:x="834" w:y="314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>Вашей   конфигурации  для   проверки  ее   работы   в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6361" w:h="2094" w:x="834" w:y="314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>соответствии с  Вашими требованиями.  Если Вы  это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6361" w:h="2094" w:x="834" w:y="314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>не сделаете, Вы будете ответственны за подключение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6361" w:h="2094" w:x="834" w:y="314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>традиционных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6361" w:h="2094" w:x="834" w:y="314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>телефонных   служб    для    доступа   к    Экстренным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6361" w:h="2094" w:x="834" w:y="314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>Службам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017" w:h="371" w:x="7940" w:y="343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и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017" w:h="371" w:x="7940" w:y="343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голосовую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886" w:h="179" w:x="8179" w:y="343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набором</w:t>
      </w:r>
    </w:p>
    <w:p>
      <w:pPr>
        <w:pStyle w:val="Normal"/>
        <w:widowControl w:val="false"/>
        <w:pBdr/>
        <w:bidi w:val="0"/>
        <w:spacing w:lineRule="exact" w:line="179" w:before="0" w:after="0"/>
        <w:ind w:left="11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572" w:h="371" w:x="8864" w:y="343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функций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572" w:h="371" w:x="8864" w:y="343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конференц-связь,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790" w:h="179" w:x="9762" w:y="343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новгого</w:t>
      </w:r>
    </w:p>
    <w:p>
      <w:pPr>
        <w:pStyle w:val="Normal"/>
        <w:widowControl w:val="false"/>
        <w:pBdr/>
        <w:bidi w:val="0"/>
        <w:spacing w:lineRule="exact" w:line="179" w:before="0" w:after="0"/>
        <w:ind w:left="118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182" w:h="371" w:x="10343" w:y="343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поколения,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182" w:h="371" w:x="10343" w:y="343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встроенной</w:t>
      </w:r>
    </w:p>
    <w:p>
      <w:pPr>
        <w:pStyle w:val="Normal"/>
        <w:widowControl w:val="false"/>
        <w:pBdr/>
        <w:bidi w:val="0"/>
        <w:spacing w:lineRule="exact" w:line="179" w:before="0" w:after="0"/>
        <w:ind w:left="86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134" w:h="371" w:x="11348" w:y="343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включая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134" w:h="371" w:x="11348" w:y="343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поддержкой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683" w:h="371" w:x="12210" w:y="343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четырехстороннюю</w:t>
      </w:r>
    </w:p>
    <w:p>
      <w:pPr>
        <w:pStyle w:val="Normal"/>
        <w:widowControl w:val="false"/>
        <w:pBdr/>
        <w:bidi w:val="0"/>
        <w:spacing w:lineRule="exact" w:line="192" w:before="0" w:after="0"/>
        <w:ind w:left="18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1683" w:h="371" w:x="12210" w:y="3437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PoE(GRP2603P),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569" w:h="371" w:x="7940" w:y="382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звук  Full  HD как  в  динамике,  так  и  в  трубке,  чтобы пользователи  могли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569" w:h="371" w:x="7940" w:y="382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общаться с максимальным качеством  голоса, поддержка EHS для гарнитур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777" w:h="179" w:x="7940" w:y="420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Plantronics,  Jabra   и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1049" w:h="179" w:x="9688" w:y="4205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Sennheiser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3385" w:h="179" w:x="10709" w:y="420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и  поддержка   нескольких  языков  для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570" w:h="563" w:x="7940" w:y="439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интерфейса.  Серия GRP2603/GRP2603P  включает  функции  безопасности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570" w:h="563" w:x="7940" w:y="439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операторского уровня,  включая безопасную загрузку,  два образа прошивки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570" w:h="563" w:x="7940" w:y="439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зашифрованное хранилище данных. Для настроки через облачные сервисы</w:t>
      </w:r>
    </w:p>
    <w:p>
      <w:pPr>
        <w:pStyle w:val="Normal"/>
        <w:widowControl w:val="false"/>
        <w:pBdr/>
        <w:bidi w:val="0"/>
        <w:spacing w:lineRule="exact" w:line="246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1800" w:h="246" w:x="2677" w:y="446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>беспроводных</w:t>
      </w:r>
    </w:p>
    <w:p>
      <w:pPr>
        <w:pStyle w:val="Normal"/>
        <w:widowControl w:val="false"/>
        <w:pBdr/>
        <w:bidi w:val="0"/>
        <w:spacing w:lineRule="exact" w:line="246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704" w:h="246" w:x="4511" w:y="446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>или</w:t>
      </w:r>
    </w:p>
    <w:p>
      <w:pPr>
        <w:pStyle w:val="Normal"/>
        <w:widowControl w:val="false"/>
        <w:pBdr/>
        <w:bidi w:val="0"/>
        <w:spacing w:lineRule="exact" w:line="246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1444" w:h="246" w:x="5250" w:y="446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>проводных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329" w:h="179" w:x="7940" w:y="497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и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316" w:h="179" w:x="8161" w:y="497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централизованного   управления   GRP2603/GRP2603P   поддерживается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938" w:h="179" w:x="7940" w:y="516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системой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113" w:h="179" w:x="8800" w:y="516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управления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264" w:h="179" w:x="9835" w:y="516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устройствами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1174" w:h="179" w:x="11020" w:y="5165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Grandstream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871" w:h="179" w:x="12277" w:y="5165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(GDMS),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822" w:h="179" w:x="13070" w:y="516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которая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571" w:h="947" w:x="7940" w:y="535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предоставляет централизованный интерфейс для настройки, провижининга,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571" w:h="947" w:x="7940" w:y="535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управления и  мониторинга терминалов  Grandstream. Телефоны  GRP2603/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571" w:h="947" w:x="7940" w:y="535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GRP2603P  разработаны  для   офисных  сотрудников,  простого  внедрения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571" w:h="947" w:x="7940" w:y="535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предприятиями,   операторами  связи   и   другими   крупными   компаниями,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571" w:h="947" w:x="7940" w:y="535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предлагают простое в использовании и удобное для внедрения решение.</w:t>
      </w:r>
    </w:p>
    <w:p>
      <w:pPr>
        <w:pStyle w:val="Normal"/>
        <w:widowControl w:val="false"/>
        <w:pBdr/>
        <w:bidi w:val="0"/>
        <w:spacing w:lineRule="exact" w:line="246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6361" w:h="510" w:x="834" w:y="552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>GRANDSTREAMНЕПРЕДОСТАВЛЯЕТСОЕДИНЕНИЯ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6361" w:h="510" w:x="834" w:y="552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>С    ЭКСТРЕННЫМИ   СЛУЖБАМИ    ПОСРЕДСТВОМ</w:t>
      </w:r>
    </w:p>
    <w:p>
      <w:pPr>
        <w:pStyle w:val="Normal"/>
        <w:widowControl w:val="false"/>
        <w:pBdr/>
        <w:bidi w:val="0"/>
        <w:spacing w:lineRule="exact" w:line="246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22"/>
        </w:rPr>
        <w:framePr w:w="2503" w:h="246" w:x="834" w:y="6049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2"/>
        </w:rPr>
        <w:t>GRP2603/GRP2603P.</w:t>
      </w:r>
    </w:p>
    <w:p>
      <w:pPr>
        <w:pStyle w:val="Normal"/>
        <w:widowControl w:val="false"/>
        <w:pBdr/>
        <w:bidi w:val="0"/>
        <w:spacing w:lineRule="exact" w:line="246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22"/>
        </w:rPr>
        <w:framePr w:w="2102" w:h="246" w:x="3587" w:y="6049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2"/>
        </w:rPr>
        <w:t>GRANDSTREAM,</w:t>
      </w:r>
    </w:p>
    <w:p>
      <w:pPr>
        <w:pStyle w:val="Normal"/>
        <w:widowControl w:val="false"/>
        <w:pBdr/>
        <w:bidi w:val="0"/>
        <w:spacing w:lineRule="exact" w:line="246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755" w:h="246" w:x="5939" w:y="6049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>ЕГО</w:t>
      </w:r>
    </w:p>
    <w:p>
      <w:pPr>
        <w:pStyle w:val="Normal"/>
        <w:widowControl w:val="false"/>
        <w:pBdr/>
        <w:bidi w:val="0"/>
        <w:spacing w:lineRule="exact" w:line="246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6360" w:h="1038" w:x="834" w:y="631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>СЛУЖАЩИЕ, РАБОТНИКИ И ОТДЕЛЕНИЯ НЕ НЕСУТ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6360" w:h="1038" w:x="834" w:y="631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>ОТВЕТСТВЕННОСТИ ЗА  ПРЕТЕНЗИИ, УЩЕРБ  ИЛИ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6360" w:h="1038" w:x="834" w:y="631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>УТРАТУ,   И    ВЫ   НАСТОЯЩИМ   ОТКАЗЫВАЕТЕСЬ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6360" w:h="1038" w:x="834" w:y="631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>ОТ    КАКИХ-ЛИБО   ЗАЯВЛЕНИЙ    ИЛИ    ИСКОВЫХ</w:t>
      </w:r>
    </w:p>
    <w:p>
      <w:pPr>
        <w:pStyle w:val="Normal"/>
        <w:widowControl w:val="false"/>
        <w:pBdr/>
        <w:bidi w:val="0"/>
        <w:spacing w:lineRule="exact" w:line="338" w:before="0" w:after="0"/>
        <w:ind w:left="0" w:right="0" w:hanging="0"/>
        <w:jc w:val="left"/>
        <w:rPr>
          <w:rFonts w:ascii="FHTTAW+Arial-Black" w:hAnsi="FHTTAW+Arial-Black" w:cs="FHTTAW+Arial-Black"/>
          <w:color w:val="221E1F"/>
          <w:spacing w:val="0"/>
          <w:sz w:val="24"/>
        </w:rPr>
        <w:framePr w:w="3662" w:h="338" w:x="7920" w:y="6292" w:hSpace="0" w:vSpace="0" w:wrap="notBeside" w:vAnchor="text" w:hAnchor="text" w:hRule="exact"/>
        <w:pBdr/>
      </w:pPr>
      <w:r>
        <w:rPr>
          <w:rFonts w:cs="FHTTAW+Arial-Black" w:ascii="FHTTAW+Arial-Black" w:hAnsi="FHTTAW+Arial-Black"/>
          <w:color w:val="221E1F"/>
          <w:spacing w:val="0"/>
          <w:sz w:val="24"/>
        </w:rPr>
        <w:t>КОМПЛЕКТ ПОСТАВКИ:</w:t>
      </w:r>
    </w:p>
    <w:p>
      <w:pPr>
        <w:pStyle w:val="Normal"/>
        <w:widowControl w:val="false"/>
        <w:pBdr/>
        <w:bidi w:val="0"/>
        <w:spacing w:lineRule="exact" w:line="246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1813" w:h="246" w:x="834" w:y="7369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>ОСНОВАНИЙ,</w:t>
      </w:r>
    </w:p>
    <w:p>
      <w:pPr>
        <w:pStyle w:val="Normal"/>
        <w:widowControl w:val="false"/>
        <w:pBdr/>
        <w:bidi w:val="0"/>
        <w:spacing w:lineRule="exact" w:line="246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2401" w:h="246" w:x="2614" w:y="7369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>ПРОИСТЕКАЮЩИХ</w:t>
      </w:r>
    </w:p>
    <w:p>
      <w:pPr>
        <w:pStyle w:val="Normal"/>
        <w:widowControl w:val="false"/>
        <w:pBdr/>
        <w:bidi w:val="0"/>
        <w:spacing w:lineRule="exact" w:line="246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621" w:h="246" w:x="4982" w:y="7369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>ИЗ</w:t>
      </w:r>
    </w:p>
    <w:p>
      <w:pPr>
        <w:pStyle w:val="Normal"/>
        <w:widowControl w:val="false"/>
        <w:pBdr/>
        <w:bidi w:val="0"/>
        <w:spacing w:lineRule="exact" w:line="246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1123" w:h="246" w:x="5571" w:y="7369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>ВАШЕЙ</w:t>
      </w:r>
    </w:p>
    <w:p>
      <w:pPr>
        <w:pStyle w:val="Normal"/>
        <w:widowControl w:val="false"/>
        <w:pBdr/>
        <w:bidi w:val="0"/>
        <w:spacing w:lineRule="exact" w:line="246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2368" w:h="246" w:x="834" w:y="763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>НЕСПОСОБНОСТИ</w:t>
      </w:r>
    </w:p>
    <w:p>
      <w:pPr>
        <w:pStyle w:val="Normal"/>
        <w:widowControl w:val="false"/>
        <w:pBdr/>
        <w:bidi w:val="0"/>
        <w:spacing w:lineRule="exact" w:line="246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2110" w:h="246" w:x="3214" w:y="763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>ИСПОЛЬЗОВАТЬ</w:t>
      </w:r>
    </w:p>
    <w:p>
      <w:pPr>
        <w:pStyle w:val="Normal"/>
        <w:widowControl w:val="false"/>
        <w:pBdr/>
        <w:bidi w:val="0"/>
        <w:spacing w:lineRule="exact" w:line="246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22"/>
        </w:rPr>
        <w:framePr w:w="1357" w:h="246" w:x="5337" w:y="7633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2"/>
        </w:rPr>
        <w:t>GRP2603/</w:t>
      </w:r>
    </w:p>
    <w:p>
      <w:pPr>
        <w:pStyle w:val="Normal"/>
        <w:widowControl w:val="false"/>
        <w:pBdr/>
        <w:bidi w:val="0"/>
        <w:spacing w:lineRule="exact" w:line="246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22"/>
        </w:rPr>
        <w:framePr w:w="1443" w:h="246" w:x="834" w:y="7897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2"/>
        </w:rPr>
        <w:t>GRP2603P</w:t>
      </w:r>
    </w:p>
    <w:p>
      <w:pPr>
        <w:pStyle w:val="Normal"/>
        <w:widowControl w:val="false"/>
        <w:pBdr/>
        <w:bidi w:val="0"/>
        <w:spacing w:lineRule="exact" w:line="246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782" w:h="246" w:x="2279" w:y="789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>ДЛЯ</w:t>
      </w:r>
    </w:p>
    <w:p>
      <w:pPr>
        <w:pStyle w:val="Normal"/>
        <w:widowControl w:val="false"/>
        <w:pBdr/>
        <w:bidi w:val="0"/>
        <w:spacing w:lineRule="exact" w:line="246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1078" w:h="246" w:x="3067" w:y="789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>СВЯЗИ</w:t>
      </w:r>
    </w:p>
    <w:p>
      <w:pPr>
        <w:pStyle w:val="Normal"/>
        <w:widowControl w:val="false"/>
        <w:pBdr/>
        <w:bidi w:val="0"/>
        <w:spacing w:lineRule="exact" w:line="246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489" w:h="246" w:x="4151" w:y="789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>С</w:t>
      </w:r>
    </w:p>
    <w:p>
      <w:pPr>
        <w:pStyle w:val="Normal"/>
        <w:widowControl w:val="false"/>
        <w:pBdr/>
        <w:bidi w:val="0"/>
        <w:spacing w:lineRule="exact" w:line="246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2047" w:h="246" w:x="4646" w:y="789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>ЭКСТРЕННЫМИ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117" w:h="179" w:x="8478" w:y="804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1x Телефон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950" w:h="179" w:x="9992" w:y="804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1x трубка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235" w:h="358" w:x="10998" w:y="804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1x Подставка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235" w:h="358" w:x="10998" w:y="804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под телефон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611" w:h="179" w:x="12269" w:y="804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1x кабель Ethernet</w:t>
      </w:r>
    </w:p>
    <w:p>
      <w:pPr>
        <w:pStyle w:val="Normal"/>
        <w:widowControl w:val="false"/>
        <w:pBdr/>
        <w:bidi w:val="0"/>
        <w:spacing w:lineRule="exact" w:line="246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6360" w:h="1038" w:x="834" w:y="816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>СЛУЖБАМИ  И НЕПРИНЯТИЯ  С ВАШЕЙ  СТОРОНЫ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6360" w:h="1038" w:x="834" w:y="816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>МЕР ПО ОБЕСПЕЧЕНИЮ ДОСТУПА К ЭКСТРЕННЫМ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6360" w:h="1038" w:x="834" w:y="816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>СЛУЖБАМВСООТВЕТСТВИИСВЫШЕСЛЕДУЮЩИМ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6360" w:h="1038" w:x="834" w:y="816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>ПАРАГРАФОМ.</w:t>
      </w:r>
    </w:p>
    <w:p>
      <w:pPr>
        <w:pStyle w:val="Normal"/>
        <w:widowControl w:val="false"/>
        <w:pBdr/>
        <w:bidi w:val="0"/>
        <w:spacing w:lineRule="exact" w:line="179" w:before="0" w:after="0"/>
        <w:ind w:left="105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916" w:h="358" w:x="7965" w:y="900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1x Блок питания 5В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916" w:h="358" w:x="7965" w:y="900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(только для GRP2603)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410" w:h="358" w:x="10009" w:y="900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1x Телефонный</w:t>
      </w:r>
    </w:p>
    <w:p>
      <w:pPr>
        <w:pStyle w:val="Normal"/>
        <w:widowControl w:val="false"/>
        <w:pBdr/>
        <w:bidi w:val="0"/>
        <w:spacing w:lineRule="exact" w:line="179" w:before="0" w:after="0"/>
        <w:ind w:left="393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410" w:h="358" w:x="10009" w:y="900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шнур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2281" w:h="358" w:x="11644" w:y="9004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1x Краткие руководства по</w:t>
      </w:r>
    </w:p>
    <w:p>
      <w:pPr>
        <w:pStyle w:val="Normal"/>
        <w:widowControl w:val="false"/>
        <w:pBdr/>
        <w:bidi w:val="0"/>
        <w:spacing w:lineRule="exact" w:line="179" w:before="0" w:after="0"/>
        <w:ind w:left="666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2281" w:h="358" w:x="11644" w:y="9004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установк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HILRLJ+TimesNewRomanPSMT" w:hAnsi="HILRLJ+TimesNewRomanPSMT"/>
          <w:color w:val="221E1F"/>
          <w:spacing w:val="0"/>
          <w:sz w:val="20"/>
        </w:rPr>
        <w:framePr w:w="716" w:h="221" w:x="3399" w:y="9460" w:hSpace="0" w:vSpace="0" w:wrap="notBeside" w:vAnchor="text" w:hAnchor="text" w:hRule="exact"/>
        <w:pBdr/>
      </w:pPr>
      <w:r>
        <w:rPr>
          <w:rFonts w:ascii="HILRLJ+TimesNewRomanPSMT" w:hAnsi="HILRLJ+TimesNewRomanPSMT"/>
          <w:color w:val="221E1F"/>
          <w:spacing w:val="0"/>
          <w:sz w:val="20"/>
        </w:rPr>
        <w:t>~31~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HILRLJ+TimesNewRomanPSMT" w:hAnsi="HILRLJ+TimesNewRomanPSMT"/>
          <w:color w:val="221E1F"/>
          <w:spacing w:val="0"/>
          <w:sz w:val="20"/>
        </w:rPr>
        <w:framePr w:w="716" w:h="221" w:x="10602" w:y="9458" w:hSpace="0" w:vSpace="0" w:wrap="notBeside" w:vAnchor="text" w:hAnchor="text" w:hRule="exact"/>
        <w:pBdr/>
      </w:pPr>
      <w:r>
        <w:rPr>
          <w:rFonts w:ascii="HILRLJ+TimesNewRomanPSMT" w:hAnsi="HILRLJ+TimesNewRomanPSMT"/>
          <w:color w:val="221E1F"/>
          <w:spacing w:val="0"/>
          <w:sz w:val="20"/>
        </w:rPr>
        <w:t>~32~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100965" simplePos="0" locked="0" layoutInCell="0" allowOverlap="1" relativeHeight="70">
                <wp:simplePos x="0" y="0"/>
                <wp:positionH relativeFrom="page">
                  <wp:posOffset>635</wp:posOffset>
                </wp:positionH>
                <wp:positionV relativeFrom="page">
                  <wp:posOffset>6400800</wp:posOffset>
                </wp:positionV>
                <wp:extent cx="12700" cy="12700"/>
                <wp:effectExtent l="635" t="640080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71">
                <wp:simplePos x="0" y="0"/>
                <wp:positionH relativeFrom="page">
                  <wp:posOffset>5224780</wp:posOffset>
                </wp:positionH>
                <wp:positionV relativeFrom="page">
                  <wp:posOffset>4206240</wp:posOffset>
                </wp:positionV>
                <wp:extent cx="887730" cy="854075"/>
                <wp:effectExtent l="5224780" t="420624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85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72">
                <wp:simplePos x="0" y="0"/>
                <wp:positionH relativeFrom="page">
                  <wp:posOffset>6984365</wp:posOffset>
                </wp:positionH>
                <wp:positionV relativeFrom="page">
                  <wp:posOffset>4472305</wp:posOffset>
                </wp:positionV>
                <wp:extent cx="655320" cy="422275"/>
                <wp:effectExtent l="6984365" t="447230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42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73">
                <wp:simplePos x="0" y="0"/>
                <wp:positionH relativeFrom="page">
                  <wp:posOffset>7824470</wp:posOffset>
                </wp:positionH>
                <wp:positionV relativeFrom="page">
                  <wp:posOffset>5353050</wp:posOffset>
                </wp:positionV>
                <wp:extent cx="411480" cy="327025"/>
                <wp:effectExtent l="7824470" t="535305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2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74">
                <wp:simplePos x="0" y="0"/>
                <wp:positionH relativeFrom="page">
                  <wp:posOffset>6410960</wp:posOffset>
                </wp:positionH>
                <wp:positionV relativeFrom="page">
                  <wp:posOffset>4217670</wp:posOffset>
                </wp:positionV>
                <wp:extent cx="259715" cy="830580"/>
                <wp:effectExtent l="6410960" t="421767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83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75">
                <wp:simplePos x="0" y="0"/>
                <wp:positionH relativeFrom="page">
                  <wp:posOffset>6470650</wp:posOffset>
                </wp:positionH>
                <wp:positionV relativeFrom="page">
                  <wp:posOffset>5384165</wp:posOffset>
                </wp:positionV>
                <wp:extent cx="554355" cy="292100"/>
                <wp:effectExtent l="6470650" t="538416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76">
                <wp:simplePos x="0" y="0"/>
                <wp:positionH relativeFrom="page">
                  <wp:posOffset>7960360</wp:posOffset>
                </wp:positionH>
                <wp:positionV relativeFrom="page">
                  <wp:posOffset>4612005</wp:posOffset>
                </wp:positionV>
                <wp:extent cx="527685" cy="386715"/>
                <wp:effectExtent l="7960360" t="461200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77">
                <wp:simplePos x="0" y="0"/>
                <wp:positionH relativeFrom="page">
                  <wp:posOffset>5335270</wp:posOffset>
                </wp:positionH>
                <wp:positionV relativeFrom="page">
                  <wp:posOffset>5372100</wp:posOffset>
                </wp:positionV>
                <wp:extent cx="578485" cy="307975"/>
                <wp:effectExtent l="5335270" t="537210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78">
                <wp:simplePos x="0" y="0"/>
                <wp:positionH relativeFrom="page">
                  <wp:posOffset>474980</wp:posOffset>
                </wp:positionH>
                <wp:positionV relativeFrom="page">
                  <wp:posOffset>476885</wp:posOffset>
                </wp:positionV>
                <wp:extent cx="3644900" cy="5473700"/>
                <wp:effectExtent l="474980" t="476885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000" cy="547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79">
                <wp:simplePos x="0" y="0"/>
                <wp:positionH relativeFrom="page">
                  <wp:posOffset>160020</wp:posOffset>
                </wp:positionH>
                <wp:positionV relativeFrom="page">
                  <wp:posOffset>468630</wp:posOffset>
                </wp:positionV>
                <wp:extent cx="280670" cy="141605"/>
                <wp:effectExtent l="160020" t="46863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338" w:before="0" w:after="0"/>
        <w:ind w:left="0" w:right="0" w:hanging="0"/>
        <w:jc w:val="left"/>
        <w:rPr>
          <w:rFonts w:ascii="FHTTAW+Arial-Black" w:hAnsi="FHTTAW+Arial-Black" w:cs="FHTTAW+Arial-Black"/>
          <w:color w:val="221E1F"/>
          <w:spacing w:val="0"/>
          <w:sz w:val="24"/>
        </w:rPr>
        <w:framePr w:w="3838" w:h="338" w:x="723" w:y="628" w:hSpace="0" w:vSpace="0" w:wrap="notBeside" w:vAnchor="text" w:hAnchor="text" w:hRule="exact"/>
        <w:pBdr/>
      </w:pPr>
      <w:r>
        <w:rPr>
          <w:rFonts w:cs="FHTTAW+Arial-Black" w:ascii="FHTTAW+Arial-Black" w:hAnsi="FHTTAW+Arial-Black"/>
          <w:color w:val="221E1F"/>
          <w:spacing w:val="0"/>
          <w:sz w:val="24"/>
        </w:rPr>
        <w:t>УСТАНОВКА ТЕЛЕФОНА:</w:t>
      </w:r>
    </w:p>
    <w:p>
      <w:pPr>
        <w:pStyle w:val="Normal"/>
        <w:widowControl w:val="false"/>
        <w:pBdr/>
        <w:bidi w:val="0"/>
        <w:spacing w:lineRule="exact" w:line="338" w:before="0" w:after="0"/>
        <w:ind w:left="0" w:right="0" w:hanging="0"/>
        <w:jc w:val="left"/>
        <w:rPr>
          <w:rFonts w:ascii="FHTTAW+Arial-Black" w:hAnsi="FHTTAW+Arial-Black" w:cs="FHTTAW+Arial-Black"/>
          <w:color w:val="221E1F"/>
          <w:spacing w:val="0"/>
          <w:sz w:val="24"/>
        </w:rPr>
        <w:framePr w:w="4447" w:h="338" w:x="7920" w:y="648" w:hSpace="0" w:vSpace="0" w:wrap="notBeside" w:vAnchor="text" w:hAnchor="text" w:hRule="exact"/>
        <w:pBdr/>
      </w:pPr>
      <w:r>
        <w:rPr>
          <w:rFonts w:cs="FHTTAW+Arial-Black" w:ascii="FHTTAW+Arial-Black" w:hAnsi="FHTTAW+Arial-Black"/>
          <w:color w:val="221E1F"/>
          <w:spacing w:val="0"/>
          <w:sz w:val="24"/>
        </w:rPr>
        <w:t>ПОДКЛЮЧЕНИЕ ТЕЛЕФОНА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047" w:h="358" w:x="5501" w:y="792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Крепление</w:t>
      </w:r>
    </w:p>
    <w:p>
      <w:pPr>
        <w:pStyle w:val="Normal"/>
        <w:widowControl w:val="false"/>
        <w:pBdr/>
        <w:bidi w:val="0"/>
        <w:spacing w:lineRule="exact" w:line="179" w:before="0" w:after="0"/>
        <w:ind w:left="88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047" w:h="358" w:x="5501" w:y="792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на стену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042" w:h="716" w:x="1070" w:y="106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Слоты для</w:t>
      </w:r>
    </w:p>
    <w:p>
      <w:pPr>
        <w:pStyle w:val="Normal"/>
        <w:widowControl w:val="false"/>
        <w:pBdr/>
        <w:bidi w:val="0"/>
        <w:spacing w:lineRule="exact" w:line="179" w:before="0" w:after="0"/>
        <w:ind w:left="21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042" w:h="716" w:x="1070" w:y="106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крепления</w:t>
      </w:r>
    </w:p>
    <w:p>
      <w:pPr>
        <w:pStyle w:val="Normal"/>
        <w:widowControl w:val="false"/>
        <w:pBdr/>
        <w:bidi w:val="0"/>
        <w:spacing w:lineRule="exact" w:line="179" w:before="0" w:after="0"/>
        <w:ind w:left="38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042" w:h="716" w:x="1070" w:y="106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на стену и</w:t>
      </w:r>
    </w:p>
    <w:p>
      <w:pPr>
        <w:pStyle w:val="Normal"/>
        <w:widowControl w:val="false"/>
        <w:pBdr/>
        <w:bidi w:val="0"/>
        <w:spacing w:lineRule="exact" w:line="179" w:before="0" w:after="0"/>
        <w:ind w:left="49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042" w:h="716" w:x="1070" w:y="106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подставка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5129" w:h="179" w:x="7920" w:y="1052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Для установки GRP2603/GRP2603P, следуйте инструкциям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441" w:x="7920" w:y="1314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1.</w:t>
      </w:r>
    </w:p>
    <w:p>
      <w:pPr>
        <w:pStyle w:val="Normal"/>
        <w:widowControl w:val="false"/>
        <w:pBdr/>
        <w:bidi w:val="0"/>
        <w:spacing w:lineRule="exact" w:line="262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441" w:x="7920" w:y="1314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2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5529" w:h="179" w:x="8190" w:y="1314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Соедините трубку с телефоном с помощью телефонного шнура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311" w:h="179" w:x="8190" w:y="1576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Подсоедините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4880" w:h="179" w:x="9393" w:y="1576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штекер   блока   питания   5В   DC   к   гнезду   телефона;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06" w:h="179" w:x="4165" w:y="179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Порт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263" w:h="369" w:x="8190" w:y="1766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подключите блок питания к сети, Если на шаге 3 (только для GRP2603P)</w:t>
      </w:r>
    </w:p>
    <w:p>
      <w:pPr>
        <w:pStyle w:val="Normal"/>
        <w:widowControl w:val="false"/>
        <w:pBdr/>
        <w:bidi w:val="0"/>
        <w:spacing w:lineRule="exact" w:line="19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263" w:h="369" w:x="8190" w:y="1766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используется PoE коммутатор, то этот шаг можно пропустить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406" w:h="358" w:x="723" w:y="1972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Кенсингтонский</w:t>
      </w:r>
    </w:p>
    <w:p>
      <w:pPr>
        <w:pStyle w:val="Normal"/>
        <w:widowControl w:val="false"/>
        <w:pBdr/>
        <w:bidi w:val="0"/>
        <w:spacing w:lineRule="exact" w:line="179" w:before="0" w:after="0"/>
        <w:ind w:left="733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406" w:h="358" w:x="723" w:y="1972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замок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011" w:h="179" w:x="4165" w:y="195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гарнитуры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332" w:h="358" w:x="5361" w:y="2100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Подставка под</w:t>
      </w:r>
    </w:p>
    <w:p>
      <w:pPr>
        <w:pStyle w:val="Normal"/>
        <w:widowControl w:val="false"/>
        <w:pBdr/>
        <w:bidi w:val="0"/>
        <w:spacing w:lineRule="exact" w:line="179" w:before="0" w:after="0"/>
        <w:ind w:left="223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332" w:h="358" w:x="5361" w:y="2100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телефон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141" w:h="179" w:x="4165" w:y="2222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Порт трубки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179" w:x="7920" w:y="2218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3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033" w:h="441" w:x="8190" w:y="2218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Подключите LAN-порт телефона к гнезду RJ-45 хаба/коммутатора или</w:t>
      </w:r>
    </w:p>
    <w:p>
      <w:pPr>
        <w:pStyle w:val="Normal"/>
        <w:widowControl w:val="false"/>
        <w:pBdr/>
        <w:bidi w:val="0"/>
        <w:spacing w:lineRule="exact" w:line="26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033" w:h="441" w:x="8190" w:y="2218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маршрутизатора (сторона LAN роутера) с помощью кабеля Ethernet.</w:t>
      </w:r>
    </w:p>
    <w:p>
      <w:pPr>
        <w:pStyle w:val="Normal"/>
        <w:widowControl w:val="false"/>
        <w:pBdr/>
        <w:bidi w:val="0"/>
        <w:spacing w:lineRule="exact" w:line="179" w:before="0" w:after="0"/>
        <w:ind w:left="103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959" w:h="395" w:x="1169" w:y="237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Порт ПК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959" w:h="395" w:x="1169" w:y="237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Порт LAN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596" w:h="179" w:x="4166" w:y="259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Сеть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649" w:x="7920" w:y="2742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4.</w:t>
      </w:r>
    </w:p>
    <w:p>
      <w:pPr>
        <w:pStyle w:val="Normal"/>
        <w:widowControl w:val="false"/>
        <w:pBdr/>
        <w:bidi w:val="0"/>
        <w:spacing w:lineRule="exact" w:line="470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649" w:x="7920" w:y="2742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5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481" w:h="179" w:x="8190" w:y="2742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ЖК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876" w:h="179" w:x="8645" w:y="2742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Дисплей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53" w:h="179" w:x="9495" w:y="2742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будет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090" w:h="179" w:x="10122" w:y="2742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показывать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814" w:h="179" w:x="11186" w:y="2742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логотип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1218" w:h="179" w:x="11973" w:y="2742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Grandstream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712" w:h="179" w:x="13165" w:y="2742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Перед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265" w:h="179" w:x="8190" w:y="2932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продолжением, пожалуйста, дождитесь отображения экрана дата/время.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ITFEGM+Arial-BoldMT" w:hAnsi="ITFEGM+Arial-BoldMT" w:cs="ITFEGM+Arial-BoldMT"/>
          <w:color w:val="221E1F"/>
          <w:spacing w:val="0"/>
          <w:sz w:val="20"/>
        </w:rPr>
        <w:framePr w:w="6081" w:h="463" w:x="728" w:y="3069" w:hSpace="0" w:vSpace="0" w:wrap="notBeside" w:vAnchor="text" w:hAnchor="text" w:hRule="exact"/>
        <w:pBdr/>
      </w:pPr>
      <w:r>
        <w:rPr>
          <w:rFonts w:cs="ITFEGM+Arial-BoldMT" w:ascii="ITFEGM+Arial-BoldMT" w:hAnsi="ITFEGM+Arial-BoldMT"/>
          <w:color w:val="221E1F"/>
          <w:spacing w:val="0"/>
          <w:sz w:val="20"/>
        </w:rPr>
        <w:t>Установка телефона (Крепление на стену *продается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ITFEGM+Arial-BoldMT" w:hAnsi="ITFEGM+Arial-BoldMT" w:cs="ITFEGM+Arial-BoldMT"/>
          <w:color w:val="221E1F"/>
          <w:spacing w:val="0"/>
          <w:sz w:val="20"/>
        </w:rPr>
        <w:framePr w:w="6081" w:h="463" w:x="728" w:y="3069" w:hSpace="0" w:vSpace="0" w:wrap="notBeside" w:vAnchor="text" w:hAnchor="text" w:hRule="exact"/>
        <w:pBdr/>
      </w:pPr>
      <w:r>
        <w:rPr>
          <w:rFonts w:cs="ITFEGM+Arial-BoldMT" w:ascii="ITFEGM+Arial-BoldMT" w:hAnsi="ITFEGM+Arial-BoldMT"/>
          <w:color w:val="221E1F"/>
          <w:spacing w:val="0"/>
          <w:sz w:val="20"/>
        </w:rPr>
        <w:t>отдельно):</w:t>
      </w:r>
    </w:p>
    <w:p>
      <w:pPr>
        <w:pStyle w:val="Normal"/>
        <w:widowControl w:val="false"/>
        <w:pBdr/>
        <w:bidi w:val="0"/>
        <w:spacing w:lineRule="exact" w:line="179" w:before="0" w:after="0"/>
        <w:ind w:left="247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549" w:h="879" w:x="7943" w:y="3212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Используя встроенный веб-сервер или меню конфигурации  клавиатуры,</w:t>
      </w:r>
    </w:p>
    <w:p>
      <w:pPr>
        <w:pStyle w:val="Normal"/>
        <w:widowControl w:val="false"/>
        <w:pBdr/>
        <w:bidi w:val="0"/>
        <w:spacing w:lineRule="exact" w:line="190" w:before="0" w:after="0"/>
        <w:ind w:left="247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549" w:h="879" w:x="7943" w:y="3212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вы можете произвести дальнейшую конфигурацию телефона с помощью</w:t>
      </w:r>
    </w:p>
    <w:p>
      <w:pPr>
        <w:pStyle w:val="Normal"/>
        <w:widowControl w:val="false"/>
        <w:pBdr/>
        <w:bidi w:val="0"/>
        <w:spacing w:lineRule="exact" w:line="192" w:before="0" w:after="0"/>
        <w:ind w:left="247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549" w:h="879" w:x="7943" w:y="3212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статического IP или DHCP.</w:t>
      </w:r>
    </w:p>
    <w:p>
      <w:pPr>
        <w:pStyle w:val="Normal"/>
        <w:widowControl w:val="false"/>
        <w:pBdr/>
        <w:bidi w:val="0"/>
        <w:spacing w:lineRule="exact" w:line="318" w:before="0" w:after="0"/>
        <w:ind w:left="0" w:right="0" w:hanging="0"/>
        <w:jc w:val="left"/>
        <w:rPr>
          <w:rFonts w:ascii="FHTTAW+Arial-Black" w:hAnsi="FHTTAW+Arial-Black" w:cs="FHTTAW+Arial-Black"/>
          <w:color w:val="221E1F"/>
          <w:spacing w:val="0"/>
          <w:sz w:val="24"/>
        </w:rPr>
        <w:framePr w:w="6549" w:h="879" w:x="7943" w:y="3212" w:hSpace="0" w:vSpace="0" w:wrap="notBeside" w:vAnchor="text" w:hAnchor="text" w:hRule="exact"/>
        <w:pBdr/>
      </w:pPr>
      <w:r>
        <w:rPr>
          <w:rFonts w:cs="FHTTAW+Arial-Black" w:ascii="FHTTAW+Arial-Black" w:hAnsi="FHTTAW+Arial-Black"/>
          <w:color w:val="221E1F"/>
          <w:spacing w:val="0"/>
          <w:sz w:val="24"/>
        </w:rPr>
        <w:t>ОПИСАНИЕ ТЕЛЕФОНА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179" w:x="743" w:y="3612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1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263" w:h="371" w:x="1013" w:y="3612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Прикрепите прокладки стенного крепления к слотам стенного крепления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263" w:h="371" w:x="1013" w:y="3612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на задней части телефона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707" w:x="743" w:y="4068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2.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707" w:x="743" w:y="4068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3.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707" w:x="743" w:y="4068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4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264" w:h="443" w:x="1013" w:y="4068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Прикрепите телефон к стене посредством отверстия стенного крепления.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264" w:h="443" w:x="1013" w:y="4068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Вытащите контакт из гнезда трубки (См. рисунок ниже)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993" w:h="358" w:x="8429" w:y="4169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Линейные</w:t>
      </w:r>
    </w:p>
    <w:p>
      <w:pPr>
        <w:pStyle w:val="Normal"/>
        <w:widowControl w:val="false"/>
        <w:pBdr/>
        <w:bidi w:val="0"/>
        <w:spacing w:lineRule="exact" w:line="179" w:before="0" w:after="0"/>
        <w:ind w:left="107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993" w:h="358" w:x="8429" w:y="4169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клавиши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075" w:h="537" w:x="12482" w:y="418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Индикатор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075" w:h="537" w:x="12482" w:y="418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ожидания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075" w:h="537" w:x="12482" w:y="418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сообщения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263" w:h="371" w:x="1013" w:y="4596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Поверните контакт и вставьте его обратно в гнездо расширением вверх,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263" w:h="371" w:x="1013" w:y="4596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когда телефон прикреплен к стене (См. рисунок ниже).</w:t>
      </w:r>
    </w:p>
    <w:p>
      <w:pPr>
        <w:pStyle w:val="Normal"/>
        <w:widowControl w:val="false"/>
        <w:pBdr/>
        <w:bidi w:val="0"/>
        <w:spacing w:lineRule="exact" w:line="17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5"/>
        </w:rPr>
        <w:framePr w:w="1532" w:h="340" w:x="7916" w:y="4638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5"/>
        </w:rPr>
        <w:t xml:space="preserve">Программируемые </w:t>
      </w:r>
    </w:p>
    <w:p>
      <w:pPr>
        <w:pStyle w:val="Normal"/>
        <w:widowControl w:val="false"/>
        <w:pBdr/>
        <w:bidi w:val="0"/>
        <w:spacing w:lineRule="exact" w:line="170" w:before="0" w:after="0"/>
        <w:ind w:left="685" w:right="0" w:hanging="0"/>
        <w:jc w:val="left"/>
        <w:rPr>
          <w:rFonts w:ascii="FELEDQ+ArialMT" w:hAnsi="FELEDQ+ArialMT" w:cs="FELEDQ+ArialMT"/>
          <w:color w:val="221E1F"/>
          <w:spacing w:val="0"/>
          <w:sz w:val="15"/>
        </w:rPr>
        <w:framePr w:w="1532" w:h="340" w:x="7916" w:y="4638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5"/>
        </w:rPr>
        <w:t>клавиши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751" w:h="179" w:x="12482" w:y="473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Трубка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422" w:h="179" w:x="12482" w:y="496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Выключить звук</w:t>
      </w:r>
    </w:p>
    <w:p>
      <w:pPr>
        <w:pStyle w:val="Normal"/>
        <w:widowControl w:val="false"/>
        <w:pBdr/>
        <w:bidi w:val="0"/>
        <w:spacing w:lineRule="exact" w:line="179" w:before="0" w:after="0"/>
        <w:ind w:left="48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111" w:h="404" w:x="8312" w:y="4998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Удержание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111" w:h="404" w:x="8312" w:y="4998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Сообщение</w:t>
      </w:r>
    </w:p>
    <w:p>
      <w:pPr>
        <w:pStyle w:val="Normal"/>
        <w:widowControl w:val="false"/>
        <w:pBdr/>
        <w:bidi w:val="0"/>
        <w:spacing w:lineRule="exact" w:line="156" w:before="0" w:after="0"/>
        <w:ind w:left="144" w:right="0" w:hanging="0"/>
        <w:jc w:val="left"/>
        <w:rPr>
          <w:rFonts w:ascii="FELEDQ+ArialMT" w:hAnsi="FELEDQ+ArialMT" w:cs="FELEDQ+ArialMT"/>
          <w:color w:val="221E1F"/>
          <w:spacing w:val="0"/>
          <w:sz w:val="14"/>
        </w:rPr>
        <w:framePr w:w="1112" w:h="476" w:x="5483" w:y="504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4"/>
        </w:rPr>
        <w:t>Контакт с</w:t>
      </w:r>
    </w:p>
    <w:p>
      <w:pPr>
        <w:pStyle w:val="Normal"/>
        <w:widowControl w:val="false"/>
        <w:pBdr/>
        <w:bidi w:val="0"/>
        <w:spacing w:lineRule="exact" w:line="16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4"/>
        </w:rPr>
        <w:framePr w:w="1112" w:h="476" w:x="5483" w:y="504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4"/>
        </w:rPr>
        <w:t>расширением</w:t>
      </w:r>
    </w:p>
    <w:p>
      <w:pPr>
        <w:pStyle w:val="Normal"/>
        <w:widowControl w:val="false"/>
        <w:pBdr/>
        <w:bidi w:val="0"/>
        <w:spacing w:lineRule="exact" w:line="160" w:before="0" w:after="0"/>
        <w:ind w:left="265" w:right="0" w:hanging="0"/>
        <w:jc w:val="left"/>
        <w:rPr>
          <w:rFonts w:ascii="FELEDQ+ArialMT" w:hAnsi="FELEDQ+ArialMT" w:cs="FELEDQ+ArialMT"/>
          <w:color w:val="221E1F"/>
          <w:spacing w:val="0"/>
          <w:sz w:val="14"/>
        </w:rPr>
        <w:framePr w:w="1112" w:h="476" w:x="5483" w:y="504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4"/>
        </w:rPr>
        <w:t>вверх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4"/>
        </w:rPr>
        <w:framePr w:w="1334" w:h="156" w:x="3827" w:y="510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4"/>
        </w:rPr>
        <w:t>Трубка положена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4"/>
        </w:rPr>
        <w:framePr w:w="1507" w:h="156" w:x="1455" w:y="5179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4"/>
        </w:rPr>
        <w:t>Крепление на стену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413" w:h="358" w:x="12482" w:y="524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Навигационные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413" w:h="358" w:x="12482" w:y="524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клавиши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954" w:h="179" w:x="8469" w:y="5604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Передать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916" w:h="358" w:x="12482" w:y="567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Клавиша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916" w:h="358" w:x="12482" w:y="5677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Menu/OK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210" w:h="358" w:x="8213" w:y="603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Стандартная</w:t>
      </w:r>
    </w:p>
    <w:p>
      <w:pPr>
        <w:pStyle w:val="Normal"/>
        <w:widowControl w:val="false"/>
        <w:pBdr/>
        <w:bidi w:val="0"/>
        <w:spacing w:lineRule="exact" w:line="179" w:before="0" w:after="0"/>
        <w:ind w:left="124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210" w:h="358" w:x="8213" w:y="603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клавиатура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885" w:h="179" w:x="12482" w:y="605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Динамик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003" w:h="179" w:x="12482" w:y="633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Громкость</w:t>
      </w:r>
    </w:p>
    <w:p>
      <w:pPr>
        <w:pStyle w:val="Normal"/>
        <w:widowControl w:val="false"/>
        <w:pBdr/>
        <w:bidi w:val="0"/>
        <w:spacing w:lineRule="exact" w:line="156" w:before="0" w:after="0"/>
        <w:ind w:left="144" w:right="0" w:hanging="0"/>
        <w:jc w:val="left"/>
        <w:rPr>
          <w:rFonts w:ascii="FELEDQ+ArialMT" w:hAnsi="FELEDQ+ArialMT" w:cs="FELEDQ+ArialMT"/>
          <w:color w:val="221E1F"/>
          <w:spacing w:val="0"/>
          <w:sz w:val="14"/>
        </w:rPr>
        <w:framePr w:w="1112" w:h="476" w:x="5464" w:y="655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4"/>
        </w:rPr>
        <w:t>Контакт с</w:t>
      </w:r>
    </w:p>
    <w:p>
      <w:pPr>
        <w:pStyle w:val="Normal"/>
        <w:widowControl w:val="false"/>
        <w:pBdr/>
        <w:bidi w:val="0"/>
        <w:spacing w:lineRule="exact" w:line="16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4"/>
        </w:rPr>
        <w:framePr w:w="1112" w:h="476" w:x="5464" w:y="655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4"/>
        </w:rPr>
        <w:t>расширением</w:t>
      </w:r>
    </w:p>
    <w:p>
      <w:pPr>
        <w:pStyle w:val="Normal"/>
        <w:widowControl w:val="false"/>
        <w:pBdr/>
        <w:bidi w:val="0"/>
        <w:spacing w:lineRule="exact" w:line="160" w:before="0" w:after="0"/>
        <w:ind w:left="304" w:right="0" w:hanging="0"/>
        <w:jc w:val="left"/>
        <w:rPr>
          <w:rFonts w:ascii="FELEDQ+ArialMT" w:hAnsi="FELEDQ+ArialMT" w:cs="FELEDQ+ArialMT"/>
          <w:color w:val="221E1F"/>
          <w:spacing w:val="0"/>
          <w:sz w:val="14"/>
        </w:rPr>
        <w:framePr w:w="1112" w:h="476" w:x="5464" w:y="655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4"/>
        </w:rPr>
        <w:t>вниз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033" w:h="179" w:x="12482" w:y="6659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Отправить</w:t>
      </w:r>
    </w:p>
    <w:p>
      <w:pPr>
        <w:pStyle w:val="Normal"/>
        <w:widowControl w:val="false"/>
        <w:pBdr/>
        <w:bidi w:val="0"/>
        <w:spacing w:lineRule="exact" w:line="338" w:before="0" w:after="0"/>
        <w:ind w:left="0" w:right="0" w:hanging="0"/>
        <w:jc w:val="left"/>
        <w:rPr>
          <w:rFonts w:ascii="FHTTAW+Arial-Black" w:hAnsi="FHTTAW+Arial-Black" w:cs="FHTTAW+Arial-Black"/>
          <w:color w:val="221E1F"/>
          <w:spacing w:val="0"/>
          <w:sz w:val="24"/>
        </w:rPr>
        <w:framePr w:w="4545" w:h="338" w:x="7934" w:y="6919" w:hSpace="0" w:vSpace="0" w:wrap="notBeside" w:vAnchor="text" w:hAnchor="text" w:hRule="exact"/>
        <w:pBdr/>
      </w:pPr>
      <w:r>
        <w:rPr>
          <w:rFonts w:cs="FHTTAW+Arial-Black" w:ascii="FHTTAW+Arial-Black" w:hAnsi="FHTTAW+Arial-Black"/>
          <w:color w:val="221E1F"/>
          <w:spacing w:val="0"/>
          <w:sz w:val="24"/>
        </w:rPr>
        <w:t>КОНФИГУРАЦИЯ ТЕЛЕФОНА: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ITFEGM+Arial-BoldMT" w:hAnsi="ITFEGM+Arial-BoldMT" w:cs="ITFEGM+Arial-BoldMT"/>
          <w:color w:val="221E1F"/>
          <w:spacing w:val="0"/>
          <w:sz w:val="20"/>
        </w:rPr>
        <w:framePr w:w="3899" w:h="223" w:x="720" w:y="7038" w:hSpace="0" w:vSpace="0" w:wrap="notBeside" w:vAnchor="text" w:hAnchor="text" w:hRule="exact"/>
        <w:pBdr/>
      </w:pPr>
      <w:r>
        <w:rPr>
          <w:rFonts w:cs="ITFEGM+Arial-BoldMT" w:ascii="ITFEGM+Arial-BoldMT" w:hAnsi="ITFEGM+Arial-BoldMT"/>
          <w:color w:val="221E1F"/>
          <w:spacing w:val="0"/>
          <w:sz w:val="20"/>
        </w:rPr>
        <w:t>Установка телефона (Подставка) 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556" w:h="371" w:x="740" w:y="7290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Для установки  телефона на  стол на  подставке, присоедините  подставку к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556" w:h="371" w:x="740" w:y="7290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днищу телефона в гнездо для подставки. (Верхняя половина, нижняя часть).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ITFEGM+Arial-BoldMT" w:hAnsi="ITFEGM+Arial-BoldMT" w:cs="ITFEGM+Arial-BoldMT"/>
          <w:color w:val="221E1F"/>
          <w:spacing w:val="0"/>
          <w:sz w:val="20"/>
        </w:rPr>
        <w:framePr w:w="6329" w:h="463" w:x="7934" w:y="7265" w:hSpace="0" w:vSpace="0" w:wrap="notBeside" w:vAnchor="text" w:hAnchor="text" w:hRule="exact"/>
        <w:pBdr/>
      </w:pPr>
      <w:r>
        <w:rPr>
          <w:rFonts w:cs="ITFEGM+Arial-BoldMT" w:ascii="ITFEGM+Arial-BoldMT" w:hAnsi="ITFEGM+Arial-BoldMT"/>
          <w:color w:val="221E1F"/>
          <w:spacing w:val="0"/>
          <w:sz w:val="20"/>
        </w:rPr>
        <w:t>Сконфигурируйте  GRP2603/GRP2603P с помощью веб-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ITFEGM+Arial-BoldMT" w:hAnsi="ITFEGM+Arial-BoldMT" w:cs="ITFEGM+Arial-BoldMT"/>
          <w:color w:val="221E1F"/>
          <w:spacing w:val="0"/>
          <w:sz w:val="20"/>
        </w:rPr>
        <w:framePr w:w="6329" w:h="463" w:x="7934" w:y="7265" w:hSpace="0" w:vSpace="0" w:wrap="notBeside" w:vAnchor="text" w:hAnchor="text" w:hRule="exact"/>
        <w:pBdr/>
      </w:pPr>
      <w:r>
        <w:rPr>
          <w:rFonts w:cs="ITFEGM+Arial-BoldMT" w:ascii="ITFEGM+Arial-BoldMT" w:hAnsi="ITFEGM+Arial-BoldMT"/>
          <w:color w:val="221E1F"/>
          <w:spacing w:val="0"/>
          <w:sz w:val="20"/>
        </w:rPr>
        <w:t>браузера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983" w:x="7934" w:y="7810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1.</w:t>
      </w:r>
    </w:p>
    <w:p>
      <w:pPr>
        <w:pStyle w:val="Normal"/>
        <w:widowControl w:val="false"/>
        <w:pBdr/>
        <w:bidi w:val="0"/>
        <w:spacing w:lineRule="exact" w:line="262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983" w:x="7934" w:y="7810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2.</w:t>
      </w:r>
    </w:p>
    <w:p>
      <w:pPr>
        <w:pStyle w:val="Normal"/>
        <w:widowControl w:val="false"/>
        <w:pBdr/>
        <w:bidi w:val="0"/>
        <w:spacing w:lineRule="exact" w:line="280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983" w:x="7934" w:y="7810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3.</w:t>
      </w:r>
    </w:p>
    <w:p>
      <w:pPr>
        <w:pStyle w:val="Normal"/>
        <w:widowControl w:val="false"/>
        <w:pBdr/>
        <w:bidi w:val="0"/>
        <w:spacing w:lineRule="exact" w:line="262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983" w:x="7934" w:y="7810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4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5422" w:h="441" w:x="8204" w:y="7810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Убедитесь, что Ваш телефон включен и подключен к Интернет.</w:t>
      </w:r>
    </w:p>
    <w:p>
      <w:pPr>
        <w:pStyle w:val="Normal"/>
        <w:widowControl w:val="false"/>
        <w:pBdr/>
        <w:bidi w:val="0"/>
        <w:spacing w:lineRule="exact" w:line="26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5422" w:h="441" w:x="8204" w:y="7810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Нажмите кнопку UP, чтобы увидеть IP-адрес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5332" w:h="179" w:x="8204" w:y="8352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Введите IP-адрес Вашего телефона в браузере на Вашем ПК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264" w:h="749" w:x="8204" w:y="8614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Введите имя пользователя  и пароль администратора для входа  в меню</w:t>
      </w:r>
    </w:p>
    <w:p>
      <w:pPr>
        <w:pStyle w:val="Normal"/>
        <w:widowControl w:val="false"/>
        <w:pBdr/>
        <w:bidi w:val="0"/>
        <w:spacing w:lineRule="exact" w:line="19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264" w:h="749" w:x="8204" w:y="8614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конфигурации.  (Имя пользователя  по умолчанию  -  “admin”, случайный</w:t>
      </w:r>
    </w:p>
    <w:p>
      <w:pPr>
        <w:pStyle w:val="Normal"/>
        <w:widowControl w:val="false"/>
        <w:pBdr/>
        <w:bidi w:val="0"/>
        <w:spacing w:lineRule="exact" w:line="19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264" w:h="749" w:x="8204" w:y="8614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пароль по умолчанию  Вы можете найти на  наклейке на задней  стороне</w:t>
      </w:r>
    </w:p>
    <w:p>
      <w:pPr>
        <w:pStyle w:val="Normal"/>
        <w:widowControl w:val="false"/>
        <w:pBdr/>
        <w:bidi w:val="0"/>
        <w:spacing w:lineRule="exact" w:line="19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264" w:h="749" w:x="8204" w:y="8614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устройства).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HILRLJ+TimesNewRomanPSMT" w:hAnsi="HILRLJ+TimesNewRomanPSMT"/>
          <w:color w:val="221E1F"/>
          <w:spacing w:val="0"/>
          <w:sz w:val="20"/>
        </w:rPr>
        <w:framePr w:w="716" w:h="221" w:x="3399" w:y="9460" w:hSpace="0" w:vSpace="0" w:wrap="notBeside" w:vAnchor="text" w:hAnchor="text" w:hRule="exact"/>
        <w:pBdr/>
      </w:pPr>
      <w:r>
        <w:rPr>
          <w:rFonts w:ascii="HILRLJ+TimesNewRomanPSMT" w:hAnsi="HILRLJ+TimesNewRomanPSMT"/>
          <w:color w:val="221E1F"/>
          <w:spacing w:val="0"/>
          <w:sz w:val="20"/>
        </w:rPr>
        <w:t>~33~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HILRLJ+TimesNewRomanPSMT" w:hAnsi="HILRLJ+TimesNewRomanPSMT"/>
          <w:color w:val="221E1F"/>
          <w:spacing w:val="0"/>
          <w:sz w:val="20"/>
        </w:rPr>
        <w:framePr w:w="716" w:h="221" w:x="10602" w:y="9458" w:hSpace="0" w:vSpace="0" w:wrap="notBeside" w:vAnchor="text" w:hAnchor="text" w:hRule="exact"/>
        <w:pBdr/>
      </w:pPr>
      <w:r>
        <w:rPr>
          <w:rFonts w:ascii="HILRLJ+TimesNewRomanPSMT" w:hAnsi="HILRLJ+TimesNewRomanPSMT"/>
          <w:color w:val="221E1F"/>
          <w:spacing w:val="0"/>
          <w:sz w:val="20"/>
        </w:rPr>
        <w:t>~34~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56">
                <wp:simplePos x="0" y="0"/>
                <wp:positionH relativeFrom="page">
                  <wp:posOffset>5879465</wp:posOffset>
                </wp:positionH>
                <wp:positionV relativeFrom="page">
                  <wp:posOffset>2640330</wp:posOffset>
                </wp:positionV>
                <wp:extent cx="2022475" cy="1749425"/>
                <wp:effectExtent l="5879465" t="264033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2480" cy="174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57">
                <wp:simplePos x="0" y="0"/>
                <wp:positionH relativeFrom="page">
                  <wp:posOffset>3468370</wp:posOffset>
                </wp:positionH>
                <wp:positionV relativeFrom="page">
                  <wp:posOffset>1567815</wp:posOffset>
                </wp:positionV>
                <wp:extent cx="584200" cy="375285"/>
                <wp:effectExtent l="3468370" t="1567815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58">
                <wp:simplePos x="0" y="0"/>
                <wp:positionH relativeFrom="page">
                  <wp:posOffset>2560320</wp:posOffset>
                </wp:positionH>
                <wp:positionV relativeFrom="page">
                  <wp:posOffset>4993005</wp:posOffset>
                </wp:positionV>
                <wp:extent cx="1632585" cy="925830"/>
                <wp:effectExtent l="2560320" t="499300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92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59">
                <wp:simplePos x="0" y="0"/>
                <wp:positionH relativeFrom="page">
                  <wp:posOffset>3465830</wp:posOffset>
                </wp:positionH>
                <wp:positionV relativeFrom="page">
                  <wp:posOffset>737870</wp:posOffset>
                </wp:positionV>
                <wp:extent cx="582930" cy="535940"/>
                <wp:effectExtent l="3465830" t="73787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53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60">
                <wp:simplePos x="0" y="0"/>
                <wp:positionH relativeFrom="page">
                  <wp:posOffset>515620</wp:posOffset>
                </wp:positionH>
                <wp:positionV relativeFrom="page">
                  <wp:posOffset>4913630</wp:posOffset>
                </wp:positionV>
                <wp:extent cx="1908810" cy="997585"/>
                <wp:effectExtent l="515620" t="491363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99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61">
                <wp:simplePos x="0" y="0"/>
                <wp:positionH relativeFrom="page">
                  <wp:posOffset>2560320</wp:posOffset>
                </wp:positionH>
                <wp:positionV relativeFrom="page">
                  <wp:posOffset>5269230</wp:posOffset>
                </wp:positionV>
                <wp:extent cx="95250" cy="151130"/>
                <wp:effectExtent l="2560320" t="526923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62">
                <wp:simplePos x="0" y="0"/>
                <wp:positionH relativeFrom="page">
                  <wp:posOffset>2566035</wp:posOffset>
                </wp:positionH>
                <wp:positionV relativeFrom="page">
                  <wp:posOffset>3702050</wp:posOffset>
                </wp:positionV>
                <wp:extent cx="95250" cy="151130"/>
                <wp:effectExtent l="2566035" t="370205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63">
                <wp:simplePos x="0" y="0"/>
                <wp:positionH relativeFrom="page">
                  <wp:posOffset>1794510</wp:posOffset>
                </wp:positionH>
                <wp:positionV relativeFrom="page">
                  <wp:posOffset>3212465</wp:posOffset>
                </wp:positionV>
                <wp:extent cx="590550" cy="1214120"/>
                <wp:effectExtent l="1794510" t="3212465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2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64">
                <wp:simplePos x="0" y="0"/>
                <wp:positionH relativeFrom="page">
                  <wp:posOffset>1459865</wp:posOffset>
                </wp:positionH>
                <wp:positionV relativeFrom="page">
                  <wp:posOffset>3747770</wp:posOffset>
                </wp:positionV>
                <wp:extent cx="95250" cy="151130"/>
                <wp:effectExtent l="1459865" t="374777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65">
                <wp:simplePos x="0" y="0"/>
                <wp:positionH relativeFrom="page">
                  <wp:posOffset>553720</wp:posOffset>
                </wp:positionH>
                <wp:positionV relativeFrom="page">
                  <wp:posOffset>3390265</wp:posOffset>
                </wp:positionV>
                <wp:extent cx="835660" cy="934720"/>
                <wp:effectExtent l="553720" t="3390265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93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66">
                <wp:simplePos x="0" y="0"/>
                <wp:positionH relativeFrom="page">
                  <wp:posOffset>2731135</wp:posOffset>
                </wp:positionH>
                <wp:positionV relativeFrom="page">
                  <wp:posOffset>3358515</wp:posOffset>
                </wp:positionV>
                <wp:extent cx="1129030" cy="752475"/>
                <wp:effectExtent l="2731135" t="3358515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67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68">
                <wp:simplePos x="0" y="0"/>
                <wp:positionH relativeFrom="page">
                  <wp:posOffset>635</wp:posOffset>
                </wp:positionH>
                <wp:positionV relativeFrom="page">
                  <wp:posOffset>6400800</wp:posOffset>
                </wp:positionV>
                <wp:extent cx="12700" cy="12700"/>
                <wp:effectExtent l="635" t="640080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69">
                <wp:simplePos x="0" y="0"/>
                <wp:positionH relativeFrom="page">
                  <wp:posOffset>1219835</wp:posOffset>
                </wp:positionH>
                <wp:positionV relativeFrom="page">
                  <wp:posOffset>650875</wp:posOffset>
                </wp:positionV>
                <wp:extent cx="1397000" cy="1082040"/>
                <wp:effectExtent l="1219835" t="650875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10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66" w:before="0" w:after="0"/>
        <w:ind w:left="0" w:right="0" w:hanging="0"/>
        <w:jc w:val="left"/>
        <w:rPr>
          <w:rFonts w:ascii="HILRLJ+TimesNewRomanPSMT" w:hAnsi="HILRLJ+TimesNewRomanPSMT"/>
          <w:color w:val="FFFFFF"/>
          <w:spacing w:val="0"/>
          <w:sz w:val="24"/>
        </w:rPr>
        <w:framePr w:w="640" w:h="266" w:x="7535" w:y="700" w:hSpace="0" w:vSpace="0" w:wrap="notBeside" w:vAnchor="text" w:hAnchor="text" w:hRule="exact"/>
        <w:pBdr/>
      </w:pPr>
      <w:r>
        <w:rPr>
          <w:rFonts w:ascii="HILRLJ+TimesNewRomanPSMT" w:hAnsi="HILRLJ+TimesNewRomanPSMT"/>
          <w:color w:val="FFFFFF"/>
          <w:spacing w:val="0"/>
          <w:sz w:val="24"/>
        </w:rPr>
        <w:t>PT</w:t>
      </w:r>
    </w:p>
    <w:p>
      <w:pPr>
        <w:pStyle w:val="Normal"/>
        <w:widowControl w:val="false"/>
        <w:pBdr/>
        <w:bidi w:val="0"/>
        <w:spacing w:lineRule="exact" w:line="257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3"/>
        </w:rPr>
        <w:framePr w:w="6194" w:h="4121" w:x="8122" w:y="850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3"/>
        </w:rPr>
        <w:t>O GRP2603/GRP2603P não é  pré-conﬁgurado para</w:t>
      </w:r>
    </w:p>
    <w:p>
      <w:pPr>
        <w:pStyle w:val="Normal"/>
        <w:widowControl w:val="false"/>
        <w:pBdr/>
        <w:bidi w:val="0"/>
        <w:spacing w:lineRule="exact" w:line="276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23"/>
        </w:rPr>
        <w:framePr w:w="6194" w:h="4121" w:x="8122" w:y="850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3"/>
        </w:rPr>
        <w:t>suportar ou realizar chamadas de emergência a qual</w:t>
      </w:r>
      <w:r>
        <w:rPr>
          <w:rFonts w:ascii="BHGORI+ArialMT" w:hAnsi="BHGORI+ArialMT"/>
          <w:color w:val="221E1F"/>
          <w:spacing w:val="0"/>
          <w:sz w:val="23"/>
        </w:rPr>
        <w:t>-</w:t>
      </w:r>
    </w:p>
    <w:p>
      <w:pPr>
        <w:pStyle w:val="Normal"/>
        <w:widowControl w:val="false"/>
        <w:pBdr/>
        <w:bidi w:val="0"/>
        <w:spacing w:lineRule="exact" w:line="276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23"/>
        </w:rPr>
        <w:framePr w:w="6194" w:h="4121" w:x="8122" w:y="850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3"/>
        </w:rPr>
        <w:t>quer tipo de hospital, agência policial, unidade de at</w:t>
      </w:r>
      <w:r>
        <w:rPr>
          <w:rFonts w:ascii="BHGORI+ArialMT" w:hAnsi="BHGORI+ArialMT"/>
          <w:color w:val="221E1F"/>
          <w:spacing w:val="0"/>
          <w:sz w:val="23"/>
        </w:rPr>
        <w:t>-</w:t>
      </w:r>
    </w:p>
    <w:p>
      <w:pPr>
        <w:pStyle w:val="Normal"/>
        <w:widowControl w:val="false"/>
        <w:pBdr/>
        <w:bidi w:val="0"/>
        <w:spacing w:lineRule="exact" w:line="276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3"/>
        </w:rPr>
        <w:framePr w:w="6194" w:h="4121" w:x="8122" w:y="850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3"/>
        </w:rPr>
        <w:t>endimento médico (“Serviço (s)  de emergência”), ou</w:t>
      </w:r>
    </w:p>
    <w:p>
      <w:pPr>
        <w:pStyle w:val="Normal"/>
        <w:widowControl w:val="false"/>
        <w:pBdr/>
        <w:bidi w:val="0"/>
        <w:spacing w:lineRule="exact" w:line="276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3"/>
        </w:rPr>
        <w:framePr w:w="6194" w:h="4121" w:x="8122" w:y="850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3"/>
        </w:rPr>
        <w:t>qualquer outro tipo  de serviço de  emergência. Você</w:t>
      </w:r>
    </w:p>
    <w:p>
      <w:pPr>
        <w:pStyle w:val="Normal"/>
        <w:widowControl w:val="false"/>
        <w:pBdr/>
        <w:bidi w:val="0"/>
        <w:spacing w:lineRule="exact" w:line="276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3"/>
        </w:rPr>
        <w:framePr w:w="6194" w:h="4121" w:x="8122" w:y="850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3"/>
        </w:rPr>
        <w:t>deverá  tomar providências  adicionais para  acessar</w:t>
      </w:r>
    </w:p>
    <w:p>
      <w:pPr>
        <w:pStyle w:val="Normal"/>
        <w:widowControl w:val="false"/>
        <w:pBdr/>
        <w:bidi w:val="0"/>
        <w:spacing w:lineRule="exact" w:line="276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3"/>
        </w:rPr>
        <w:framePr w:w="6194" w:h="4121" w:x="8122" w:y="850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3"/>
        </w:rPr>
        <w:t>serviços de  emergência. É da sua  responsabilidade</w:t>
      </w:r>
    </w:p>
    <w:p>
      <w:pPr>
        <w:pStyle w:val="Normal"/>
        <w:widowControl w:val="false"/>
        <w:pBdr/>
        <w:bidi w:val="0"/>
        <w:spacing w:lineRule="exact" w:line="276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23"/>
        </w:rPr>
        <w:framePr w:w="6194" w:h="4121" w:x="8122" w:y="850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3"/>
        </w:rPr>
        <w:t>adquirir  serviço de  telefonia  via  Internet  compatív</w:t>
      </w:r>
      <w:r>
        <w:rPr>
          <w:rFonts w:ascii="BHGORI+ArialMT" w:hAnsi="BHGORI+ArialMT"/>
          <w:color w:val="221E1F"/>
          <w:spacing w:val="0"/>
          <w:sz w:val="23"/>
        </w:rPr>
        <w:t>-</w:t>
      </w:r>
    </w:p>
    <w:p>
      <w:pPr>
        <w:pStyle w:val="Normal"/>
        <w:widowControl w:val="false"/>
        <w:pBdr/>
        <w:bidi w:val="0"/>
        <w:spacing w:lineRule="exact" w:line="276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3"/>
        </w:rPr>
        <w:framePr w:w="6194" w:h="4121" w:x="8122" w:y="850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3"/>
        </w:rPr>
        <w:t>el  com o  protocolo  SIP,  conﬁgurar corretamente  o</w:t>
      </w:r>
    </w:p>
    <w:p>
      <w:pPr>
        <w:pStyle w:val="Normal"/>
        <w:widowControl w:val="false"/>
        <w:pBdr/>
        <w:bidi w:val="0"/>
        <w:spacing w:lineRule="exact" w:line="276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23"/>
        </w:rPr>
        <w:framePr w:w="6194" w:h="4121" w:x="8122" w:y="850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3"/>
        </w:rPr>
        <w:t>GRP2603/GRP2603P para usar esse serviço  e peri</w:t>
      </w:r>
      <w:r>
        <w:rPr>
          <w:rFonts w:ascii="BHGORI+ArialMT" w:hAnsi="BHGORI+ArialMT"/>
          <w:color w:val="221E1F"/>
          <w:spacing w:val="0"/>
          <w:sz w:val="23"/>
        </w:rPr>
        <w:t>-</w:t>
      </w:r>
    </w:p>
    <w:p>
      <w:pPr>
        <w:pStyle w:val="Normal"/>
        <w:widowControl w:val="false"/>
        <w:pBdr/>
        <w:bidi w:val="0"/>
        <w:spacing w:lineRule="exact" w:line="276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3"/>
        </w:rPr>
        <w:framePr w:w="6194" w:h="4121" w:x="8122" w:y="850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3"/>
        </w:rPr>
        <w:t>odicamente testar a conﬁguração para conﬁrmar que</w:t>
      </w:r>
    </w:p>
    <w:p>
      <w:pPr>
        <w:pStyle w:val="Normal"/>
        <w:widowControl w:val="false"/>
        <w:pBdr/>
        <w:bidi w:val="0"/>
        <w:spacing w:lineRule="exact" w:line="276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3"/>
        </w:rPr>
        <w:framePr w:w="6194" w:h="4121" w:x="8122" w:y="850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3"/>
        </w:rPr>
        <w:t>ele funciona  como  você espera.  Se você  não  ﬁzer</w:t>
      </w:r>
    </w:p>
    <w:p>
      <w:pPr>
        <w:pStyle w:val="Normal"/>
        <w:widowControl w:val="false"/>
        <w:pBdr/>
        <w:bidi w:val="0"/>
        <w:spacing w:lineRule="exact" w:line="276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3"/>
        </w:rPr>
        <w:framePr w:w="6194" w:h="4121" w:x="8122" w:y="850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3"/>
        </w:rPr>
        <w:t>isso, é da  sua responsabilidade adquirir os  serviços</w:t>
      </w:r>
    </w:p>
    <w:p>
      <w:pPr>
        <w:pStyle w:val="Normal"/>
        <w:widowControl w:val="false"/>
        <w:pBdr/>
        <w:bidi w:val="0"/>
        <w:spacing w:lineRule="exact" w:line="276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23"/>
        </w:rPr>
        <w:framePr w:w="6194" w:h="4121" w:x="8122" w:y="850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3"/>
        </w:rPr>
        <w:t>tradicionais de telefones celulares ou ﬁxos para aces</w:t>
      </w:r>
      <w:r>
        <w:rPr>
          <w:rFonts w:ascii="BHGORI+ArialMT" w:hAnsi="BHGORI+ArialMT"/>
          <w:color w:val="221E1F"/>
          <w:spacing w:val="0"/>
          <w:sz w:val="23"/>
        </w:rPr>
        <w:t>-</w:t>
      </w:r>
    </w:p>
    <w:p>
      <w:pPr>
        <w:pStyle w:val="Normal"/>
        <w:widowControl w:val="false"/>
        <w:pBdr/>
        <w:bidi w:val="0"/>
        <w:spacing w:lineRule="exact" w:line="276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3"/>
        </w:rPr>
        <w:framePr w:w="6194" w:h="4121" w:x="8122" w:y="850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3"/>
        </w:rPr>
        <w:t>sar serviços de emergência.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ITFEGM+Arial-BoldMT" w:hAnsi="ITFEGM+Arial-BoldMT" w:cs="ITFEGM+Arial-BoldMT"/>
          <w:color w:val="221E1F"/>
          <w:spacing w:val="0"/>
          <w:sz w:val="20"/>
        </w:rPr>
        <w:framePr w:w="5720" w:h="463" w:x="730" w:y="3450" w:hSpace="0" w:vSpace="0" w:wrap="notBeside" w:vAnchor="text" w:hAnchor="text" w:hRule="exact"/>
        <w:pBdr/>
      </w:pPr>
      <w:r>
        <w:rPr>
          <w:rFonts w:cs="ITFEGM+Arial-BoldMT" w:ascii="ITFEGM+Arial-BoldMT" w:hAnsi="ITFEGM+Arial-BoldMT"/>
          <w:color w:val="221E1F"/>
          <w:spacing w:val="0"/>
          <w:sz w:val="20"/>
        </w:rPr>
        <w:t>Сконфигурируйте GRP2603/GRP2603P с помощью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ITFEGM+Arial-BoldMT" w:hAnsi="ITFEGM+Arial-BoldMT" w:cs="ITFEGM+Arial-BoldMT"/>
          <w:color w:val="221E1F"/>
          <w:spacing w:val="0"/>
          <w:sz w:val="20"/>
        </w:rPr>
        <w:framePr w:w="5720" w:h="463" w:x="730" w:y="3450" w:hSpace="0" w:vSpace="0" w:wrap="notBeside" w:vAnchor="text" w:hAnchor="text" w:hRule="exact"/>
        <w:pBdr/>
      </w:pPr>
      <w:r>
        <w:rPr>
          <w:rFonts w:cs="ITFEGM+Arial-BoldMT" w:ascii="ITFEGM+Arial-BoldMT" w:hAnsi="ITFEGM+Arial-BoldMT"/>
          <w:color w:val="221E1F"/>
          <w:spacing w:val="0"/>
          <w:sz w:val="20"/>
        </w:rPr>
        <w:t>клавиатуры:</w:t>
      </w:r>
    </w:p>
    <w:p>
      <w:pPr>
        <w:pStyle w:val="Normal"/>
        <w:widowControl w:val="false"/>
        <w:pBdr/>
        <w:bidi w:val="0"/>
        <w:spacing w:lineRule="exact" w:line="170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5"/>
        </w:rPr>
        <w:framePr w:w="385" w:h="434" w:x="720" w:y="4110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5"/>
        </w:rPr>
        <w:t xml:space="preserve">1. 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5"/>
        </w:rPr>
        <w:framePr w:w="385" w:h="434" w:x="720" w:y="4110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5"/>
        </w:rPr>
        <w:t xml:space="preserve">2. </w:t>
      </w:r>
    </w:p>
    <w:p>
      <w:pPr>
        <w:pStyle w:val="Normal"/>
        <w:widowControl w:val="false"/>
        <w:pBdr/>
        <w:bidi w:val="0"/>
        <w:spacing w:lineRule="exact" w:line="17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5"/>
        </w:rPr>
        <w:framePr w:w="2595" w:h="170" w:x="990" w:y="4110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5"/>
        </w:rPr>
        <w:t>Убедитесь, что телефон не занят.</w:t>
      </w:r>
    </w:p>
    <w:p>
      <w:pPr>
        <w:pStyle w:val="Normal"/>
        <w:widowControl w:val="false"/>
        <w:pBdr/>
        <w:bidi w:val="0"/>
        <w:spacing w:lineRule="exact" w:line="17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5"/>
        </w:rPr>
        <w:framePr w:w="6301" w:h="362" w:x="990" w:y="4374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5"/>
        </w:rPr>
        <w:t>Нажмите  кнопку  MENU  для  доступа  к  МЕНЮ  клавиатуры  для  конфигурации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5"/>
        </w:rPr>
        <w:framePr w:w="6301" w:h="362" w:x="990" w:y="4374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5"/>
        </w:rPr>
        <w:t>телефона.</w:t>
      </w:r>
    </w:p>
    <w:p>
      <w:pPr>
        <w:pStyle w:val="Normal"/>
        <w:widowControl w:val="false"/>
        <w:pBdr/>
        <w:bidi w:val="0"/>
        <w:spacing w:lineRule="exact" w:line="170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5"/>
        </w:rPr>
        <w:framePr w:w="390" w:h="1514" w:x="720" w:y="4830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5"/>
        </w:rPr>
        <w:t xml:space="preserve">3. </w:t>
      </w:r>
    </w:p>
    <w:p>
      <w:pPr>
        <w:pStyle w:val="Normal"/>
        <w:widowControl w:val="false"/>
        <w:pBdr/>
        <w:bidi w:val="0"/>
        <w:spacing w:lineRule="exact" w:line="678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5"/>
        </w:rPr>
        <w:framePr w:w="390" w:h="1514" w:x="720" w:y="4830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5"/>
        </w:rPr>
        <w:t xml:space="preserve">4. </w:t>
      </w:r>
    </w:p>
    <w:p>
      <w:pPr>
        <w:pStyle w:val="Normal"/>
        <w:widowControl w:val="false"/>
        <w:pBdr/>
        <w:bidi w:val="0"/>
        <w:spacing w:lineRule="exact" w:line="666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90" w:h="1514" w:x="720" w:y="4830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5.</w:t>
      </w:r>
    </w:p>
    <w:p>
      <w:pPr>
        <w:pStyle w:val="Normal"/>
        <w:widowControl w:val="false"/>
        <w:pBdr/>
        <w:bidi w:val="0"/>
        <w:spacing w:lineRule="exact" w:line="17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5"/>
        </w:rPr>
        <w:framePr w:w="6349" w:h="554" w:x="990" w:y="4830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5"/>
        </w:rPr>
        <w:t xml:space="preserve">Выберите    MENU→Настройки→Настройки   учётной    записи    для    настройки 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5"/>
        </w:rPr>
        <w:framePr w:w="6349" w:h="554" w:x="990" w:y="4830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5"/>
        </w:rPr>
        <w:t xml:space="preserve">параметров SIP-прокси, Исходящего прокси, Идентификатора пользователя SIP, 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5"/>
        </w:rPr>
        <w:framePr w:w="6349" w:h="554" w:x="990" w:y="4830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5"/>
        </w:rPr>
        <w:t>Идентификатора авторизации SIP, и пароля SIP.</w:t>
      </w:r>
    </w:p>
    <w:p>
      <w:pPr>
        <w:pStyle w:val="Normal"/>
        <w:widowControl w:val="false"/>
        <w:pBdr/>
        <w:bidi w:val="0"/>
        <w:spacing w:lineRule="exact" w:line="257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3"/>
        </w:rPr>
        <w:framePr w:w="6194" w:h="3845" w:x="8122" w:y="5266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3"/>
        </w:rPr>
        <w:t>GRANDSTREAM   NÃO    FORNECE   CONEXÕES</w:t>
      </w:r>
    </w:p>
    <w:p>
      <w:pPr>
        <w:pStyle w:val="Normal"/>
        <w:widowControl w:val="false"/>
        <w:pBdr/>
        <w:bidi w:val="0"/>
        <w:spacing w:lineRule="exact" w:line="276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3"/>
        </w:rPr>
        <w:framePr w:w="6194" w:h="3845" w:x="8122" w:y="5266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3"/>
        </w:rPr>
        <w:t>A  SERVIÇOS   DE   EMERGÊNCIA  ATRAVÉS  DO</w:t>
      </w:r>
    </w:p>
    <w:p>
      <w:pPr>
        <w:pStyle w:val="Normal"/>
        <w:widowControl w:val="false"/>
        <w:pBdr/>
        <w:bidi w:val="0"/>
        <w:spacing w:lineRule="exact" w:line="276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23"/>
        </w:rPr>
        <w:framePr w:w="6194" w:h="3845" w:x="8122" w:y="5266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3"/>
        </w:rPr>
        <w:t>GRP2603/GRP2603P. NEM GRANDSTREAM,  NEM</w:t>
      </w:r>
    </w:p>
    <w:p>
      <w:pPr>
        <w:pStyle w:val="Normal"/>
        <w:widowControl w:val="false"/>
        <w:pBdr/>
        <w:bidi w:val="0"/>
        <w:spacing w:lineRule="exact" w:line="276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23"/>
        </w:rPr>
        <w:framePr w:w="6194" w:h="3845" w:x="8122" w:y="5266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3"/>
        </w:rPr>
        <w:t>OS SEUS DIRIGENTES, EMPREGADOS OU AFILI</w:t>
      </w:r>
      <w:r>
        <w:rPr>
          <w:rFonts w:ascii="BHGORI+ArialMT" w:hAnsi="BHGORI+ArialMT"/>
          <w:color w:val="221E1F"/>
          <w:spacing w:val="0"/>
          <w:sz w:val="23"/>
        </w:rPr>
        <w:t>-</w:t>
      </w:r>
    </w:p>
    <w:p>
      <w:pPr>
        <w:pStyle w:val="Normal"/>
        <w:widowControl w:val="false"/>
        <w:pBdr/>
        <w:bidi w:val="0"/>
        <w:spacing w:lineRule="exact" w:line="276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23"/>
        </w:rPr>
        <w:framePr w:w="6194" w:h="3845" w:x="8122" w:y="5266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3"/>
        </w:rPr>
        <w:t>ADOS PODEM SER  RESPONSÁVEIS POR QUAL</w:t>
      </w:r>
      <w:r>
        <w:rPr>
          <w:rFonts w:ascii="BHGORI+ArialMT" w:hAnsi="BHGORI+ArialMT"/>
          <w:color w:val="221E1F"/>
          <w:spacing w:val="0"/>
          <w:sz w:val="23"/>
        </w:rPr>
        <w:t>-</w:t>
      </w:r>
    </w:p>
    <w:p>
      <w:pPr>
        <w:pStyle w:val="Normal"/>
        <w:widowControl w:val="false"/>
        <w:pBdr/>
        <w:bidi w:val="0"/>
        <w:spacing w:lineRule="exact" w:line="276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3"/>
        </w:rPr>
        <w:framePr w:w="6194" w:h="3845" w:x="8122" w:y="5266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3"/>
        </w:rPr>
        <w:t>QUER RECLAMAÇÃO, DANO OU PERDA, E VOCÊ,</w:t>
      </w:r>
    </w:p>
    <w:p>
      <w:pPr>
        <w:pStyle w:val="Normal"/>
        <w:widowControl w:val="false"/>
        <w:pBdr/>
        <w:bidi w:val="0"/>
        <w:spacing w:lineRule="exact" w:line="276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23"/>
        </w:rPr>
        <w:framePr w:w="6194" w:h="3845" w:x="8122" w:y="5266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3"/>
        </w:rPr>
        <w:t>NESTE  ATO,  RENUNCIA QUAISQUER  E  TODAS</w:t>
      </w:r>
    </w:p>
    <w:p>
      <w:pPr>
        <w:pStyle w:val="Normal"/>
        <w:widowControl w:val="false"/>
        <w:pBdr/>
        <w:bidi w:val="0"/>
        <w:spacing w:lineRule="exact" w:line="276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23"/>
        </w:rPr>
        <w:framePr w:w="6194" w:h="3845" w:x="8122" w:y="5266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3"/>
        </w:rPr>
        <w:t>REIVINDICAÇÕES OU  MOTIVOS  DE ACÇÃO RE</w:t>
      </w:r>
      <w:r>
        <w:rPr>
          <w:rFonts w:ascii="BHGORI+ArialMT" w:hAnsi="BHGORI+ArialMT"/>
          <w:color w:val="221E1F"/>
          <w:spacing w:val="0"/>
          <w:sz w:val="23"/>
        </w:rPr>
        <w:t>-</w:t>
      </w:r>
    </w:p>
    <w:p>
      <w:pPr>
        <w:pStyle w:val="Normal"/>
        <w:widowControl w:val="false"/>
        <w:pBdr/>
        <w:bidi w:val="0"/>
        <w:spacing w:lineRule="exact" w:line="276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23"/>
        </w:rPr>
        <w:framePr w:w="6194" w:h="3845" w:x="8122" w:y="5266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3"/>
        </w:rPr>
        <w:t>SULTANTES DA OU RELATIVA À SUA INCAPACID</w:t>
      </w:r>
      <w:r>
        <w:rPr>
          <w:rFonts w:ascii="BHGORI+ArialMT" w:hAnsi="BHGORI+ArialMT"/>
          <w:color w:val="221E1F"/>
          <w:spacing w:val="0"/>
          <w:sz w:val="23"/>
        </w:rPr>
        <w:t>-</w:t>
      </w:r>
    </w:p>
    <w:p>
      <w:pPr>
        <w:pStyle w:val="Normal"/>
        <w:widowControl w:val="false"/>
        <w:pBdr/>
        <w:bidi w:val="0"/>
        <w:spacing w:lineRule="exact" w:line="276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23"/>
        </w:rPr>
        <w:framePr w:w="6194" w:h="3845" w:x="8122" w:y="5266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3"/>
        </w:rPr>
        <w:t>ADE DE USAR O GRP2603/GRP2603P PARA CON</w:t>
      </w:r>
      <w:r>
        <w:rPr>
          <w:rFonts w:ascii="BHGORI+ArialMT" w:hAnsi="BHGORI+ArialMT"/>
          <w:color w:val="221E1F"/>
          <w:spacing w:val="0"/>
          <w:sz w:val="23"/>
        </w:rPr>
        <w:t>-</w:t>
      </w:r>
    </w:p>
    <w:p>
      <w:pPr>
        <w:pStyle w:val="Normal"/>
        <w:widowControl w:val="false"/>
        <w:pBdr/>
        <w:bidi w:val="0"/>
        <w:spacing w:lineRule="exact" w:line="276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3"/>
        </w:rPr>
        <w:framePr w:w="6194" w:h="3845" w:x="8122" w:y="5266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3"/>
        </w:rPr>
        <w:t>TATAR SERVIÇOS DE  EMERGÊNCIA E POR NÃO</w:t>
      </w:r>
    </w:p>
    <w:p>
      <w:pPr>
        <w:pStyle w:val="Normal"/>
        <w:widowControl w:val="false"/>
        <w:pBdr/>
        <w:bidi w:val="0"/>
        <w:spacing w:lineRule="exact" w:line="276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23"/>
        </w:rPr>
        <w:framePr w:w="6194" w:h="3845" w:x="8122" w:y="5266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3"/>
        </w:rPr>
        <w:t>FAZER  ARRANJOS  ADICIONAIS  PARA  ACEDER</w:t>
      </w:r>
    </w:p>
    <w:p>
      <w:pPr>
        <w:pStyle w:val="Normal"/>
        <w:widowControl w:val="false"/>
        <w:pBdr/>
        <w:bidi w:val="0"/>
        <w:spacing w:lineRule="exact" w:line="276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3"/>
        </w:rPr>
        <w:framePr w:w="6194" w:h="3845" w:x="8122" w:y="5266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3"/>
        </w:rPr>
        <w:t>AOS SERVIÇOS  DE EMERGÊNCIA, SEGUNDO  O</w:t>
      </w:r>
    </w:p>
    <w:p>
      <w:pPr>
        <w:pStyle w:val="Normal"/>
        <w:widowControl w:val="false"/>
        <w:pBdr/>
        <w:bidi w:val="0"/>
        <w:spacing w:lineRule="exact" w:line="276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3"/>
        </w:rPr>
        <w:framePr w:w="6194" w:h="3845" w:x="8122" w:y="5266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3"/>
        </w:rPr>
        <w:t>PARÁGRAFO IMEDIATAMENTE ANTERIOR.</w:t>
      </w:r>
    </w:p>
    <w:p>
      <w:pPr>
        <w:pStyle w:val="Normal"/>
        <w:widowControl w:val="false"/>
        <w:pBdr/>
        <w:bidi w:val="0"/>
        <w:spacing w:lineRule="exact" w:line="17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5"/>
        </w:rPr>
        <w:framePr w:w="1336" w:h="170" w:x="990" w:y="5478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5"/>
        </w:rPr>
        <w:t xml:space="preserve">Воспользуйтесь </w:t>
      </w:r>
    </w:p>
    <w:p>
      <w:pPr>
        <w:pStyle w:val="Normal"/>
        <w:widowControl w:val="false"/>
        <w:pBdr/>
        <w:bidi w:val="0"/>
        <w:spacing w:lineRule="exact" w:line="17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5"/>
        </w:rPr>
        <w:framePr w:w="4889" w:h="170" w:x="2219" w:y="5478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5"/>
        </w:rPr>
        <w:t>опциями    МЕНЮ    для   конфигурации    основных    функций</w:t>
      </w:r>
    </w:p>
    <w:p>
      <w:pPr>
        <w:pStyle w:val="Normal"/>
        <w:widowControl w:val="false"/>
        <w:pBdr/>
        <w:bidi w:val="0"/>
        <w:spacing w:lineRule="exact" w:line="17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5"/>
        </w:rPr>
        <w:framePr w:w="6303" w:h="362" w:x="990" w:y="5670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5"/>
        </w:rPr>
        <w:t>телефона.  Например,   IP  address,   если  Вы   используете  статический  IP.   За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5"/>
        </w:rPr>
        <w:framePr w:w="6303" w:h="362" w:x="990" w:y="5670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5"/>
        </w:rPr>
        <w:t>подробностями обращайтесь к Пользовательской Инструкции GRP260x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6301" w:h="371" w:x="990" w:y="6137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Please contact  your  ITSP for  additional settings  that  may be  necessary to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301" w:h="371" w:x="990" w:y="613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conﬁgure the phone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5"/>
        </w:rPr>
        <w:framePr w:w="803" w:h="168" w:x="1083" w:y="687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5"/>
        </w:rPr>
        <w:t>Условия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5"/>
        </w:rPr>
        <w:framePr w:w="5050" w:h="168" w:x="1774" w:y="687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5"/>
        </w:rPr>
        <w:t>лицензии   GNU  GPL   включены   в  прошивку   устройства   и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5"/>
        </w:rPr>
        <w:framePr w:w="5846" w:h="936" w:x="1083" w:y="706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5"/>
        </w:rPr>
        <w:t>доступны  через   веб-интерфейс  пользователя  устройства   по  адресу</w:t>
      </w:r>
    </w:p>
    <w:p>
      <w:pPr>
        <w:pStyle w:val="Normal"/>
        <w:widowControl w:val="false"/>
        <w:pBdr/>
        <w:bidi w:val="0"/>
        <w:spacing w:lineRule="exact" w:line="192" w:before="0" w:after="0"/>
        <w:ind w:left="1779" w:right="0" w:hanging="0"/>
        <w:jc w:val="left"/>
        <w:rPr>
          <w:rFonts w:ascii="FELEDQ+ArialMT" w:hAnsi="FELEDQ+ArialMT"/>
          <w:color w:val="221E1F"/>
          <w:spacing w:val="0"/>
          <w:sz w:val="15"/>
        </w:rPr>
        <w:framePr w:w="5846" w:h="936" w:x="1083" w:y="7065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5"/>
        </w:rPr>
        <w:t>http(s)://IP/gpl_license.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5"/>
        </w:rPr>
        <w:framePr w:w="5846" w:h="936" w:x="1083" w:y="706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5"/>
        </w:rPr>
        <w:t>Для получения  компакт-диска  с информацией  об исходном  коде  GPL,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5"/>
        </w:rPr>
        <w:framePr w:w="5846" w:h="936" w:x="1083" w:y="706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5"/>
        </w:rPr>
        <w:t>пожалуйста, отправьте письменный запрос по адресу info@grandstream.</w:t>
      </w:r>
    </w:p>
    <w:p>
      <w:pPr>
        <w:pStyle w:val="Normal"/>
        <w:widowControl w:val="false"/>
        <w:pBdr/>
        <w:bidi w:val="0"/>
        <w:spacing w:lineRule="exact" w:line="192" w:before="0" w:after="0"/>
        <w:ind w:left="2379" w:right="0" w:hanging="0"/>
        <w:jc w:val="left"/>
        <w:rPr>
          <w:rFonts w:ascii="BHGORI+ArialMT" w:hAnsi="BHGORI+ArialMT"/>
          <w:color w:val="221E1F"/>
          <w:spacing w:val="0"/>
          <w:sz w:val="15"/>
        </w:rPr>
        <w:framePr w:w="5846" w:h="936" w:x="1083" w:y="7065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5"/>
        </w:rPr>
        <w:t>com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5122" w:h="371" w:x="1368" w:y="876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Смотрите электронные документы и раздел FAQ для более</w:t>
      </w:r>
    </w:p>
    <w:p>
      <w:pPr>
        <w:pStyle w:val="Normal"/>
        <w:widowControl w:val="false"/>
        <w:pBdr/>
        <w:bidi w:val="0"/>
        <w:spacing w:lineRule="exact" w:line="192" w:before="0" w:after="0"/>
        <w:ind w:left="1326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5122" w:h="371" w:x="1368" w:y="876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подробной информации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195E9F"/>
          <w:spacing w:val="0"/>
          <w:sz w:val="16"/>
          <w:u w:val="single"/>
        </w:rPr>
        <w:framePr w:w="3467" w:h="179" w:x="2088" w:y="9151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:</w:t>
      </w:r>
      <w:r>
        <w:rPr>
          <w:rFonts w:ascii="FELEDQ+ArialMT" w:hAnsi="FELEDQ+ArialMT"/>
          <w:color w:val="195E9F"/>
          <w:spacing w:val="0"/>
          <w:sz w:val="16"/>
          <w:u w:val="single"/>
        </w:rPr>
        <w:t>http://www.grandstream.com/our-products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HILRLJ+TimesNewRomanPSMT" w:hAnsi="HILRLJ+TimesNewRomanPSMT"/>
          <w:color w:val="221E1F"/>
          <w:spacing w:val="0"/>
          <w:sz w:val="20"/>
        </w:rPr>
        <w:framePr w:w="716" w:h="221" w:x="3399" w:y="9460" w:hSpace="0" w:vSpace="0" w:wrap="notBeside" w:vAnchor="text" w:hAnchor="text" w:hRule="exact"/>
        <w:pBdr/>
      </w:pPr>
      <w:r>
        <w:rPr>
          <w:rFonts w:ascii="HILRLJ+TimesNewRomanPSMT" w:hAnsi="HILRLJ+TimesNewRomanPSMT"/>
          <w:color w:val="221E1F"/>
          <w:spacing w:val="0"/>
          <w:sz w:val="20"/>
        </w:rPr>
        <w:t>~35~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HILRLJ+TimesNewRomanPSMT" w:hAnsi="HILRLJ+TimesNewRomanPSMT"/>
          <w:color w:val="221E1F"/>
          <w:spacing w:val="0"/>
          <w:sz w:val="20"/>
        </w:rPr>
        <w:framePr w:w="716" w:h="221" w:x="10602" w:y="9458" w:hSpace="0" w:vSpace="0" w:wrap="notBeside" w:vAnchor="text" w:hAnchor="text" w:hRule="exact"/>
        <w:pBdr/>
      </w:pPr>
      <w:r>
        <w:rPr>
          <w:rFonts w:ascii="HILRLJ+TimesNewRomanPSMT" w:hAnsi="HILRLJ+TimesNewRomanPSMT"/>
          <w:color w:val="221E1F"/>
          <w:spacing w:val="0"/>
          <w:sz w:val="20"/>
        </w:rPr>
        <w:t>~36~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52">
                <wp:simplePos x="0" y="0"/>
                <wp:positionH relativeFrom="page">
                  <wp:posOffset>1073785</wp:posOffset>
                </wp:positionH>
                <wp:positionV relativeFrom="page">
                  <wp:posOffset>532765</wp:posOffset>
                </wp:positionV>
                <wp:extent cx="2430145" cy="1550035"/>
                <wp:effectExtent l="1073785" t="53276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000" cy="155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53">
                <wp:simplePos x="0" y="0"/>
                <wp:positionH relativeFrom="page">
                  <wp:posOffset>5046980</wp:posOffset>
                </wp:positionH>
                <wp:positionV relativeFrom="page">
                  <wp:posOffset>476885</wp:posOffset>
                </wp:positionV>
                <wp:extent cx="3644900" cy="5473700"/>
                <wp:effectExtent l="5046980" t="47688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000" cy="547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54">
                <wp:simplePos x="0" y="0"/>
                <wp:positionH relativeFrom="page">
                  <wp:posOffset>4732020</wp:posOffset>
                </wp:positionH>
                <wp:positionV relativeFrom="page">
                  <wp:posOffset>468630</wp:posOffset>
                </wp:positionV>
                <wp:extent cx="280670" cy="141605"/>
                <wp:effectExtent l="4732020" t="46863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55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338" w:before="0" w:after="0"/>
        <w:ind w:left="0" w:right="0" w:hanging="0"/>
        <w:jc w:val="left"/>
        <w:rPr>
          <w:rFonts w:ascii="WKAQQM+Arial-Black" w:hAnsi="WKAQQM+Arial-Black"/>
          <w:color w:val="221E1F"/>
          <w:spacing w:val="0"/>
          <w:sz w:val="24"/>
        </w:rPr>
        <w:framePr w:w="6596" w:h="1807" w:x="718" w:y="643" w:hSpace="0" w:vSpace="0" w:wrap="notBeside" w:vAnchor="text" w:hAnchor="text" w:hRule="exact"/>
        <w:pBdr/>
      </w:pPr>
      <w:r>
        <w:rPr>
          <w:rFonts w:ascii="WKAQQM+Arial-Black" w:hAnsi="WKAQQM+Arial-Black"/>
          <w:color w:val="221E1F"/>
          <w:spacing w:val="0"/>
          <w:sz w:val="24"/>
        </w:rPr>
        <w:t>PRECAUTIONS:</w:t>
      </w:r>
    </w:p>
    <w:p>
      <w:pPr>
        <w:pStyle w:val="Normal"/>
        <w:widowControl w:val="false"/>
        <w:pBdr/>
        <w:bidi w:val="0"/>
        <w:spacing w:lineRule="exact" w:line="23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596" w:h="1807" w:x="718" w:y="643" w:hSpace="0" w:vSpace="0" w:wrap="notBeside" w:vAnchor="text" w:hAnchor="text" w:hRule="exact"/>
        <w:pBdr/>
      </w:pPr>
      <w:r>
        <w:rPr>
          <w:rFonts w:cs="MRHCKM+Arial-BoldMT" w:ascii="MRHCKM+Arial-BoldMT" w:hAnsi="MRHCKM+Arial-BoldMT"/>
          <w:color w:val="221E1F"/>
          <w:spacing w:val="0"/>
          <w:sz w:val="16"/>
        </w:rPr>
        <w:t xml:space="preserve">ATENÇÃO: </w:t>
      </w:r>
      <w:r>
        <w:rPr>
          <w:rFonts w:cs="FELEDQ+ArialMT" w:ascii="FELEDQ+ArialMT" w:hAnsi="FELEDQ+ArialMT"/>
          <w:color w:val="221E1F"/>
          <w:spacing w:val="0"/>
          <w:sz w:val="16"/>
        </w:rPr>
        <w:t>Por favor NÃO desligue a energia  do GRP2603/GRP2603P durante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596" w:h="1807" w:x="718" w:y="64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o inicio do sistema ou durante a atualização de ﬁrmware. Você poderá corromper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596" w:h="1807" w:x="718" w:y="64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a imagem do ﬁrmware e originar o mau funcionamento da unidade.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596" w:h="1807" w:x="718" w:y="643" w:hSpace="0" w:vSpace="0" w:wrap="notBeside" w:vAnchor="text" w:hAnchor="text" w:hRule="exact"/>
        <w:pBdr/>
      </w:pPr>
      <w:r>
        <w:rPr>
          <w:rFonts w:cs="MRHCKM+Arial-BoldMT" w:ascii="MRHCKM+Arial-BoldMT" w:hAnsi="MRHCKM+Arial-BoldMT"/>
          <w:color w:val="221E1F"/>
          <w:spacing w:val="0"/>
          <w:sz w:val="16"/>
        </w:rPr>
        <w:t xml:space="preserve">ATENÇÃO: </w:t>
      </w:r>
      <w:r>
        <w:rPr>
          <w:rFonts w:cs="FELEDQ+ArialMT" w:ascii="FELEDQ+ArialMT" w:hAnsi="FELEDQ+ArialMT"/>
          <w:color w:val="221E1F"/>
          <w:spacing w:val="0"/>
          <w:sz w:val="16"/>
        </w:rPr>
        <w:t>Utilize  unicamente a  fonte de alimentação  incluída na  embalagem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6596" w:h="1807" w:x="718" w:y="64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do GRP2603. Utilizar uma fonte de alimentação alternativa e não certiﬁcada pos</w:t>
      </w:r>
      <w:r>
        <w:rPr>
          <w:rFonts w:ascii="BHGORI+ArialMT" w:hAnsi="BHGORI+ArialMT"/>
          <w:color w:val="221E1F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596" w:h="1807" w:x="718" w:y="64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sivelmente pode daniﬁcar a unidade.</w:t>
      </w:r>
    </w:p>
    <w:p>
      <w:pPr>
        <w:pStyle w:val="Normal"/>
        <w:widowControl w:val="false"/>
        <w:pBdr/>
        <w:bidi w:val="0"/>
        <w:spacing w:lineRule="exact" w:line="276" w:before="0" w:after="0"/>
        <w:ind w:left="0" w:right="0" w:hanging="0"/>
        <w:jc w:val="left"/>
        <w:rPr>
          <w:rFonts w:ascii="WKAQQM+Arial-Black" w:hAnsi="WKAQQM+Arial-Black"/>
          <w:color w:val="221E1F"/>
          <w:spacing w:val="0"/>
          <w:sz w:val="24"/>
        </w:rPr>
        <w:framePr w:w="6596" w:h="1807" w:x="718" w:y="643" w:hSpace="0" w:vSpace="0" w:wrap="notBeside" w:vAnchor="text" w:hAnchor="text" w:hRule="exact"/>
        <w:pBdr/>
      </w:pPr>
      <w:r>
        <w:rPr>
          <w:rFonts w:ascii="WKAQQM+Arial-Black" w:hAnsi="WKAQQM+Arial-Black"/>
          <w:color w:val="221E1F"/>
          <w:spacing w:val="0"/>
          <w:sz w:val="24"/>
        </w:rPr>
        <w:t>RESUMO:</w:t>
      </w:r>
    </w:p>
    <w:p>
      <w:pPr>
        <w:pStyle w:val="Normal"/>
        <w:widowControl w:val="false"/>
        <w:pBdr/>
        <w:bidi w:val="0"/>
        <w:spacing w:lineRule="exact" w:line="338" w:before="0" w:after="0"/>
        <w:ind w:left="0" w:right="0" w:hanging="0"/>
        <w:jc w:val="left"/>
        <w:rPr>
          <w:rFonts w:ascii="WKAQQM+Arial-Black" w:hAnsi="WKAQQM+Arial-Black" w:cs="WKAQQM+Arial-Black"/>
          <w:color w:val="221E1F"/>
          <w:spacing w:val="0"/>
          <w:sz w:val="24"/>
        </w:rPr>
        <w:framePr w:w="4336" w:h="338" w:x="7903" w:y="630" w:hSpace="0" w:vSpace="0" w:wrap="notBeside" w:vAnchor="text" w:hAnchor="text" w:hRule="exact"/>
        <w:pBdr/>
      </w:pPr>
      <w:r>
        <w:rPr>
          <w:rFonts w:cs="WKAQQM+Arial-Black" w:ascii="WKAQQM+Arial-Black" w:hAnsi="WKAQQM+Arial-Black"/>
          <w:color w:val="221E1F"/>
          <w:spacing w:val="0"/>
          <w:sz w:val="24"/>
        </w:rPr>
        <w:t>INSTALAÇÃO DO TELEFONE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996" w:h="358" w:x="12717" w:y="756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Montagem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996" w:h="358" w:x="12717" w:y="756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na parede</w:t>
      </w:r>
    </w:p>
    <w:p>
      <w:pPr>
        <w:pStyle w:val="Normal"/>
        <w:widowControl w:val="false"/>
        <w:pBdr/>
        <w:bidi w:val="0"/>
        <w:spacing w:lineRule="exact" w:line="179" w:before="0" w:after="0"/>
        <w:ind w:left="53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352" w:h="537" w:x="7928" w:y="1242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Aberturas para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352" w:h="537" w:x="7928" w:y="1242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a montagem de</w:t>
      </w:r>
    </w:p>
    <w:p>
      <w:pPr>
        <w:pStyle w:val="Normal"/>
        <w:widowControl w:val="false"/>
        <w:pBdr/>
        <w:bidi w:val="0"/>
        <w:spacing w:lineRule="exact" w:line="179" w:before="0" w:after="0"/>
        <w:ind w:left="614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352" w:h="537" w:x="7928" w:y="1242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parede</w:t>
      </w:r>
    </w:p>
    <w:p>
      <w:pPr>
        <w:pStyle w:val="Normal"/>
        <w:widowControl w:val="false"/>
        <w:pBdr/>
        <w:bidi w:val="0"/>
        <w:spacing w:lineRule="exact" w:line="179" w:before="0" w:after="0"/>
        <w:ind w:left="178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041" w:h="358" w:x="8251" w:y="1828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Bloqueio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1041" w:h="358" w:x="8251" w:y="1828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Kensington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1263" w:h="179" w:x="11420" w:y="1845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Porta Headset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023" w:h="358" w:x="12720" w:y="2080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Suporte do</w:t>
      </w:r>
    </w:p>
    <w:p>
      <w:pPr>
        <w:pStyle w:val="Normal"/>
        <w:widowControl w:val="false"/>
        <w:pBdr/>
        <w:bidi w:val="0"/>
        <w:spacing w:lineRule="exact" w:line="179" w:before="0" w:after="0"/>
        <w:ind w:left="107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1023" w:h="358" w:x="12720" w:y="2080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telefon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1263" w:h="179" w:x="11420" w:y="2283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Porta Handset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889" w:h="179" w:x="8403" w:y="2353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Porta PC</w:t>
      </w:r>
    </w:p>
    <w:p>
      <w:pPr>
        <w:pStyle w:val="Normal"/>
        <w:widowControl w:val="false"/>
        <w:pBdr/>
        <w:bidi w:val="0"/>
        <w:spacing w:lineRule="exact" w:line="19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7"/>
        </w:rPr>
        <w:framePr w:w="6574" w:h="3914" w:x="740" w:y="244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7"/>
        </w:rPr>
        <w:t>Parte da série GRP de telefones IP para operadoras, o GRP2603/GRP2603P</w:t>
      </w:r>
    </w:p>
    <w:p>
      <w:pPr>
        <w:pStyle w:val="Normal"/>
        <w:widowControl w:val="false"/>
        <w:pBdr/>
        <w:bidi w:val="0"/>
        <w:spacing w:lineRule="exact" w:line="196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7"/>
        </w:rPr>
        <w:framePr w:w="6574" w:h="3914" w:x="740" w:y="244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7"/>
        </w:rPr>
        <w:t>é um  modelo essencial  de 3 linhas,  projetado com  provisionamento zero-</w:t>
      </w:r>
    </w:p>
    <w:p>
      <w:pPr>
        <w:pStyle w:val="Normal"/>
        <w:widowControl w:val="false"/>
        <w:pBdr/>
        <w:bidi w:val="0"/>
        <w:spacing w:lineRule="exact" w:line="196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7"/>
        </w:rPr>
        <w:framePr w:w="6574" w:h="3914" w:x="740" w:y="244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7"/>
        </w:rPr>
        <w:t>touch para  grandes implementações  e para  facilitar o  gerenciamento. Ele</w:t>
      </w:r>
    </w:p>
    <w:p>
      <w:pPr>
        <w:pStyle w:val="Normal"/>
        <w:widowControl w:val="false"/>
        <w:pBdr/>
        <w:bidi w:val="0"/>
        <w:spacing w:lineRule="exact" w:line="196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7"/>
        </w:rPr>
        <w:framePr w:w="6574" w:h="3914" w:x="740" w:y="244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7"/>
        </w:rPr>
        <w:t>apresenta design elegante e um pacote de recursos de última geração, que</w:t>
      </w:r>
    </w:p>
    <w:p>
      <w:pPr>
        <w:pStyle w:val="Normal"/>
        <w:widowControl w:val="false"/>
        <w:pBdr/>
        <w:bidi w:val="0"/>
        <w:spacing w:lineRule="exact" w:line="196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7"/>
        </w:rPr>
        <w:framePr w:w="6574" w:h="3914" w:x="740" w:y="244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7"/>
        </w:rPr>
        <w:t>inclui conferência  de  voz de  4 vias  para maximizar  a produtividade,  PoE</w:t>
      </w:r>
    </w:p>
    <w:p>
      <w:pPr>
        <w:pStyle w:val="Normal"/>
        <w:widowControl w:val="false"/>
        <w:pBdr/>
        <w:bidi w:val="0"/>
        <w:spacing w:lineRule="exact" w:line="196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7"/>
        </w:rPr>
        <w:framePr w:w="6574" w:h="3914" w:x="740" w:y="244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7"/>
        </w:rPr>
        <w:t>integrado(GRP2603P), áudio full HD em ambos o handset e o speaker (viva-</w:t>
      </w:r>
    </w:p>
    <w:p>
      <w:pPr>
        <w:pStyle w:val="Normal"/>
        <w:widowControl w:val="false"/>
        <w:pBdr/>
        <w:bidi w:val="0"/>
        <w:spacing w:lineRule="exact" w:line="196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7"/>
        </w:rPr>
        <w:framePr w:w="6574" w:h="3914" w:x="740" w:y="244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7"/>
        </w:rPr>
        <w:t>voz) para uma comunicação mais clara, suporte EHS para headset Plantron</w:t>
      </w:r>
      <w:r>
        <w:rPr>
          <w:rFonts w:ascii="BHGORI+ArialMT" w:hAnsi="BHGORI+ArialMT"/>
          <w:color w:val="221E1F"/>
          <w:spacing w:val="0"/>
          <w:sz w:val="17"/>
        </w:rPr>
        <w:t>-</w:t>
      </w:r>
    </w:p>
    <w:p>
      <w:pPr>
        <w:pStyle w:val="Normal"/>
        <w:widowControl w:val="false"/>
        <w:pBdr/>
        <w:bidi w:val="0"/>
        <w:spacing w:lineRule="exact" w:line="196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7"/>
        </w:rPr>
        <w:framePr w:w="6574" w:h="3914" w:x="740" w:y="244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7"/>
        </w:rPr>
        <w:t>ics, Jabra e Sennheiser e visualização em vários idiomas. A série GRP2603/</w:t>
      </w:r>
    </w:p>
    <w:p>
      <w:pPr>
        <w:pStyle w:val="Normal"/>
        <w:widowControl w:val="false"/>
        <w:pBdr/>
        <w:bidi w:val="0"/>
        <w:spacing w:lineRule="exact" w:line="196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7"/>
        </w:rPr>
        <w:framePr w:w="6574" w:h="3914" w:x="740" w:y="244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7"/>
        </w:rPr>
        <w:t>GRP2603P inclui  recursos  de segurança  em nível  de  operadora, propor</w:t>
      </w:r>
      <w:r>
        <w:rPr>
          <w:rFonts w:ascii="BHGORI+ArialMT" w:hAnsi="BHGORI+ArialMT"/>
          <w:color w:val="221E1F"/>
          <w:spacing w:val="0"/>
          <w:sz w:val="17"/>
        </w:rPr>
        <w:t>-</w:t>
      </w:r>
    </w:p>
    <w:p>
      <w:pPr>
        <w:pStyle w:val="Normal"/>
        <w:widowControl w:val="false"/>
        <w:pBdr/>
        <w:bidi w:val="0"/>
        <w:spacing w:lineRule="exact" w:line="196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7"/>
        </w:rPr>
        <w:framePr w:w="6574" w:h="3914" w:x="740" w:y="244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7"/>
        </w:rPr>
        <w:t>cionando  segurança corporativa  com  inicialização  segura, duas  imagens</w:t>
      </w:r>
    </w:p>
    <w:p>
      <w:pPr>
        <w:pStyle w:val="Normal"/>
        <w:widowControl w:val="false"/>
        <w:pBdr/>
        <w:bidi w:val="0"/>
        <w:spacing w:lineRule="exact" w:line="196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7"/>
        </w:rPr>
        <w:framePr w:w="6574" w:h="3914" w:x="740" w:y="244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7"/>
        </w:rPr>
        <w:t>de ﬁrmware  e  armazenamento de  dados criptografado.  Para o  provision</w:t>
      </w:r>
      <w:r>
        <w:rPr>
          <w:rFonts w:ascii="BHGORI+ArialMT" w:hAnsi="BHGORI+ArialMT"/>
          <w:color w:val="221E1F"/>
          <w:spacing w:val="0"/>
          <w:sz w:val="17"/>
        </w:rPr>
        <w:t>-</w:t>
      </w:r>
    </w:p>
    <w:p>
      <w:pPr>
        <w:pStyle w:val="Normal"/>
        <w:widowControl w:val="false"/>
        <w:pBdr/>
        <w:bidi w:val="0"/>
        <w:spacing w:lineRule="exact" w:line="196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7"/>
        </w:rPr>
        <w:framePr w:w="6574" w:h="3914" w:x="740" w:y="2447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7"/>
        </w:rPr>
        <w:t>amento em  nuvem e  gerenciamento centralizado, o  GRP2603/GRP2603P</w:t>
      </w:r>
    </w:p>
    <w:p>
      <w:pPr>
        <w:pStyle w:val="Normal"/>
        <w:widowControl w:val="false"/>
        <w:pBdr/>
        <w:bidi w:val="0"/>
        <w:spacing w:lineRule="exact" w:line="196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7"/>
        </w:rPr>
        <w:framePr w:w="6574" w:h="3914" w:x="740" w:y="2447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7"/>
        </w:rPr>
        <w:t>tem o suporte do sistema de gerenciamento de dispositivos da Grandstream</w:t>
      </w:r>
    </w:p>
    <w:p>
      <w:pPr>
        <w:pStyle w:val="Normal"/>
        <w:widowControl w:val="false"/>
        <w:pBdr/>
        <w:bidi w:val="0"/>
        <w:spacing w:lineRule="exact" w:line="196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7"/>
        </w:rPr>
        <w:framePr w:w="6574" w:h="3914" w:x="740" w:y="2447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7"/>
        </w:rPr>
        <w:t>(GDMS, Grandstream Device Management System), que fornece uma inter</w:t>
      </w:r>
      <w:r>
        <w:rPr>
          <w:rFonts w:ascii="BHGORI+ArialMT" w:hAnsi="BHGORI+ArialMT"/>
          <w:color w:val="221E1F"/>
          <w:spacing w:val="0"/>
          <w:sz w:val="17"/>
        </w:rPr>
        <w:t>-</w:t>
      </w:r>
    </w:p>
    <w:p>
      <w:pPr>
        <w:pStyle w:val="Normal"/>
        <w:widowControl w:val="false"/>
        <w:pBdr/>
        <w:bidi w:val="0"/>
        <w:spacing w:lineRule="exact" w:line="196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7"/>
        </w:rPr>
        <w:framePr w:w="6574" w:h="3914" w:x="740" w:y="244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7"/>
        </w:rPr>
        <w:t>face centralizada para  conﬁgurar, provisionar, gerenciar e  monitorar as im</w:t>
      </w:r>
      <w:r>
        <w:rPr>
          <w:rFonts w:ascii="BHGORI+ArialMT" w:hAnsi="BHGORI+ArialMT"/>
          <w:color w:val="221E1F"/>
          <w:spacing w:val="0"/>
          <w:sz w:val="17"/>
        </w:rPr>
        <w:t>-</w:t>
      </w:r>
    </w:p>
    <w:p>
      <w:pPr>
        <w:pStyle w:val="Normal"/>
        <w:widowControl w:val="false"/>
        <w:pBdr/>
        <w:bidi w:val="0"/>
        <w:spacing w:lineRule="exact" w:line="196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7"/>
        </w:rPr>
        <w:framePr w:w="6574" w:h="3914" w:x="740" w:y="244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7"/>
        </w:rPr>
        <w:t>plantações de terminais Grandstream.  Desenvolvido para as necessidades</w:t>
      </w:r>
    </w:p>
    <w:p>
      <w:pPr>
        <w:pStyle w:val="Normal"/>
        <w:widowControl w:val="false"/>
        <w:pBdr/>
        <w:bidi w:val="0"/>
        <w:spacing w:lineRule="exact" w:line="196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7"/>
        </w:rPr>
        <w:framePr w:w="6574" w:h="3914" w:x="740" w:y="244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7"/>
        </w:rPr>
        <w:t>de funcionários ﬁxos e projetado para facilitar a implementação por grandes</w:t>
      </w:r>
    </w:p>
    <w:p>
      <w:pPr>
        <w:pStyle w:val="Normal"/>
        <w:widowControl w:val="false"/>
        <w:pBdr/>
        <w:bidi w:val="0"/>
        <w:spacing w:lineRule="exact" w:line="196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7"/>
        </w:rPr>
        <w:framePr w:w="6574" w:h="3914" w:x="740" w:y="244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7"/>
        </w:rPr>
        <w:t>corporações, provedores de serviços e outros mercados que trabalham com</w:t>
      </w:r>
    </w:p>
    <w:p>
      <w:pPr>
        <w:pStyle w:val="Normal"/>
        <w:widowControl w:val="false"/>
        <w:pBdr/>
        <w:bidi w:val="0"/>
        <w:spacing w:lineRule="exact" w:line="196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7"/>
        </w:rPr>
        <w:framePr w:w="6574" w:h="3914" w:x="740" w:y="2447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7"/>
        </w:rPr>
        <w:t>grandes volumes, o  GRP2603/GRP2603P consiste em um terminal  de voz</w:t>
      </w:r>
    </w:p>
    <w:p>
      <w:pPr>
        <w:pStyle w:val="Normal"/>
        <w:widowControl w:val="false"/>
        <w:pBdr/>
        <w:bidi w:val="0"/>
        <w:spacing w:lineRule="exact" w:line="196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7"/>
        </w:rPr>
        <w:framePr w:w="6574" w:h="3914" w:x="740" w:y="244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7"/>
        </w:rPr>
        <w:t>fácil de implementar e de usar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978" w:h="179" w:x="8314" w:y="2618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Porta LAN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862" w:h="179" w:x="11420" w:y="2653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Corrente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MRHCKM+Arial-BoldMT" w:hAnsi="MRHCKM+Arial-BoldMT"/>
          <w:color w:val="221E1F"/>
          <w:spacing w:val="0"/>
          <w:sz w:val="20"/>
        </w:rPr>
        <w:framePr w:w="6548" w:h="463" w:x="7928" w:y="3069" w:hSpace="0" w:vSpace="0" w:wrap="notBeside" w:vAnchor="text" w:hAnchor="text" w:hRule="exact"/>
        <w:pBdr/>
      </w:pPr>
      <w:r>
        <w:rPr>
          <w:rFonts w:ascii="MRHCKM+Arial-BoldMT" w:hAnsi="MRHCKM+Arial-BoldMT"/>
          <w:color w:val="221E1F"/>
          <w:spacing w:val="0"/>
          <w:sz w:val="20"/>
        </w:rPr>
        <w:t>A instalar o telefone (Montagem na parede *vendido separa-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MRHCKM+Arial-BoldMT" w:hAnsi="MRHCKM+Arial-BoldMT"/>
          <w:color w:val="221E1F"/>
          <w:spacing w:val="0"/>
          <w:sz w:val="20"/>
        </w:rPr>
        <w:framePr w:w="6548" w:h="463" w:x="7928" w:y="3069" w:hSpace="0" w:vSpace="0" w:wrap="notBeside" w:vAnchor="text" w:hAnchor="text" w:hRule="exact"/>
        <w:pBdr/>
      </w:pPr>
      <w:r>
        <w:rPr>
          <w:rFonts w:ascii="MRHCKM+Arial-BoldMT" w:hAnsi="MRHCKM+Arial-BoldMT"/>
          <w:color w:val="221E1F"/>
          <w:spacing w:val="0"/>
          <w:sz w:val="20"/>
        </w:rPr>
        <w:t>damente)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179" w:x="7943" w:y="3612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1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 w:cs="BHGORI+ArialMT"/>
          <w:color w:val="221E1F"/>
          <w:spacing w:val="0"/>
          <w:sz w:val="16"/>
        </w:rPr>
        <w:framePr w:w="6264" w:h="359" w:x="8213" w:y="3612" w:hSpace="0" w:vSpace="0" w:wrap="notBeside" w:vAnchor="text" w:hAnchor="text" w:hRule="exact"/>
        <w:pBdr/>
      </w:pPr>
      <w:r>
        <w:rPr>
          <w:rFonts w:cs="BHGORI+ArialMT" w:ascii="BHGORI+ArialMT" w:hAnsi="BHGORI+ArialMT"/>
          <w:color w:val="221E1F"/>
          <w:spacing w:val="0"/>
          <w:sz w:val="16"/>
        </w:rPr>
        <w:t>Coloque o suporte de parede na  abertura que está na parte traseira do tele-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6264" w:h="359" w:x="8213" w:y="3612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fone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683" w:x="7943" w:y="4044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2.</w:t>
      </w:r>
    </w:p>
    <w:p>
      <w:pPr>
        <w:pStyle w:val="Normal"/>
        <w:widowControl w:val="false"/>
        <w:pBdr/>
        <w:bidi w:val="0"/>
        <w:spacing w:lineRule="exact" w:line="252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683" w:x="7943" w:y="4044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3.</w:t>
      </w:r>
    </w:p>
    <w:p>
      <w:pPr>
        <w:pStyle w:val="Normal"/>
        <w:widowControl w:val="false"/>
        <w:pBdr/>
        <w:bidi w:val="0"/>
        <w:spacing w:lineRule="exact" w:line="252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683" w:x="7943" w:y="4044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4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5871" w:h="431" w:x="8213" w:y="4044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Coloque o telefone na parede através do furo para o suporte de parede.</w:t>
      </w:r>
    </w:p>
    <w:p>
      <w:pPr>
        <w:pStyle w:val="Normal"/>
        <w:widowControl w:val="false"/>
        <w:pBdr/>
        <w:bidi w:val="0"/>
        <w:spacing w:lineRule="exact" w:line="252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5871" w:h="431" w:x="8213" w:y="4044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Puxe a trava de suporte do monofone (Consulte a imagem abaixo)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6265" w:h="539" w:x="8213" w:y="4548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Vire a trava do telefone e coloque de novo no seu lugar para manter o handset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6265" w:h="539" w:x="8213" w:y="4548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no  suporte  quando  o  telefone  estiver  instalado  na  parede  (Ver  imagem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6265" w:h="539" w:x="8213" w:y="4548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abaixo)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147" w:h="179" w:x="12660" w:y="5052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Suporte com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1663" w:h="179" w:x="10976" w:y="5121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Suporte do Handset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761" w:h="179" w:x="8615" w:y="5222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Montagem na pared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094" w:h="358" w:x="12687" w:y="5212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a trava para</w:t>
      </w:r>
    </w:p>
    <w:p>
      <w:pPr>
        <w:pStyle w:val="Normal"/>
        <w:widowControl w:val="false"/>
        <w:pBdr/>
        <w:bidi w:val="0"/>
        <w:spacing w:lineRule="exact" w:line="179" w:before="0" w:after="0"/>
        <w:ind w:left="214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094" w:h="358" w:x="12687" w:y="5212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acima</w:t>
      </w:r>
    </w:p>
    <w:p>
      <w:pPr>
        <w:pStyle w:val="Normal"/>
        <w:widowControl w:val="false"/>
        <w:pBdr/>
        <w:bidi w:val="0"/>
        <w:spacing w:lineRule="exact" w:line="338" w:before="0" w:after="0"/>
        <w:ind w:left="0" w:right="0" w:hanging="0"/>
        <w:jc w:val="left"/>
        <w:rPr>
          <w:rFonts w:ascii="WKAQQM+Arial-Black" w:hAnsi="WKAQQM+Arial-Black" w:cs="WKAQQM+Arial-Black"/>
          <w:color w:val="221E1F"/>
          <w:spacing w:val="0"/>
          <w:sz w:val="24"/>
        </w:rPr>
        <w:framePr w:w="4410" w:h="338" w:x="720" w:y="6323" w:hSpace="0" w:vSpace="0" w:wrap="notBeside" w:vAnchor="text" w:hAnchor="text" w:hRule="exact"/>
        <w:pBdr/>
      </w:pPr>
      <w:r>
        <w:rPr>
          <w:rFonts w:cs="WKAQQM+Arial-Black" w:ascii="WKAQQM+Arial-Black" w:hAnsi="WKAQQM+Arial-Black"/>
          <w:color w:val="221E1F"/>
          <w:spacing w:val="0"/>
          <w:sz w:val="24"/>
        </w:rPr>
        <w:t>CONTEÚDO DA EMBALAGEM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281" w:h="537" w:x="12595" w:y="6550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Suporte com a</w:t>
      </w:r>
    </w:p>
    <w:p>
      <w:pPr>
        <w:pStyle w:val="Normal"/>
        <w:widowControl w:val="false"/>
        <w:pBdr/>
        <w:bidi w:val="0"/>
        <w:spacing w:lineRule="exact" w:line="179" w:before="0" w:after="0"/>
        <w:ind w:left="16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281" w:h="537" w:x="12595" w:y="6550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trava para</w:t>
      </w:r>
    </w:p>
    <w:p>
      <w:pPr>
        <w:pStyle w:val="Normal"/>
        <w:widowControl w:val="false"/>
        <w:pBdr/>
        <w:bidi w:val="0"/>
        <w:spacing w:lineRule="exact" w:line="179" w:before="0" w:after="0"/>
        <w:ind w:left="285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281" w:h="537" w:x="12595" w:y="6550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abaixo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MRHCKM+Arial-BoldMT" w:hAnsi="MRHCKM+Arial-BoldMT"/>
          <w:color w:val="221E1F"/>
          <w:spacing w:val="0"/>
          <w:sz w:val="20"/>
        </w:rPr>
        <w:framePr w:w="4643" w:h="223" w:x="7939" w:y="6969" w:hSpace="0" w:vSpace="0" w:wrap="notBeside" w:vAnchor="text" w:hAnchor="text" w:hRule="exact"/>
        <w:pBdr/>
      </w:pPr>
      <w:r>
        <w:rPr>
          <w:rFonts w:ascii="MRHCKM+Arial-BoldMT" w:hAnsi="MRHCKM+Arial-BoldMT"/>
          <w:color w:val="221E1F"/>
          <w:spacing w:val="0"/>
          <w:sz w:val="20"/>
        </w:rPr>
        <w:t>A instalar o telefone (Suporte do telefone)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556" w:h="539" w:x="7939" w:y="7210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Para instalar o telefone no escritório com o suporte do telefone, ﬁxe o suporte no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556" w:h="539" w:x="7939" w:y="7210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fundo do telefone onde estão as aberturas para o suporte de escritório (parte de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6556" w:h="539" w:x="7939" w:y="7210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cima, parte do fundo)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476" w:h="179" w:x="964" w:y="8049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1x Base Principal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1049" w:h="179" w:x="2534" w:y="8049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1x Handset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236" w:h="358" w:x="3846" w:y="8049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1x Suporte do</w:t>
      </w:r>
    </w:p>
    <w:p>
      <w:pPr>
        <w:pStyle w:val="Normal"/>
        <w:widowControl w:val="false"/>
        <w:pBdr/>
        <w:bidi w:val="0"/>
        <w:spacing w:lineRule="exact" w:line="179" w:before="0" w:after="0"/>
        <w:ind w:left="213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1236" w:h="358" w:x="3846" w:y="8049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telefon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058" w:h="358" w:x="5386" w:y="8049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1x Cabo de</w:t>
      </w:r>
    </w:p>
    <w:p>
      <w:pPr>
        <w:pStyle w:val="Normal"/>
        <w:widowControl w:val="false"/>
        <w:pBdr/>
        <w:bidi w:val="0"/>
        <w:spacing w:lineRule="exact" w:line="179" w:before="0" w:after="0"/>
        <w:ind w:left="111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058" w:h="358" w:x="5386" w:y="8049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Ethernet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2380" w:h="358" w:x="720" w:y="9003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1x 5V Adaptador de Corrente</w:t>
      </w:r>
    </w:p>
    <w:p>
      <w:pPr>
        <w:pStyle w:val="Normal"/>
        <w:widowControl w:val="false"/>
        <w:pBdr/>
        <w:bidi w:val="0"/>
        <w:spacing w:lineRule="exact" w:line="179" w:before="0" w:after="0"/>
        <w:ind w:left="128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2380" w:h="358" w:x="720" w:y="9003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(unicamente o GRP2603)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058" w:h="358" w:x="3115" w:y="9003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1x Cabo de</w:t>
      </w:r>
    </w:p>
    <w:p>
      <w:pPr>
        <w:pStyle w:val="Normal"/>
        <w:widowControl w:val="false"/>
        <w:pBdr/>
        <w:bidi w:val="0"/>
        <w:spacing w:lineRule="exact" w:line="179" w:before="0" w:after="0"/>
        <w:ind w:left="124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1058" w:h="358" w:x="3115" w:y="9003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telefon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788" w:h="358" w:x="4749" w:y="9004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1x Guia de Instalação</w:t>
      </w:r>
    </w:p>
    <w:p>
      <w:pPr>
        <w:pStyle w:val="Normal"/>
        <w:widowControl w:val="false"/>
        <w:pBdr/>
        <w:bidi w:val="0"/>
        <w:spacing w:lineRule="exact" w:line="179" w:before="0" w:after="0"/>
        <w:ind w:left="52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788" w:h="358" w:x="4749" w:y="9004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Rápido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HILRLJ+TimesNewRomanPSMT" w:hAnsi="HILRLJ+TimesNewRomanPSMT"/>
          <w:color w:val="221E1F"/>
          <w:spacing w:val="0"/>
          <w:sz w:val="20"/>
        </w:rPr>
        <w:framePr w:w="716" w:h="221" w:x="3399" w:y="9460" w:hSpace="0" w:vSpace="0" w:wrap="notBeside" w:vAnchor="text" w:hAnchor="text" w:hRule="exact"/>
        <w:pBdr/>
      </w:pPr>
      <w:r>
        <w:rPr>
          <w:rFonts w:ascii="HILRLJ+TimesNewRomanPSMT" w:hAnsi="HILRLJ+TimesNewRomanPSMT"/>
          <w:color w:val="221E1F"/>
          <w:spacing w:val="0"/>
          <w:sz w:val="20"/>
        </w:rPr>
        <w:t>~37~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HILRLJ+TimesNewRomanPSMT" w:hAnsi="HILRLJ+TimesNewRomanPSMT"/>
          <w:color w:val="221E1F"/>
          <w:spacing w:val="0"/>
          <w:sz w:val="20"/>
        </w:rPr>
        <w:framePr w:w="716" w:h="221" w:x="10602" w:y="9458" w:hSpace="0" w:vSpace="0" w:wrap="notBeside" w:vAnchor="text" w:hAnchor="text" w:hRule="exact"/>
        <w:pBdr/>
      </w:pPr>
      <w:r>
        <w:rPr>
          <w:rFonts w:ascii="HILRLJ+TimesNewRomanPSMT" w:hAnsi="HILRLJ+TimesNewRomanPSMT"/>
          <w:color w:val="221E1F"/>
          <w:spacing w:val="0"/>
          <w:sz w:val="20"/>
        </w:rPr>
        <w:t>~38~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32">
                <wp:simplePos x="0" y="0"/>
                <wp:positionH relativeFrom="page">
                  <wp:posOffset>607695</wp:posOffset>
                </wp:positionH>
                <wp:positionV relativeFrom="page">
                  <wp:posOffset>4233545</wp:posOffset>
                </wp:positionV>
                <wp:extent cx="887730" cy="854075"/>
                <wp:effectExtent l="607695" t="4233545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85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3">
                <wp:simplePos x="0" y="0"/>
                <wp:positionH relativeFrom="page">
                  <wp:posOffset>8040370</wp:posOffset>
                </wp:positionH>
                <wp:positionV relativeFrom="page">
                  <wp:posOffset>1555115</wp:posOffset>
                </wp:positionV>
                <wp:extent cx="584200" cy="375285"/>
                <wp:effectExtent l="8040370" t="1555115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4">
                <wp:simplePos x="0" y="0"/>
                <wp:positionH relativeFrom="page">
                  <wp:posOffset>7132320</wp:posOffset>
                </wp:positionH>
                <wp:positionV relativeFrom="page">
                  <wp:posOffset>5006340</wp:posOffset>
                </wp:positionV>
                <wp:extent cx="1632585" cy="937895"/>
                <wp:effectExtent l="7132320" t="500634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93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5">
                <wp:simplePos x="0" y="0"/>
                <wp:positionH relativeFrom="page">
                  <wp:posOffset>8037830</wp:posOffset>
                </wp:positionH>
                <wp:positionV relativeFrom="page">
                  <wp:posOffset>725170</wp:posOffset>
                </wp:positionV>
                <wp:extent cx="582930" cy="535940"/>
                <wp:effectExtent l="8037830" t="72517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53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6">
                <wp:simplePos x="0" y="0"/>
                <wp:positionH relativeFrom="page">
                  <wp:posOffset>5076825</wp:posOffset>
                </wp:positionH>
                <wp:positionV relativeFrom="page">
                  <wp:posOffset>4952365</wp:posOffset>
                </wp:positionV>
                <wp:extent cx="1918970" cy="971550"/>
                <wp:effectExtent l="5076825" t="4952365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7">
                <wp:simplePos x="0" y="0"/>
                <wp:positionH relativeFrom="page">
                  <wp:posOffset>7132320</wp:posOffset>
                </wp:positionH>
                <wp:positionV relativeFrom="page">
                  <wp:posOffset>5294630</wp:posOffset>
                </wp:positionV>
                <wp:extent cx="95250" cy="151130"/>
                <wp:effectExtent l="7132320" t="529463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8">
                <wp:simplePos x="0" y="0"/>
                <wp:positionH relativeFrom="page">
                  <wp:posOffset>7138035</wp:posOffset>
                </wp:positionH>
                <wp:positionV relativeFrom="page">
                  <wp:posOffset>3714750</wp:posOffset>
                </wp:positionV>
                <wp:extent cx="95250" cy="151130"/>
                <wp:effectExtent l="7138035" t="371475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9">
                <wp:simplePos x="0" y="0"/>
                <wp:positionH relativeFrom="page">
                  <wp:posOffset>6366510</wp:posOffset>
                </wp:positionH>
                <wp:positionV relativeFrom="page">
                  <wp:posOffset>3225165</wp:posOffset>
                </wp:positionV>
                <wp:extent cx="590550" cy="1214120"/>
                <wp:effectExtent l="6366510" t="3225165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2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0">
                <wp:simplePos x="0" y="0"/>
                <wp:positionH relativeFrom="page">
                  <wp:posOffset>6031865</wp:posOffset>
                </wp:positionH>
                <wp:positionV relativeFrom="page">
                  <wp:posOffset>3760470</wp:posOffset>
                </wp:positionV>
                <wp:extent cx="95250" cy="151130"/>
                <wp:effectExtent l="6031865" t="376047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1">
                <wp:simplePos x="0" y="0"/>
                <wp:positionH relativeFrom="page">
                  <wp:posOffset>5126355</wp:posOffset>
                </wp:positionH>
                <wp:positionV relativeFrom="page">
                  <wp:posOffset>3408680</wp:posOffset>
                </wp:positionV>
                <wp:extent cx="834390" cy="924560"/>
                <wp:effectExtent l="5126355" t="340868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92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2">
                <wp:simplePos x="0" y="0"/>
                <wp:positionH relativeFrom="page">
                  <wp:posOffset>7303135</wp:posOffset>
                </wp:positionH>
                <wp:positionV relativeFrom="page">
                  <wp:posOffset>3371215</wp:posOffset>
                </wp:positionV>
                <wp:extent cx="1129030" cy="752475"/>
                <wp:effectExtent l="7303135" t="3371215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4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4">
                <wp:simplePos x="0" y="0"/>
                <wp:positionH relativeFrom="page">
                  <wp:posOffset>2461895</wp:posOffset>
                </wp:positionH>
                <wp:positionV relativeFrom="page">
                  <wp:posOffset>4559300</wp:posOffset>
                </wp:positionV>
                <wp:extent cx="655320" cy="422275"/>
                <wp:effectExtent l="2461895" t="455930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42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5">
                <wp:simplePos x="0" y="0"/>
                <wp:positionH relativeFrom="page">
                  <wp:posOffset>3290570</wp:posOffset>
                </wp:positionH>
                <wp:positionV relativeFrom="page">
                  <wp:posOffset>5365750</wp:posOffset>
                </wp:positionV>
                <wp:extent cx="411480" cy="327025"/>
                <wp:effectExtent l="3290570" t="536575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2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6">
                <wp:simplePos x="0" y="0"/>
                <wp:positionH relativeFrom="page">
                  <wp:posOffset>1772920</wp:posOffset>
                </wp:positionH>
                <wp:positionV relativeFrom="page">
                  <wp:posOffset>4250055</wp:posOffset>
                </wp:positionV>
                <wp:extent cx="259715" cy="830580"/>
                <wp:effectExtent l="1772920" t="425005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83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7">
                <wp:simplePos x="0" y="0"/>
                <wp:positionH relativeFrom="page">
                  <wp:posOffset>1974850</wp:posOffset>
                </wp:positionH>
                <wp:positionV relativeFrom="page">
                  <wp:posOffset>5396865</wp:posOffset>
                </wp:positionV>
                <wp:extent cx="554355" cy="292100"/>
                <wp:effectExtent l="1974850" t="539686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8">
                <wp:simplePos x="0" y="0"/>
                <wp:positionH relativeFrom="page">
                  <wp:posOffset>3446780</wp:posOffset>
                </wp:positionH>
                <wp:positionV relativeFrom="page">
                  <wp:posOffset>4585970</wp:posOffset>
                </wp:positionV>
                <wp:extent cx="527685" cy="386715"/>
                <wp:effectExtent l="3446780" t="458597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9">
                <wp:simplePos x="0" y="0"/>
                <wp:positionH relativeFrom="page">
                  <wp:posOffset>826135</wp:posOffset>
                </wp:positionH>
                <wp:positionV relativeFrom="page">
                  <wp:posOffset>5358130</wp:posOffset>
                </wp:positionV>
                <wp:extent cx="569595" cy="335915"/>
                <wp:effectExtent l="826135" t="535813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33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50">
                <wp:simplePos x="0" y="0"/>
                <wp:positionH relativeFrom="page">
                  <wp:posOffset>635</wp:posOffset>
                </wp:positionH>
                <wp:positionV relativeFrom="page">
                  <wp:posOffset>6400800</wp:posOffset>
                </wp:positionV>
                <wp:extent cx="12700" cy="12700"/>
                <wp:effectExtent l="635" t="640080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51">
                <wp:simplePos x="0" y="0"/>
                <wp:positionH relativeFrom="page">
                  <wp:posOffset>5800090</wp:posOffset>
                </wp:positionH>
                <wp:positionV relativeFrom="page">
                  <wp:posOffset>678815</wp:posOffset>
                </wp:positionV>
                <wp:extent cx="1421765" cy="1095375"/>
                <wp:effectExtent l="5800090" t="678815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338" w:before="0" w:after="0"/>
        <w:ind w:left="0" w:right="0" w:hanging="0"/>
        <w:jc w:val="left"/>
        <w:rPr>
          <w:rFonts w:ascii="WKAQQM+Arial-Black" w:hAnsi="WKAQQM+Arial-Black"/>
          <w:color w:val="221E1F"/>
          <w:spacing w:val="0"/>
          <w:sz w:val="24"/>
        </w:rPr>
        <w:framePr w:w="4136" w:h="338" w:x="720" w:y="648" w:hSpace="0" w:vSpace="0" w:wrap="notBeside" w:vAnchor="text" w:hAnchor="text" w:hRule="exact"/>
        <w:pBdr/>
      </w:pPr>
      <w:r>
        <w:rPr>
          <w:rFonts w:ascii="WKAQQM+Arial-Black" w:hAnsi="WKAQQM+Arial-Black"/>
          <w:color w:val="221E1F"/>
          <w:spacing w:val="0"/>
          <w:sz w:val="24"/>
        </w:rPr>
        <w:t>A CONECTAR O TELEFONE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5550" w:h="179" w:x="720" w:y="1052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Para conﬁgurar o GRP2603/GRP2603P, veriﬁque os passos abaixo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443" w:x="720" w:y="1316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1.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443" w:x="720" w:y="1316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2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5329" w:h="179" w:x="990" w:y="1316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Conecte o handset à base principal utilizando o cabo de telefone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264" w:h="755" w:x="990" w:y="1580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Conecte a saída da fonte de alimentação 5V DC na porta correspondente no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264" w:h="755" w:x="990" w:y="1580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telefone; conecte a fonte de alimentação em uma tomada de energia, Se um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6264" w:h="755" w:x="990" w:y="1580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switch PoE é utilizado no passo 3 (unicamente o GRP2603P), esta conﬁgura</w:t>
      </w:r>
      <w:r>
        <w:rPr>
          <w:rFonts w:ascii="BHGORI+ArialMT" w:hAnsi="BHGORI+ArialMT"/>
          <w:color w:val="221E1F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264" w:h="755" w:x="990" w:y="1580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ção pode ser desconsiderada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1127" w:x="720" w:y="2438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3.</w:t>
      </w:r>
    </w:p>
    <w:p>
      <w:pPr>
        <w:pStyle w:val="Normal"/>
        <w:widowControl w:val="false"/>
        <w:pBdr/>
        <w:bidi w:val="0"/>
        <w:spacing w:lineRule="exact" w:line="474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1127" w:x="720" w:y="2438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4.</w:t>
      </w:r>
    </w:p>
    <w:p>
      <w:pPr>
        <w:pStyle w:val="Normal"/>
        <w:widowControl w:val="false"/>
        <w:pBdr/>
        <w:bidi w:val="0"/>
        <w:spacing w:lineRule="exact" w:line="474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1127" w:x="720" w:y="2438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5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262" w:h="371" w:x="990" w:y="2438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Conecte a porta  LAN do telefone à  tomada RJ-45 de  um hub/switch ou um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6262" w:h="371" w:x="990" w:y="2438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roteador (lado de LAN do roteador) utilizando o cabo de Ethernet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5851" w:h="371" w:x="990" w:y="2912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A tela LCD exibirá o logo da Grandstream. Antes de continuar, por favor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5851" w:h="371" w:x="990" w:y="2912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aguarde até exibir na tela a data e a hora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264" w:h="563" w:x="990" w:y="3386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Utilizando a interface web  do telefone ou utilizando o menu de  conﬁguração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264" w:h="563" w:x="990" w:y="3386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atravésdoteclado,vocêpoderá   conﬁgurarotelefoneparautilizarIPestáticoou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6264" w:h="563" w:x="990" w:y="3386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obter IP a partir do DHCP.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ITFEGM+Arial-BoldMT" w:hAnsi="ITFEGM+Arial-BoldMT" w:cs="ITFEGM+Arial-BoldMT"/>
          <w:color w:val="221E1F"/>
          <w:spacing w:val="0"/>
          <w:sz w:val="20"/>
        </w:rPr>
        <w:framePr w:w="5965" w:h="223" w:x="7930" w:y="3450" w:hSpace="0" w:vSpace="0" w:wrap="notBeside" w:vAnchor="text" w:hAnchor="text" w:hRule="exact"/>
        <w:pBdr/>
      </w:pPr>
      <w:r>
        <w:rPr>
          <w:rFonts w:cs="ITFEGM+Arial-BoldMT" w:ascii="ITFEGM+Arial-BoldMT" w:hAnsi="ITFEGM+Arial-BoldMT"/>
          <w:color w:val="221E1F"/>
          <w:spacing w:val="0"/>
          <w:sz w:val="20"/>
        </w:rPr>
        <w:t>Conﬁgurar o GRP2603/GRP2603P utilizando o teclado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443" w:x="7920" w:y="3803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1.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443" w:x="7920" w:y="3803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2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3437" w:h="179" w:x="8190" w:y="380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Veriﬁque que o telefone está desocupado.</w:t>
      </w:r>
    </w:p>
    <w:p>
      <w:pPr>
        <w:pStyle w:val="Normal"/>
        <w:widowControl w:val="false"/>
        <w:pBdr/>
        <w:bidi w:val="0"/>
        <w:spacing w:lineRule="exact" w:line="338" w:before="0" w:after="0"/>
        <w:ind w:left="0" w:right="0" w:hanging="0"/>
        <w:jc w:val="left"/>
        <w:rPr>
          <w:rFonts w:ascii="WKAQQM+Arial-Black" w:hAnsi="WKAQQM+Arial-Black" w:cs="WKAQQM+Arial-Black"/>
          <w:color w:val="221E1F"/>
          <w:spacing w:val="0"/>
          <w:sz w:val="24"/>
        </w:rPr>
        <w:framePr w:w="4155" w:h="338" w:x="743" w:y="4000" w:hSpace="0" w:vSpace="0" w:wrap="notBeside" w:vAnchor="text" w:hAnchor="text" w:hRule="exact"/>
        <w:pBdr/>
      </w:pPr>
      <w:r>
        <w:rPr>
          <w:rFonts w:cs="WKAQQM+Arial-Black" w:ascii="WKAQQM+Arial-Black" w:hAnsi="WKAQQM+Arial-Black"/>
          <w:color w:val="221E1F"/>
          <w:spacing w:val="0"/>
          <w:sz w:val="24"/>
        </w:rPr>
        <w:t>DESCRIÇÃO DO TELEFONE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303" w:h="371" w:x="8190" w:y="406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Pressione a tecla MENU para acessar ao MENU do teclado para conﬁgurar o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6303" w:h="371" w:x="8190" w:y="4067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telefone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352" w:h="179" w:x="812" w:y="4431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Teclas de Linha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298" w:h="371" w:x="5242" w:y="4427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Indicador d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298" w:h="371" w:x="5242" w:y="4427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mensagem em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1496" w:x="7920" w:y="4523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3.</w:t>
      </w:r>
    </w:p>
    <w:p>
      <w:pPr>
        <w:pStyle w:val="Normal"/>
        <w:widowControl w:val="false"/>
        <w:pBdr/>
        <w:bidi w:val="0"/>
        <w:spacing w:lineRule="exact" w:line="66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1496" w:x="7920" w:y="4523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4.</w:t>
      </w:r>
    </w:p>
    <w:p>
      <w:pPr>
        <w:pStyle w:val="Normal"/>
        <w:widowControl w:val="false"/>
        <w:pBdr/>
        <w:bidi w:val="0"/>
        <w:spacing w:lineRule="exact" w:line="648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1496" w:x="7920" w:y="4523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5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306" w:h="563" w:x="8190" w:y="452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Selecione MENU→ Conﬁgurações→  Conﬁgurações de conta para deﬁnir  as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306" w:h="563" w:x="8190" w:y="452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conﬁgurações de Proxy SIP, Proxy de Saída, ID de Usuário SIP, ID de Aut SIP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6306" w:h="563" w:x="8190" w:y="4523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e Senha SIP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361" w:h="179" w:x="803" w:y="487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Tecla de função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836" w:h="179" w:x="5242" w:y="4989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Headset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631" w:h="179" w:x="1533" w:y="5194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Reter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640" w:h="179" w:x="5242" w:y="5215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Mudo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303" w:h="563" w:x="8190" w:y="517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Siga as opções do MENU para conﬁgurar os recursos básicos do telefone, por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303" w:h="563" w:x="8190" w:y="517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exemplo:oendereçoIPsevaiutilizarumIPestático.Parainformaçãodetalhada,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303" w:h="563" w:x="8190" w:y="517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consulte o Manual de Usuário do GRP260x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031" w:h="179" w:x="1133" w:y="5469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Mensagem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916" w:h="179" w:x="5242" w:y="5496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Teclas d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049" w:h="179" w:x="5242" w:y="5688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Navegação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303" w:h="563" w:x="8190" w:y="5819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Por favor contatar o seu ITSP (Provedor de serviços de telefonia por internet)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6303" w:h="563" w:x="8190" w:y="5819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para consultar, se for necessário, as deﬁnições adicionais que podem ser ne</w:t>
      </w:r>
      <w:r>
        <w:rPr>
          <w:rFonts w:ascii="BHGORI+ArialMT" w:hAnsi="BHGORI+ArialMT"/>
          <w:color w:val="221E1F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303" w:h="563" w:x="8190" w:y="5819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cessárias para conﬁgurar o telefone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919" w:h="179" w:x="1246" w:y="5861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Transferir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1334" w:h="179" w:x="5242" w:y="5994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Tecla Menu/OK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352" w:h="179" w:x="812" w:y="629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Teclado Padrão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774" w:h="179" w:x="5242" w:y="6325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Volum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851" w:h="179" w:x="5242" w:y="6587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Viva-voz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693" w:h="179" w:x="5242" w:y="6914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Enviar</w:t>
      </w:r>
    </w:p>
    <w:p>
      <w:pPr>
        <w:pStyle w:val="Normal"/>
        <w:widowControl w:val="false"/>
        <w:pBdr/>
        <w:bidi w:val="0"/>
        <w:spacing w:lineRule="exact" w:line="338" w:before="0" w:after="0"/>
        <w:ind w:left="0" w:right="0" w:hanging="0"/>
        <w:jc w:val="left"/>
        <w:rPr>
          <w:rFonts w:ascii="WKAQQM+Arial-Black" w:hAnsi="WKAQQM+Arial-Black" w:cs="WKAQQM+Arial-Black"/>
          <w:color w:val="221E1F"/>
          <w:spacing w:val="0"/>
          <w:sz w:val="24"/>
        </w:rPr>
        <w:framePr w:w="4860" w:h="338" w:x="734" w:y="7159" w:hSpace="0" w:vSpace="0" w:wrap="notBeside" w:vAnchor="text" w:hAnchor="text" w:hRule="exact"/>
        <w:pBdr/>
      </w:pPr>
      <w:r>
        <w:rPr>
          <w:rFonts w:cs="WKAQQM+Arial-Black" w:ascii="WKAQQM+Arial-Black" w:hAnsi="WKAQQM+Arial-Black"/>
          <w:color w:val="221E1F"/>
          <w:spacing w:val="0"/>
          <w:sz w:val="24"/>
        </w:rPr>
        <w:t>CONFIGURAÇÃO DO TELEFONE: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5"/>
        </w:rPr>
        <w:framePr w:w="5132" w:h="936" w:x="8564" w:y="7150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5"/>
        </w:rPr>
        <w:t>Os termos  de licença GNU  GPL estão dentro do  ﬁrmware do dis</w:t>
      </w:r>
      <w:r>
        <w:rPr>
          <w:rFonts w:ascii="BHGORI+ArialMT" w:hAnsi="BHGORI+ArialMT"/>
          <w:color w:val="221E1F"/>
          <w:spacing w:val="0"/>
          <w:sz w:val="15"/>
        </w:rPr>
        <w:t>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5"/>
        </w:rPr>
        <w:framePr w:w="5132" w:h="936" w:x="8564" w:y="7150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5"/>
        </w:rPr>
        <w:t>positivo e  você pode  visualizar o documento  através da  interface</w:t>
      </w:r>
    </w:p>
    <w:p>
      <w:pPr>
        <w:pStyle w:val="Normal"/>
        <w:widowControl w:val="false"/>
        <w:pBdr/>
        <w:bidi w:val="0"/>
        <w:spacing w:lineRule="exact" w:line="192" w:before="0" w:after="0"/>
        <w:ind w:left="689" w:right="0" w:hanging="0"/>
        <w:jc w:val="left"/>
        <w:rPr>
          <w:rFonts w:ascii="FELEDQ+ArialMT" w:hAnsi="FELEDQ+ArialMT"/>
          <w:color w:val="221E1F"/>
          <w:spacing w:val="0"/>
          <w:sz w:val="15"/>
        </w:rPr>
        <w:framePr w:w="5132" w:h="936" w:x="8564" w:y="7150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5"/>
        </w:rPr>
        <w:t>web do dispositivo, em http(s)://IP/gpl_license.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5"/>
        </w:rPr>
        <w:framePr w:w="5132" w:h="936" w:x="8564" w:y="7150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5"/>
        </w:rPr>
        <w:t>Para obter um CD com a informação do código fonte GPL, por favor</w:t>
      </w:r>
    </w:p>
    <w:p>
      <w:pPr>
        <w:pStyle w:val="Normal"/>
        <w:widowControl w:val="false"/>
        <w:pBdr/>
        <w:bidi w:val="0"/>
        <w:spacing w:lineRule="exact" w:line="192" w:before="0" w:after="0"/>
        <w:ind w:left="762" w:right="0" w:hanging="0"/>
        <w:jc w:val="left"/>
        <w:rPr>
          <w:rFonts w:ascii="FELEDQ+ArialMT" w:hAnsi="FELEDQ+ArialMT" w:cs="FELEDQ+ArialMT"/>
          <w:color w:val="221E1F"/>
          <w:spacing w:val="0"/>
          <w:sz w:val="15"/>
        </w:rPr>
        <w:framePr w:w="5132" w:h="936" w:x="8564" w:y="7150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5"/>
        </w:rPr>
        <w:t>solicite-o através de info@grandstream.com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ITFEGM+Arial-BoldMT" w:hAnsi="ITFEGM+Arial-BoldMT" w:cs="ITFEGM+Arial-BoldMT"/>
          <w:color w:val="221E1F"/>
          <w:spacing w:val="0"/>
          <w:sz w:val="20"/>
        </w:rPr>
        <w:framePr w:w="6617" w:h="223" w:x="714" w:y="7565" w:hSpace="0" w:vSpace="0" w:wrap="notBeside" w:vAnchor="text" w:hAnchor="text" w:hRule="exact"/>
        <w:pBdr/>
      </w:pPr>
      <w:r>
        <w:rPr>
          <w:rFonts w:cs="ITFEGM+Arial-BoldMT" w:ascii="ITFEGM+Arial-BoldMT" w:hAnsi="ITFEGM+Arial-BoldMT"/>
          <w:color w:val="221E1F"/>
          <w:spacing w:val="0"/>
          <w:sz w:val="20"/>
        </w:rPr>
        <w:t>Conﬁgurar o GRP2603/GRP2603P utilizando a interface web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467" w:x="734" w:y="7930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1.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467" w:x="734" w:y="7930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2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5554" w:h="467" w:x="1004" w:y="7930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Veriﬁque e conﬁra que o telefone está ligado e conectado à internet.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5554" w:h="467" w:x="1004" w:y="7930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Pressione a tecla ACIMA para consultar o endereço IP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443" w:x="734" w:y="8524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3.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443" w:x="734" w:y="8524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4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5858" w:h="179" w:x="1004" w:y="8524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Digite o endereço IP do telefone no navegador web do seu computador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6264" w:h="563" w:x="1004" w:y="8788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Coloque o ID e a senha do  administrador para acessar ao menu de conﬁgu</w:t>
      </w:r>
      <w:r>
        <w:rPr>
          <w:rFonts w:ascii="BHGORI+ArialMT" w:hAnsi="BHGORI+ArialMT"/>
          <w:color w:val="221E1F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264" w:h="563" w:x="1004" w:y="8788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ração. (O ID de usuário padrão é “admin”, a senha de acesso  aleatória pod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6264" w:h="563" w:x="1004" w:y="8788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ser encontrada na etiqueta na parte inferior do dispositivo)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5369" w:h="371" w:x="8490" w:y="8962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Refer to online documents and FAQ for more detailed information:</w:t>
      </w:r>
    </w:p>
    <w:p>
      <w:pPr>
        <w:pStyle w:val="Normal"/>
        <w:widowControl w:val="false"/>
        <w:pBdr/>
        <w:bidi w:val="0"/>
        <w:spacing w:lineRule="exact" w:line="192" w:before="0" w:after="0"/>
        <w:ind w:left="850" w:right="0" w:hanging="0"/>
        <w:jc w:val="left"/>
        <w:rPr>
          <w:rFonts w:ascii="FELEDQ+ArialMT" w:hAnsi="FELEDQ+ArialMT"/>
          <w:color w:val="195E9F"/>
          <w:spacing w:val="0"/>
          <w:sz w:val="16"/>
          <w:u w:val="single"/>
        </w:rPr>
        <w:framePr w:w="5369" w:h="371" w:x="8490" w:y="8962" w:hSpace="0" w:vSpace="0" w:wrap="notBeside" w:vAnchor="text" w:hAnchor="text" w:hRule="exact"/>
        <w:pBdr/>
      </w:pPr>
      <w:r>
        <w:rPr>
          <w:rFonts w:ascii="FELEDQ+ArialMT" w:hAnsi="FELEDQ+ArialMT"/>
          <w:color w:val="195E9F"/>
          <w:spacing w:val="0"/>
          <w:sz w:val="16"/>
          <w:u w:val="single"/>
        </w:rPr>
        <w:t>http://www.grandstream.com/our-products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HILRLJ+TimesNewRomanPSMT" w:hAnsi="HILRLJ+TimesNewRomanPSMT"/>
          <w:color w:val="221E1F"/>
          <w:spacing w:val="0"/>
          <w:sz w:val="20"/>
        </w:rPr>
        <w:framePr w:w="716" w:h="221" w:x="3399" w:y="9460" w:hSpace="0" w:vSpace="0" w:wrap="notBeside" w:vAnchor="text" w:hAnchor="text" w:hRule="exact"/>
        <w:pBdr/>
      </w:pPr>
      <w:r>
        <w:rPr>
          <w:rFonts w:ascii="HILRLJ+TimesNewRomanPSMT" w:hAnsi="HILRLJ+TimesNewRomanPSMT"/>
          <w:color w:val="221E1F"/>
          <w:spacing w:val="0"/>
          <w:sz w:val="20"/>
        </w:rPr>
        <w:t>~39~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HILRLJ+TimesNewRomanPSMT" w:hAnsi="HILRLJ+TimesNewRomanPSMT"/>
          <w:color w:val="221E1F"/>
          <w:spacing w:val="0"/>
          <w:sz w:val="20"/>
        </w:rPr>
        <w:framePr w:w="716" w:h="221" w:x="10602" w:y="9458" w:hSpace="0" w:vSpace="0" w:wrap="notBeside" w:vAnchor="text" w:hAnchor="text" w:hRule="exact"/>
        <w:pBdr/>
      </w:pPr>
      <w:r>
        <w:rPr>
          <w:rFonts w:ascii="HILRLJ+TimesNewRomanPSMT" w:hAnsi="HILRLJ+TimesNewRomanPSMT"/>
          <w:color w:val="221E1F"/>
          <w:spacing w:val="0"/>
          <w:sz w:val="20"/>
        </w:rPr>
        <w:t>~40~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29">
                <wp:simplePos x="0" y="0"/>
                <wp:positionH relativeFrom="page">
                  <wp:posOffset>1275080</wp:posOffset>
                </wp:positionH>
                <wp:positionV relativeFrom="page">
                  <wp:posOffset>2804160</wp:posOffset>
                </wp:positionV>
                <wp:extent cx="1998345" cy="1749425"/>
                <wp:effectExtent l="1275080" t="280416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174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0">
                <wp:simplePos x="0" y="0"/>
                <wp:positionH relativeFrom="page">
                  <wp:posOffset>5629275</wp:posOffset>
                </wp:positionH>
                <wp:positionV relativeFrom="page">
                  <wp:posOffset>512445</wp:posOffset>
                </wp:positionV>
                <wp:extent cx="2430145" cy="1550035"/>
                <wp:effectExtent l="5629275" t="512445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000" cy="155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31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338" w:before="0" w:after="0"/>
        <w:ind w:left="0" w:right="0" w:hanging="0"/>
        <w:jc w:val="left"/>
        <w:rPr>
          <w:rFonts w:ascii="FHTTAW+Arial-Black" w:hAnsi="FHTTAW+Arial-Black" w:cs="FHTTAW+Arial-Black"/>
          <w:color w:val="221E1F"/>
          <w:spacing w:val="0"/>
          <w:sz w:val="24"/>
        </w:rPr>
        <w:framePr w:w="6595" w:h="957" w:x="7918" w:y="643" w:hSpace="0" w:vSpace="0" w:wrap="notBeside" w:vAnchor="text" w:hAnchor="text" w:hRule="exact"/>
        <w:pBdr/>
      </w:pPr>
      <w:r>
        <w:rPr>
          <w:rFonts w:cs="FHTTAW+Arial-Black" w:ascii="FHTTAW+Arial-Black" w:hAnsi="FHTTAW+Arial-Black"/>
          <w:color w:val="221E1F"/>
          <w:spacing w:val="0"/>
          <w:sz w:val="24"/>
        </w:rPr>
        <w:t>ŚRODKI OSTROŻNOŚCI:</w:t>
      </w:r>
    </w:p>
    <w:p>
      <w:pPr>
        <w:pStyle w:val="Normal"/>
        <w:widowControl w:val="false"/>
        <w:pBdr/>
        <w:bidi w:val="0"/>
        <w:spacing w:lineRule="exact" w:line="23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7"/>
        </w:rPr>
        <w:framePr w:w="6595" w:h="957" w:x="7918" w:y="643" w:hSpace="0" w:vSpace="0" w:wrap="notBeside" w:vAnchor="text" w:hAnchor="text" w:hRule="exact"/>
        <w:pBdr/>
      </w:pPr>
      <w:r>
        <w:rPr>
          <w:rFonts w:ascii="MRHCKM+Arial-BoldMT" w:hAnsi="MRHCKM+Arial-BoldMT"/>
          <w:color w:val="221E1F"/>
          <w:spacing w:val="0"/>
          <w:sz w:val="17"/>
        </w:rPr>
        <w:t xml:space="preserve">UWAGA:  </w:t>
      </w:r>
      <w:r>
        <w:rPr>
          <w:rFonts w:cs="FELEDQ+ArialMT" w:ascii="FELEDQ+ArialMT" w:hAnsi="FELEDQ+ArialMT"/>
          <w:color w:val="221E1F"/>
          <w:spacing w:val="0"/>
          <w:sz w:val="17"/>
        </w:rPr>
        <w:t>Prosimy  NIE  wyłączać  urządzenia  GRP2603/GRP2603P   trak</w:t>
      </w:r>
      <w:r>
        <w:rPr>
          <w:rFonts w:ascii="BHGORI+ArialMT" w:hAnsi="BHGORI+ArialMT"/>
          <w:color w:val="221E1F"/>
          <w:spacing w:val="0"/>
          <w:sz w:val="17"/>
        </w:rPr>
        <w:t>-</w:t>
      </w:r>
    </w:p>
    <w:p>
      <w:pPr>
        <w:pStyle w:val="Normal"/>
        <w:widowControl w:val="false"/>
        <w:pBdr/>
        <w:bidi w:val="0"/>
        <w:spacing w:lineRule="exact" w:line="19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7"/>
        </w:rPr>
        <w:framePr w:w="6595" w:h="957" w:x="7918" w:y="64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7"/>
        </w:rPr>
        <w:t>cie  uruchamiania  systemu  lub  aktualizacji  oprogramowania  układowego.</w:t>
      </w:r>
    </w:p>
    <w:p>
      <w:pPr>
        <w:pStyle w:val="Normal"/>
        <w:widowControl w:val="false"/>
        <w:pBdr/>
        <w:bidi w:val="0"/>
        <w:spacing w:lineRule="exact" w:line="19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7"/>
        </w:rPr>
        <w:framePr w:w="6595" w:h="957" w:x="7918" w:y="64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7"/>
        </w:rPr>
        <w:t>Może  to  uszkodzić  obrazy  oprogramowania   układowego  i  spowodować</w:t>
      </w:r>
    </w:p>
    <w:p>
      <w:pPr>
        <w:pStyle w:val="Normal"/>
        <w:widowControl w:val="false"/>
        <w:pBdr/>
        <w:bidi w:val="0"/>
        <w:spacing w:lineRule="exact" w:line="266" w:before="0" w:after="0"/>
        <w:ind w:left="0" w:right="0" w:hanging="0"/>
        <w:jc w:val="left"/>
        <w:rPr>
          <w:rFonts w:ascii="HILRLJ+TimesNewRomanPSMT" w:hAnsi="HILRLJ+TimesNewRomanPSMT"/>
          <w:color w:val="FFFFFF"/>
          <w:spacing w:val="0"/>
          <w:sz w:val="24"/>
        </w:rPr>
        <w:framePr w:w="640" w:h="266" w:x="337" w:y="700" w:hSpace="0" w:vSpace="0" w:wrap="notBeside" w:vAnchor="text" w:hAnchor="text" w:hRule="exact"/>
        <w:pBdr/>
      </w:pPr>
      <w:r>
        <w:rPr>
          <w:rFonts w:ascii="HILRLJ+TimesNewRomanPSMT" w:hAnsi="HILRLJ+TimesNewRomanPSMT"/>
          <w:color w:val="FFFFFF"/>
          <w:spacing w:val="0"/>
          <w:sz w:val="24"/>
        </w:rPr>
        <w:t>PL</w:t>
      </w:r>
    </w:p>
    <w:p>
      <w:pPr>
        <w:pStyle w:val="Normal"/>
        <w:widowControl w:val="false"/>
        <w:pBdr/>
        <w:bidi w:val="0"/>
        <w:spacing w:lineRule="exact" w:line="241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22"/>
        </w:rPr>
        <w:framePr w:w="6427" w:h="3841" w:x="814" w:y="86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>Urządzenie GRP2603/GRP2603P nie jest wstępnie skon</w:t>
      </w:r>
      <w:r>
        <w:rPr>
          <w:rFonts w:ascii="BHGORI+ArialMT" w:hAnsi="BHGORI+ArialMT"/>
          <w:color w:val="221E1F"/>
          <w:spacing w:val="0"/>
          <w:sz w:val="22"/>
        </w:rPr>
        <w:t>-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22"/>
        </w:rPr>
        <w:framePr w:w="6427" w:h="3841" w:x="814" w:y="86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>ﬁgurowane  do  obsługi  lub  wykonywania  połączeń  alar</w:t>
      </w:r>
      <w:r>
        <w:rPr>
          <w:rFonts w:ascii="BHGORI+ArialMT" w:hAnsi="BHGORI+ArialMT"/>
          <w:color w:val="221E1F"/>
          <w:spacing w:val="0"/>
          <w:sz w:val="22"/>
        </w:rPr>
        <w:t>-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22"/>
        </w:rPr>
        <w:framePr w:w="6427" w:h="3841" w:x="814" w:y="86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>mowych do szpitali, organów ochrony porządku publiczne</w:t>
      </w:r>
      <w:r>
        <w:rPr>
          <w:rFonts w:ascii="BHGORI+ArialMT" w:hAnsi="BHGORI+ArialMT"/>
          <w:color w:val="221E1F"/>
          <w:spacing w:val="0"/>
          <w:sz w:val="22"/>
        </w:rPr>
        <w:t>-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6427" w:h="3841" w:x="814" w:y="86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 xml:space="preserve">go, jednostek opieki medycznej (zwanych dalej „służbami 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6427" w:h="3841" w:x="814" w:y="86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 xml:space="preserve">ratunkowymi”) ani jakichkolwiek innych służb ratunkowych. 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6427" w:h="3841" w:x="814" w:y="86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 xml:space="preserve">Aby  uzyskać  dostęp  do  służb  ratunkowych,  konieczne 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6427" w:h="3841" w:x="814" w:y="86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 xml:space="preserve">jest  wpro   adzenie  dodatkowych  ustawień.  Użytkownik 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6427" w:h="3841" w:x="814" w:y="86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 xml:space="preserve">jest odpowiedzialny za zakup usługi telefonii internetowej 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6427" w:h="3841" w:x="814" w:y="86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 xml:space="preserve">zgodnej   z  protokołem   SIP,   odpowiednią   konﬁgurację 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22"/>
        </w:rPr>
        <w:framePr w:w="6427" w:h="3841" w:x="814" w:y="86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>urządzenia GRP2603/GRP2603P umożliwiającą korzysta</w:t>
      </w:r>
      <w:r>
        <w:rPr>
          <w:rFonts w:ascii="BHGORI+ArialMT" w:hAnsi="BHGORI+ArialMT"/>
          <w:color w:val="221E1F"/>
          <w:spacing w:val="0"/>
          <w:sz w:val="22"/>
        </w:rPr>
        <w:t>-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6427" w:h="3841" w:x="814" w:y="86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 xml:space="preserve">nie  z  tej  usługi  oraz  okresowe  testy  konﬁguracji  w  celu 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6427" w:h="3841" w:x="814" w:y="86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 xml:space="preserve">sprawdzenia, czy działa ona zgodnie zoczekiwaniami. W 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6427" w:h="3841" w:x="814" w:y="86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 xml:space="preserve">przypadku  niewykonania  tych  czynności  użytkownik  jest 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22"/>
        </w:rPr>
        <w:framePr w:w="6427" w:h="3841" w:x="814" w:y="867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2"/>
        </w:rPr>
        <w:t xml:space="preserve">odpowiedzialny za zakup tradycyjnych bezprzewodowych 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6427" w:h="3841" w:x="814" w:y="86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 xml:space="preserve">lub przewodowych usług telefonicznych w celu uzyskania 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6427" w:h="3841" w:x="814" w:y="86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>dostępu do służb ratunkowych.</w:t>
      </w:r>
    </w:p>
    <w:p>
      <w:pPr>
        <w:pStyle w:val="Normal"/>
        <w:widowControl w:val="false"/>
        <w:pBdr/>
        <w:bidi w:val="0"/>
        <w:spacing w:lineRule="exact" w:line="19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7"/>
        </w:rPr>
        <w:framePr w:w="2879" w:h="190" w:x="7936" w:y="1589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7"/>
        </w:rPr>
        <w:t>niewłaściwe działanie urządzenia</w:t>
      </w:r>
    </w:p>
    <w:p>
      <w:pPr>
        <w:pStyle w:val="Normal"/>
        <w:widowControl w:val="false"/>
        <w:pBdr/>
        <w:bidi w:val="0"/>
        <w:spacing w:lineRule="exact" w:line="190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7"/>
        </w:rPr>
        <w:framePr w:w="6593" w:h="843" w:x="7920" w:y="1770" w:hSpace="0" w:vSpace="0" w:wrap="notBeside" w:vAnchor="text" w:hAnchor="text" w:hRule="exact"/>
        <w:pBdr/>
      </w:pPr>
      <w:r>
        <w:rPr>
          <w:rFonts w:ascii="MRHCKM+Arial-BoldMT" w:hAnsi="MRHCKM+Arial-BoldMT"/>
          <w:color w:val="221E1F"/>
          <w:spacing w:val="0"/>
          <w:sz w:val="17"/>
        </w:rPr>
        <w:t xml:space="preserve">UWAGA:  </w:t>
      </w:r>
      <w:r>
        <w:rPr>
          <w:rFonts w:cs="FELEDQ+ArialMT" w:ascii="FELEDQ+ArialMT" w:hAnsi="FELEDQ+ArialMT"/>
          <w:color w:val="221E1F"/>
          <w:spacing w:val="0"/>
          <w:sz w:val="17"/>
        </w:rPr>
        <w:t>Należy używać  wyłącznie  zasilacza  w  pakiecie  GRP2603. Ko</w:t>
      </w:r>
      <w:r>
        <w:rPr>
          <w:rFonts w:ascii="BHGORI+ArialMT" w:hAnsi="BHGORI+ArialMT"/>
          <w:color w:val="221E1F"/>
          <w:spacing w:val="0"/>
          <w:sz w:val="17"/>
        </w:rPr>
        <w:t>-</w:t>
      </w:r>
    </w:p>
    <w:p>
      <w:pPr>
        <w:pStyle w:val="Normal"/>
        <w:widowControl w:val="false"/>
        <w:pBdr/>
        <w:bidi w:val="0"/>
        <w:spacing w:lineRule="exact" w:line="19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7"/>
        </w:rPr>
        <w:framePr w:w="6593" w:h="843" w:x="7920" w:y="1770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7"/>
        </w:rPr>
        <w:t>rzystanie  z  alternatywnych  kwaliﬁkowana  zasilaczem   ewentualnie  może</w:t>
      </w:r>
    </w:p>
    <w:p>
      <w:pPr>
        <w:pStyle w:val="Normal"/>
        <w:widowControl w:val="false"/>
        <w:pBdr/>
        <w:bidi w:val="0"/>
        <w:spacing w:lineRule="exact" w:line="19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7"/>
        </w:rPr>
        <w:framePr w:w="6593" w:h="843" w:x="7920" w:y="1770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7"/>
        </w:rPr>
        <w:t>uszkodzić urządzenie.</w:t>
      </w:r>
    </w:p>
    <w:p>
      <w:pPr>
        <w:pStyle w:val="Normal"/>
        <w:widowControl w:val="false"/>
        <w:pBdr/>
        <w:bidi w:val="0"/>
        <w:spacing w:lineRule="exact" w:line="273" w:before="0" w:after="0"/>
        <w:ind w:left="0" w:right="0" w:hanging="0"/>
        <w:jc w:val="left"/>
        <w:rPr>
          <w:rFonts w:ascii="FHTTAW+Arial-Black" w:hAnsi="FHTTAW+Arial-Black" w:cs="FHTTAW+Arial-Black"/>
          <w:color w:val="221E1F"/>
          <w:spacing w:val="0"/>
          <w:sz w:val="24"/>
        </w:rPr>
        <w:framePr w:w="6593" w:h="843" w:x="7920" w:y="1770" w:hSpace="0" w:vSpace="0" w:wrap="notBeside" w:vAnchor="text" w:hAnchor="text" w:hRule="exact"/>
        <w:pBdr/>
      </w:pPr>
      <w:r>
        <w:rPr>
          <w:rFonts w:cs="FHTTAW+Arial-Black" w:ascii="FHTTAW+Arial-Black" w:hAnsi="FHTTAW+Arial-Black"/>
          <w:color w:val="221E1F"/>
          <w:spacing w:val="0"/>
          <w:sz w:val="24"/>
        </w:rPr>
        <w:t>OPIS URZĄDZENIA: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8"/>
        </w:rPr>
        <w:framePr w:w="6573" w:h="2613" w:x="7923" w:y="262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8"/>
        </w:rPr>
        <w:t>Aparat  telefoniczny  GRP2603/GRP2603P, będący  częścią  serii  GRP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8"/>
        </w:rPr>
        <w:framePr w:w="6573" w:h="2613" w:x="7923" w:y="262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8"/>
        </w:rPr>
        <w:t>telefonów  IP klasy  operatorskiej,  jest podstawowym  modelem  3-linio</w:t>
      </w:r>
      <w:r>
        <w:rPr>
          <w:rFonts w:ascii="BHGORI+ArialMT" w:hAnsi="BHGORI+ArialMT"/>
          <w:color w:val="221E1F"/>
          <w:spacing w:val="0"/>
          <w:sz w:val="18"/>
        </w:rPr>
        <w:t>-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8"/>
        </w:rPr>
        <w:framePr w:w="6573" w:h="2613" w:x="7923" w:y="262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8"/>
        </w:rPr>
        <w:t>wym  posiadającym  funkcję  automatycznej  konﬁguracji  umożliwiającą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8"/>
        </w:rPr>
        <w:framePr w:w="6573" w:h="2613" w:x="7923" w:y="262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8"/>
        </w:rPr>
        <w:t>masowe wdrożenia  i łatwe  zarządzanie. Ma  elegancki wygląd i  pakiet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8"/>
        </w:rPr>
        <w:framePr w:w="6573" w:h="2613" w:x="7923" w:y="262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8"/>
        </w:rPr>
        <w:t>funkcji  nowej generacji,  w  tym  4-stronne  konferencje głosowe  wcelu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8"/>
        </w:rPr>
        <w:framePr w:w="6573" w:h="2613" w:x="7923" w:y="262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8"/>
        </w:rPr>
        <w:t>maksymalizacji produktywności, zintegrowaną obsługą PoE(GRP2603P)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8"/>
        </w:rPr>
        <w:framePr w:w="6573" w:h="2613" w:x="7923" w:y="262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8"/>
        </w:rPr>
        <w:t>,  dźwięk Full  HD zarówno  w  głośniku, jak  i zestawie  słuchawkowym,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8"/>
        </w:rPr>
        <w:framePr w:w="6573" w:h="2613" w:x="7923" w:y="262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8"/>
        </w:rPr>
        <w:t>aby umożliwić  użytkownikom komunikację z  najwyższą jakością.  Posi</w:t>
      </w:r>
      <w:r>
        <w:rPr>
          <w:rFonts w:ascii="BHGORI+ArialMT" w:hAnsi="BHGORI+ArialMT"/>
          <w:color w:val="221E1F"/>
          <w:spacing w:val="0"/>
          <w:sz w:val="18"/>
        </w:rPr>
        <w:t>-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8"/>
        </w:rPr>
        <w:framePr w:w="6573" w:h="2613" w:x="7923" w:y="262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8"/>
        </w:rPr>
        <w:t>ada wsparcie EHS  dla słuchawek Plantronics, Jabra  i Sennheiser oraz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8"/>
        </w:rPr>
        <w:framePr w:w="6573" w:h="2613" w:x="7923" w:y="262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8"/>
        </w:rPr>
        <w:t>obsługuje  wiele języków.  Seria GRP2603/GRP2603P  posiada funkcje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8"/>
        </w:rPr>
        <w:framePr w:w="6573" w:h="2613" w:x="7923" w:y="262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8"/>
        </w:rPr>
        <w:t>bezpieczeństwa klasy  operatorskiej, zapewniające  bezpieczeństwo na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8"/>
        </w:rPr>
        <w:framePr w:w="6573" w:h="2613" w:x="7923" w:y="262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8"/>
        </w:rPr>
        <w:t>poziomie  przedsiębiorstwa, w  tym bezpieczny  boot, podwójne  obrazy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8"/>
        </w:rPr>
        <w:framePr w:w="6573" w:h="2613" w:x="7923" w:y="262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8"/>
        </w:rPr>
        <w:t>oprogramowania  układowego  i  szyfrowane  przechowywanie  danych.</w:t>
      </w:r>
    </w:p>
    <w:p>
      <w:pPr>
        <w:pStyle w:val="Normal"/>
        <w:widowControl w:val="false"/>
        <w:pBdr/>
        <w:bidi w:val="0"/>
        <w:spacing w:lineRule="exact" w:line="241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6428" w:h="3121" w:x="814" w:y="494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 xml:space="preserve">FIRMA GRANDSTREAM NIE ZAPEWNIA MOŻLIWOŚCI 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6428" w:h="3121" w:x="814" w:y="494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 xml:space="preserve">POŁĄCZENIA    ZE   SŁUŻBAMI    RATUNKOWYMI    ZA 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6428" w:h="3121" w:x="814" w:y="494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 xml:space="preserve">POŚREDNICTWEM URZĄDZENIA GRP2603/GRP2603P. 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22"/>
        </w:rPr>
        <w:framePr w:w="6428" w:h="3121" w:x="814" w:y="4947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2"/>
        </w:rPr>
        <w:t>FIRMA  GRANDSTREAM,  JEJ  KIEROWNICTWO,  PRA</w:t>
      </w:r>
      <w:r>
        <w:rPr>
          <w:rFonts w:ascii="BHGORI+ArialMT" w:hAnsi="BHGORI+ArialMT"/>
          <w:color w:val="221E1F"/>
          <w:spacing w:val="0"/>
          <w:sz w:val="22"/>
        </w:rPr>
        <w:t>-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22"/>
        </w:rPr>
        <w:framePr w:w="6428" w:h="3121" w:x="814" w:y="4947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2"/>
        </w:rPr>
        <w:t xml:space="preserve">COWNICY  ANI   PODMIOTY   STOWARZYSZONE   NIE 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6428" w:h="3121" w:x="814" w:y="494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 xml:space="preserve">MOGĄ BYĆ POCIĄGNIĘTE DO ODPOWIEDZIALNOŚCI 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6428" w:h="3121" w:x="814" w:y="494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 xml:space="preserve">ZTYTUŁU  JAKICHKOLWIEK  ROSZCZEŃ,  SZKÓD  LUB 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6428" w:h="3121" w:x="814" w:y="494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 xml:space="preserve">STRAT,  A   UŻYTKOWNIK  NINIEJSZYM   ZRZEKA  SIĘ 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6428" w:h="3121" w:x="814" w:y="494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 xml:space="preserve">WSZELKICH  TEGO   TYPU  ROSZCZEŃ   I  PODSTAW 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6428" w:h="3121" w:x="814" w:y="494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 xml:space="preserve">POWÓDZTWA  WYNIKAJĄCYCH  LUB  POWIĄZANYCH 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6428" w:h="3121" w:x="814" w:y="494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>Z  NIEMOŻNOŚCIĄ   UŻYCIA  URZĄDZENIA  GRP2603/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6428" w:h="3121" w:x="814" w:y="494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 xml:space="preserve">GRP2603P   W   CELU   NAWIĄZANIA   KONTAKTU   ZE 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6428" w:h="3121" w:x="814" w:y="494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 xml:space="preserve">SŁUŻBAMI  RATUNKOWYMI  I   NIEWPROWADZENIEM 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8"/>
        </w:rPr>
        <w:framePr w:w="2021" w:h="201" w:x="7923" w:y="5091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8"/>
        </w:rPr>
        <w:t>GRP2603/GRP2603P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8"/>
        </w:rPr>
        <w:framePr w:w="4361" w:h="201" w:x="9843" w:y="509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8"/>
        </w:rPr>
        <w:t>jest   obsługiwany    przez   chmurowy    system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8"/>
        </w:rPr>
        <w:framePr w:w="6570" w:h="1206" w:x="7923" w:y="528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8"/>
        </w:rPr>
        <w:t>zarządzania urządzeniami Grandstream (GDMS), który zapewnia scen</w:t>
      </w:r>
      <w:r>
        <w:rPr>
          <w:rFonts w:ascii="BHGORI+ArialMT" w:hAnsi="BHGORI+ArialMT"/>
          <w:color w:val="221E1F"/>
          <w:spacing w:val="0"/>
          <w:sz w:val="18"/>
        </w:rPr>
        <w:t>-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8"/>
        </w:rPr>
        <w:framePr w:w="6570" w:h="1206" w:x="7923" w:y="528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8"/>
        </w:rPr>
        <w:t>tralizowany  interfejs do  konﬁgurowania,  udostępniania,  zarządzania  i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8"/>
        </w:rPr>
        <w:framePr w:w="6570" w:h="1206" w:x="7923" w:y="528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8"/>
        </w:rPr>
        <w:t>monitorowania  wdrażania  punktów końcowych  Grandstream.  Aparaty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8"/>
        </w:rPr>
        <w:framePr w:w="6570" w:h="1206" w:x="7923" w:y="528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8"/>
        </w:rPr>
        <w:t>GRP2603  /  GRP2603P zaprojektowano  z  myślą  o  pracownikach  bi</w:t>
      </w:r>
      <w:r>
        <w:rPr>
          <w:rFonts w:ascii="BHGORI+ArialMT" w:hAnsi="BHGORI+ArialMT"/>
          <w:color w:val="221E1F"/>
          <w:spacing w:val="0"/>
          <w:sz w:val="18"/>
        </w:rPr>
        <w:t>-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8"/>
        </w:rPr>
        <w:framePr w:w="6570" w:h="1206" w:x="7923" w:y="528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8"/>
        </w:rPr>
        <w:t>urowych  i  łatwym  masowym  wdrażaniu przez  przedsiębiorstwa  oraz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8"/>
        </w:rPr>
        <w:framePr w:w="6570" w:h="1206" w:x="7923" w:y="528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8"/>
        </w:rPr>
        <w:t>dostawców usług.</w:t>
      </w:r>
    </w:p>
    <w:p>
      <w:pPr>
        <w:pStyle w:val="Normal"/>
        <w:widowControl w:val="false"/>
        <w:pBdr/>
        <w:bidi w:val="0"/>
        <w:spacing w:lineRule="exact" w:line="338" w:before="0" w:after="0"/>
        <w:ind w:left="0" w:right="0" w:hanging="0"/>
        <w:jc w:val="left"/>
        <w:rPr>
          <w:rFonts w:ascii="FHTTAW+Arial-Black" w:hAnsi="FHTTAW+Arial-Black" w:cs="FHTTAW+Arial-Black"/>
          <w:color w:val="221E1F"/>
          <w:spacing w:val="0"/>
          <w:sz w:val="24"/>
        </w:rPr>
        <w:framePr w:w="4246" w:h="338" w:x="7918" w:y="6374" w:hSpace="0" w:vSpace="0" w:wrap="notBeside" w:vAnchor="text" w:hAnchor="text" w:hRule="exact"/>
        <w:pBdr/>
      </w:pPr>
      <w:r>
        <w:rPr>
          <w:rFonts w:cs="FHTTAW+Arial-Black" w:ascii="FHTTAW+Arial-Black" w:hAnsi="FHTTAW+Arial-Black"/>
          <w:color w:val="221E1F"/>
          <w:spacing w:val="0"/>
          <w:sz w:val="24"/>
        </w:rPr>
        <w:t>ZAWARTOŚĆ OPAKOWANIA:</w:t>
      </w:r>
    </w:p>
    <w:p>
      <w:pPr>
        <w:pStyle w:val="Normal"/>
        <w:widowControl w:val="false"/>
        <w:pBdr/>
        <w:bidi w:val="0"/>
        <w:spacing w:lineRule="exact" w:line="241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22"/>
        </w:rPr>
        <w:framePr w:w="2102" w:h="241" w:x="814" w:y="8067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2"/>
        </w:rPr>
        <w:t xml:space="preserve">DODATKOWYCH </w:t>
      </w:r>
    </w:p>
    <w:p>
      <w:pPr>
        <w:pStyle w:val="Normal"/>
        <w:widowControl w:val="false"/>
        <w:pBdr/>
        <w:bidi w:val="0"/>
        <w:spacing w:lineRule="exact" w:line="241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1506" w:h="241" w:x="2833" w:y="806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 xml:space="preserve">USTAWIEŃ </w:t>
      </w:r>
    </w:p>
    <w:p>
      <w:pPr>
        <w:pStyle w:val="Normal"/>
        <w:widowControl w:val="false"/>
        <w:pBdr/>
        <w:bidi w:val="0"/>
        <w:spacing w:lineRule="exact" w:line="241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2478" w:h="241" w:x="4255" w:y="806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 xml:space="preserve">UMOŻLIWIAJĄCYCH </w:t>
      </w:r>
    </w:p>
    <w:p>
      <w:pPr>
        <w:pStyle w:val="Normal"/>
        <w:widowControl w:val="false"/>
        <w:pBdr/>
        <w:bidi w:val="0"/>
        <w:spacing w:lineRule="exact" w:line="179" w:before="0" w:after="0"/>
        <w:ind w:left="111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1361" w:h="358" w:x="8330" w:y="8046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1x jednostka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361" w:h="358" w:x="8330" w:y="8046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główna telefonu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2628" w:h="358" w:x="9769" w:y="8046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1x słuchawka    1x podstazkana</w:t>
      </w:r>
    </w:p>
    <w:p>
      <w:pPr>
        <w:pStyle w:val="Normal"/>
        <w:widowControl w:val="false"/>
        <w:pBdr/>
        <w:bidi w:val="0"/>
        <w:spacing w:lineRule="exact" w:line="179" w:before="0" w:after="0"/>
        <w:ind w:left="1484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2628" w:h="358" w:x="9769" w:y="8046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telefon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1512" w:h="179" w:x="12347" w:y="8046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1x Kabel Ethernet</w:t>
      </w:r>
    </w:p>
    <w:p>
      <w:pPr>
        <w:pStyle w:val="Normal"/>
        <w:widowControl w:val="false"/>
        <w:pBdr/>
        <w:bidi w:val="0"/>
        <w:spacing w:lineRule="exact" w:line="241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22"/>
        </w:rPr>
        <w:framePr w:w="6428" w:h="721" w:x="814" w:y="830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22"/>
        </w:rPr>
        <w:t xml:space="preserve">UZYSKANIE  DOSTĘPU  DO   SŁUŻB  RATUNKOWYCH 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22"/>
        </w:rPr>
        <w:framePr w:w="6428" w:h="721" w:x="814" w:y="8307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22"/>
        </w:rPr>
        <w:t>ZGODNIE Z INFORMACJAMI W POPRZEDNIM AKAPI</w:t>
      </w:r>
      <w:r>
        <w:rPr>
          <w:rFonts w:ascii="BHGORI+ArialMT" w:hAnsi="BHGORI+ArialMT"/>
          <w:color w:val="221E1F"/>
          <w:spacing w:val="0"/>
          <w:sz w:val="22"/>
        </w:rPr>
        <w:t>-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22"/>
        </w:rPr>
        <w:framePr w:w="6428" w:h="721" w:x="814" w:y="8307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22"/>
        </w:rPr>
        <w:t>CIE.</w:t>
      </w:r>
    </w:p>
    <w:p>
      <w:pPr>
        <w:pStyle w:val="Normal"/>
        <w:widowControl w:val="false"/>
        <w:pBdr/>
        <w:bidi w:val="0"/>
        <w:spacing w:lineRule="exact" w:line="179" w:before="0" w:after="0"/>
        <w:ind w:left="8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1423" w:h="358" w:x="8265" w:y="8963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1x 5V zasilacz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1423" w:h="358" w:x="8265" w:y="8963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(tylko GRP2603)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085" w:h="358" w:x="10405" w:y="902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1x przewód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1085" w:h="358" w:x="10405" w:y="9023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telefoniczny</w:t>
      </w:r>
    </w:p>
    <w:p>
      <w:pPr>
        <w:pStyle w:val="Normal"/>
        <w:widowControl w:val="false"/>
        <w:pBdr/>
        <w:bidi w:val="0"/>
        <w:spacing w:lineRule="exact" w:line="179" w:before="0" w:after="0"/>
        <w:ind w:left="135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1551" w:h="358" w:x="12125" w:y="9024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1x Przewodnik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1551" w:h="358" w:x="12125" w:y="9024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4szybkiej instalacji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HILRLJ+TimesNewRomanPSMT" w:hAnsi="HILRLJ+TimesNewRomanPSMT"/>
          <w:color w:val="221E1F"/>
          <w:spacing w:val="0"/>
          <w:sz w:val="20"/>
        </w:rPr>
        <w:framePr w:w="716" w:h="221" w:x="3399" w:y="9460" w:hSpace="0" w:vSpace="0" w:wrap="notBeside" w:vAnchor="text" w:hAnchor="text" w:hRule="exact"/>
        <w:pBdr/>
      </w:pPr>
      <w:r>
        <w:rPr>
          <w:rFonts w:ascii="HILRLJ+TimesNewRomanPSMT" w:hAnsi="HILRLJ+TimesNewRomanPSMT"/>
          <w:color w:val="221E1F"/>
          <w:spacing w:val="0"/>
          <w:sz w:val="20"/>
        </w:rPr>
        <w:t>~41~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HILRLJ+TimesNewRomanPSMT" w:hAnsi="HILRLJ+TimesNewRomanPSMT"/>
          <w:color w:val="221E1F"/>
          <w:spacing w:val="0"/>
          <w:sz w:val="20"/>
        </w:rPr>
        <w:framePr w:w="716" w:h="221" w:x="10602" w:y="9458" w:hSpace="0" w:vSpace="0" w:wrap="notBeside" w:vAnchor="text" w:hAnchor="text" w:hRule="exact"/>
        <w:pBdr/>
      </w:pPr>
      <w:r>
        <w:rPr>
          <w:rFonts w:ascii="HILRLJ+TimesNewRomanPSMT" w:hAnsi="HILRLJ+TimesNewRomanPSMT"/>
          <w:color w:val="221E1F"/>
          <w:spacing w:val="0"/>
          <w:sz w:val="20"/>
        </w:rPr>
        <w:t>~42~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100965" simplePos="0" locked="0" layoutInCell="0" allowOverlap="1" relativeHeight="19">
                <wp:simplePos x="0" y="0"/>
                <wp:positionH relativeFrom="page">
                  <wp:posOffset>635</wp:posOffset>
                </wp:positionH>
                <wp:positionV relativeFrom="page">
                  <wp:posOffset>6400800</wp:posOffset>
                </wp:positionV>
                <wp:extent cx="12700" cy="12700"/>
                <wp:effectExtent l="635" t="640080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0">
                <wp:simplePos x="0" y="0"/>
                <wp:positionH relativeFrom="page">
                  <wp:posOffset>5194300</wp:posOffset>
                </wp:positionH>
                <wp:positionV relativeFrom="page">
                  <wp:posOffset>4257675</wp:posOffset>
                </wp:positionV>
                <wp:extent cx="887730" cy="854075"/>
                <wp:effectExtent l="5194300" t="4257675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85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1">
                <wp:simplePos x="0" y="0"/>
                <wp:positionH relativeFrom="page">
                  <wp:posOffset>6976745</wp:posOffset>
                </wp:positionH>
                <wp:positionV relativeFrom="page">
                  <wp:posOffset>4561840</wp:posOffset>
                </wp:positionV>
                <wp:extent cx="655320" cy="422275"/>
                <wp:effectExtent l="6976745" t="456184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42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2">
                <wp:simplePos x="0" y="0"/>
                <wp:positionH relativeFrom="page">
                  <wp:posOffset>7862570</wp:posOffset>
                </wp:positionH>
                <wp:positionV relativeFrom="page">
                  <wp:posOffset>5314950</wp:posOffset>
                </wp:positionV>
                <wp:extent cx="411480" cy="327025"/>
                <wp:effectExtent l="7862570" t="531495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2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3">
                <wp:simplePos x="0" y="0"/>
                <wp:positionH relativeFrom="page">
                  <wp:posOffset>6363970</wp:posOffset>
                </wp:positionH>
                <wp:positionV relativeFrom="page">
                  <wp:posOffset>4268470</wp:posOffset>
                </wp:positionV>
                <wp:extent cx="259715" cy="830580"/>
                <wp:effectExtent l="6363970" t="426847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83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4">
                <wp:simplePos x="0" y="0"/>
                <wp:positionH relativeFrom="page">
                  <wp:posOffset>6609715</wp:posOffset>
                </wp:positionH>
                <wp:positionV relativeFrom="page">
                  <wp:posOffset>5380990</wp:posOffset>
                </wp:positionV>
                <wp:extent cx="554355" cy="292100"/>
                <wp:effectExtent l="6609715" t="538099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5">
                <wp:simplePos x="0" y="0"/>
                <wp:positionH relativeFrom="page">
                  <wp:posOffset>7997190</wp:posOffset>
                </wp:positionH>
                <wp:positionV relativeFrom="page">
                  <wp:posOffset>4589145</wp:posOffset>
                </wp:positionV>
                <wp:extent cx="527685" cy="386715"/>
                <wp:effectExtent l="7997190" t="4589145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6">
                <wp:simplePos x="0" y="0"/>
                <wp:positionH relativeFrom="page">
                  <wp:posOffset>5371465</wp:posOffset>
                </wp:positionH>
                <wp:positionV relativeFrom="page">
                  <wp:posOffset>5374005</wp:posOffset>
                </wp:positionV>
                <wp:extent cx="589280" cy="279400"/>
                <wp:effectExtent l="5371465" t="5374005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7">
                <wp:simplePos x="0" y="0"/>
                <wp:positionH relativeFrom="page">
                  <wp:posOffset>474980</wp:posOffset>
                </wp:positionH>
                <wp:positionV relativeFrom="page">
                  <wp:posOffset>476885</wp:posOffset>
                </wp:positionV>
                <wp:extent cx="3644900" cy="5460365"/>
                <wp:effectExtent l="474980" t="476885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000" cy="54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8">
                <wp:simplePos x="0" y="0"/>
                <wp:positionH relativeFrom="page">
                  <wp:posOffset>160020</wp:posOffset>
                </wp:positionH>
                <wp:positionV relativeFrom="page">
                  <wp:posOffset>468630</wp:posOffset>
                </wp:positionV>
                <wp:extent cx="280670" cy="141605"/>
                <wp:effectExtent l="160020" t="46863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338" w:before="0" w:after="0"/>
        <w:ind w:left="0" w:right="0" w:hanging="0"/>
        <w:jc w:val="left"/>
        <w:rPr>
          <w:rFonts w:ascii="WKAQQM+Arial-Black" w:hAnsi="WKAQQM+Arial-Black"/>
          <w:color w:val="221E1F"/>
          <w:spacing w:val="0"/>
          <w:sz w:val="24"/>
        </w:rPr>
        <w:framePr w:w="4302" w:h="773" w:x="703" w:y="630" w:hSpace="0" w:vSpace="0" w:wrap="notBeside" w:vAnchor="text" w:hAnchor="text" w:hRule="exact"/>
        <w:pBdr/>
      </w:pPr>
      <w:r>
        <w:rPr>
          <w:rFonts w:ascii="WKAQQM+Arial-Black" w:hAnsi="WKAQQM+Arial-Black"/>
          <w:color w:val="221E1F"/>
          <w:spacing w:val="0"/>
          <w:sz w:val="24"/>
        </w:rPr>
        <w:t>KONFIGURACJA TELEFONU:</w:t>
      </w:r>
    </w:p>
    <w:p>
      <w:pPr>
        <w:pStyle w:val="Normal"/>
        <w:widowControl w:val="false"/>
        <w:pBdr/>
        <w:bidi w:val="0"/>
        <w:spacing w:lineRule="exact" w:line="256" w:before="0" w:after="0"/>
        <w:ind w:left="573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4302" w:h="773" w:x="703" w:y="630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Otwór na</w:t>
      </w:r>
    </w:p>
    <w:p>
      <w:pPr>
        <w:pStyle w:val="Normal"/>
        <w:widowControl w:val="false"/>
        <w:pBdr/>
        <w:bidi w:val="0"/>
        <w:spacing w:lineRule="exact" w:line="179" w:before="0" w:after="0"/>
        <w:ind w:left="226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4302" w:h="773" w:x="703" w:y="630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elementy dys</w:t>
      </w:r>
      <w:r>
        <w:rPr>
          <w:rFonts w:ascii="BHGORI+ArialMT" w:hAnsi="BHGORI+ArialMT"/>
          <w:color w:val="221E1F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338" w:before="0" w:after="0"/>
        <w:ind w:left="0" w:right="0" w:hanging="0"/>
        <w:jc w:val="left"/>
        <w:rPr>
          <w:rFonts w:ascii="FHTTAW+Arial-Black" w:hAnsi="FHTTAW+Arial-Black" w:cs="FHTTAW+Arial-Black"/>
          <w:color w:val="221E1F"/>
          <w:spacing w:val="0"/>
          <w:sz w:val="24"/>
        </w:rPr>
        <w:framePr w:w="4048" w:h="338" w:x="7920" w:y="648" w:hSpace="0" w:vSpace="0" w:wrap="notBeside" w:vAnchor="text" w:hAnchor="text" w:hRule="exact"/>
        <w:pBdr/>
      </w:pPr>
      <w:r>
        <w:rPr>
          <w:rFonts w:cs="FHTTAW+Arial-Black" w:ascii="FHTTAW+Arial-Black" w:hAnsi="FHTTAW+Arial-Black"/>
          <w:color w:val="221E1F"/>
          <w:spacing w:val="0"/>
          <w:sz w:val="24"/>
        </w:rPr>
        <w:t>PODŁĄCZANIE TELEFONU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076" w:h="358" w:x="5487" w:y="736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Montażu na</w:t>
      </w:r>
    </w:p>
    <w:p>
      <w:pPr>
        <w:pStyle w:val="Normal"/>
        <w:widowControl w:val="false"/>
        <w:pBdr/>
        <w:bidi w:val="0"/>
        <w:spacing w:lineRule="exact" w:line="179" w:before="0" w:after="0"/>
        <w:ind w:left="169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076" w:h="358" w:x="5487" w:y="736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ściani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5499" w:h="179" w:x="7920" w:y="1072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Do instalacji GRP2603/GRP2603P wykonaj następujące czynności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440" w:h="537" w:x="725" w:y="1326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tansowe mocow-</w:t>
      </w:r>
    </w:p>
    <w:p>
      <w:pPr>
        <w:pStyle w:val="Normal"/>
        <w:widowControl w:val="false"/>
        <w:pBdr/>
        <w:bidi w:val="0"/>
        <w:spacing w:lineRule="exact" w:line="179" w:before="0" w:after="0"/>
        <w:ind w:left="44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440" w:h="537" w:x="725" w:y="1326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ania ściennego i</w:t>
      </w:r>
    </w:p>
    <w:p>
      <w:pPr>
        <w:pStyle w:val="Normal"/>
        <w:widowControl w:val="false"/>
        <w:pBdr/>
        <w:bidi w:val="0"/>
        <w:spacing w:lineRule="exact" w:line="179" w:before="0" w:after="0"/>
        <w:ind w:left="168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1440" w:h="537" w:x="725" w:y="1326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stojak telefonu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443" w:x="7920" w:y="1360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1.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443" w:x="7920" w:y="1360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2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3579" w:h="179" w:x="8190" w:y="1360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Podłącz słuchawke i główne telefon z kabla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313" w:h="587" w:x="8190" w:y="1624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Podłączyć wtyczkę wyjście  5V DC do gniazda  zasilania w telefonie; Podłącz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313" w:h="587" w:x="8190" w:y="1624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zasilacz  do gniazdka  elektrycznego,  Jeśli przełącznik  PoE jest  używany  w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313" w:h="587" w:x="8190" w:y="1624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kroku 3 (tylko GRP2603P), ten krok można pominąć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1183" w:h="179" w:x="4178" w:y="1799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Port Zestawu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369" w:h="179" w:x="4178" w:y="1959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sluchawkowego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1432" w:h="593" w:x="749" w:y="2009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Kensington Lock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432" w:h="593" w:x="749" w:y="2009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Port podłączania</w:t>
      </w:r>
    </w:p>
    <w:p>
      <w:pPr>
        <w:pStyle w:val="Normal"/>
        <w:widowControl w:val="false"/>
        <w:pBdr/>
        <w:bidi w:val="0"/>
        <w:spacing w:lineRule="exact" w:line="208" w:before="0" w:after="0"/>
        <w:ind w:left="543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432" w:h="593" w:x="749" w:y="2009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Port LAN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1165" w:h="358" w:x="5449" w:y="2040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Podstazkana</w:t>
      </w:r>
    </w:p>
    <w:p>
      <w:pPr>
        <w:pStyle w:val="Normal"/>
        <w:widowControl w:val="false"/>
        <w:pBdr/>
        <w:bidi w:val="0"/>
        <w:spacing w:lineRule="exact" w:line="179" w:before="0" w:after="0"/>
        <w:ind w:left="222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1165" w:h="358" w:x="5449" w:y="2040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telefon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271" w:h="179" w:x="4178" w:y="227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Port słuchawki</w:t>
      </w:r>
    </w:p>
    <w:p>
      <w:pPr>
        <w:pStyle w:val="Normal"/>
        <w:widowControl w:val="false"/>
        <w:pBdr/>
        <w:bidi w:val="0"/>
        <w:spacing w:lineRule="exact" w:line="190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7"/>
        </w:rPr>
        <w:framePr w:w="6624" w:h="190" w:x="7920" w:y="2299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7"/>
        </w:rPr>
        <w:t xml:space="preserve">3.   </w:t>
      </w:r>
      <w:r>
        <w:rPr>
          <w:rFonts w:cs="FELEDQ+ArialMT" w:ascii="FELEDQ+ArialMT" w:hAnsi="FELEDQ+ArialMT"/>
          <w:color w:val="221E1F"/>
          <w:spacing w:val="0"/>
          <w:sz w:val="17"/>
        </w:rPr>
        <w:t>Podłącz do portu LAN telefon do gniazda RJ-45 z przełącznika/koncentra</w:t>
      </w:r>
      <w:r>
        <w:rPr>
          <w:rFonts w:ascii="BHGORI+ArialMT" w:hAnsi="BHGORI+ArialMT"/>
          <w:color w:val="221E1F"/>
          <w:spacing w:val="0"/>
          <w:sz w:val="17"/>
        </w:rPr>
        <w:t>-</w:t>
      </w:r>
    </w:p>
    <w:p>
      <w:pPr>
        <w:pStyle w:val="Normal"/>
        <w:widowControl w:val="false"/>
        <w:pBdr/>
        <w:bidi w:val="0"/>
        <w:spacing w:lineRule="exact" w:line="19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7"/>
        </w:rPr>
        <w:framePr w:w="6302" w:h="190" w:x="8190" w:y="251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7"/>
        </w:rPr>
        <w:t>tora lub routera (po stronie sieci LAN routera) za pomocą kabla Ethernet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880" w:h="179" w:x="4178" w:y="2689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Zasilani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653" w:x="7920" w:y="2812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4.</w:t>
      </w:r>
    </w:p>
    <w:p>
      <w:pPr>
        <w:pStyle w:val="Normal"/>
        <w:widowControl w:val="false"/>
        <w:pBdr/>
        <w:bidi w:val="0"/>
        <w:spacing w:lineRule="exact" w:line="474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653" w:x="7920" w:y="2812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5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313" w:h="371" w:x="8190" w:y="2812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Wyświetlacz LCD pokaże logo Grandstream.  Przed kontynuowaniem, proszę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313" w:h="371" w:x="8190" w:y="2812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czekać do wyświetlania daty i godziny pokazać się.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ITFEGM+Arial-BoldMT" w:hAnsi="ITFEGM+Arial-BoldMT" w:cs="ITFEGM+Arial-BoldMT"/>
          <w:color w:val="221E1F"/>
          <w:spacing w:val="0"/>
          <w:sz w:val="20"/>
        </w:rPr>
        <w:framePr w:w="6084" w:h="463" w:x="728" w:y="3109" w:hSpace="0" w:vSpace="0" w:wrap="notBeside" w:vAnchor="text" w:hAnchor="text" w:hRule="exact"/>
        <w:pBdr/>
      </w:pPr>
      <w:r>
        <w:rPr>
          <w:rFonts w:cs="ITFEGM+Arial-BoldMT" w:ascii="ITFEGM+Arial-BoldMT" w:hAnsi="ITFEGM+Arial-BoldMT"/>
          <w:color w:val="221E1F"/>
          <w:spacing w:val="0"/>
          <w:sz w:val="20"/>
        </w:rPr>
        <w:t>Instalowanie w telefonie (Montaż ścienny *sprzedawany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ITFEGM+Arial-BoldMT" w:hAnsi="ITFEGM+Arial-BoldMT"/>
          <w:color w:val="221E1F"/>
          <w:spacing w:val="0"/>
          <w:sz w:val="20"/>
        </w:rPr>
        <w:framePr w:w="6084" w:h="463" w:x="728" w:y="3109" w:hSpace="0" w:vSpace="0" w:wrap="notBeside" w:vAnchor="text" w:hAnchor="text" w:hRule="exact"/>
        <w:pBdr/>
      </w:pPr>
      <w:r>
        <w:rPr>
          <w:rFonts w:ascii="ITFEGM+Arial-BoldMT" w:hAnsi="ITFEGM+Arial-BoldMT"/>
          <w:color w:val="221E1F"/>
          <w:spacing w:val="0"/>
          <w:sz w:val="20"/>
        </w:rPr>
        <w:t>osobno)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315" w:h="563" w:x="8190" w:y="3286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Za pomocą telefonu  embedded web server lub klawiatury  menu konﬁguracji,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315" w:h="563" w:x="8190" w:y="3286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możnadodatkowoskonﬁgurowaćtelefonuzapomocąDHCPlubstatycznyadres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6315" w:h="563" w:x="8190" w:y="3286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IP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971" w:x="743" w:y="3632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1.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971" w:x="743" w:y="3632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2.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971" w:x="743" w:y="3632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3.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971" w:x="743" w:y="3632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4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4367" w:h="179" w:x="1013" w:y="3632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Zaczep mocowanie ścienne do otworu z tyłu telefonu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5786" w:h="443" w:x="1013" w:y="3896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Zamocuj telefon do ściany, używając otworu w mocowaniu ściennym.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5786" w:h="443" w:x="1013" w:y="3896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Wyciągnij zabezpieczenie z uchwytu słuchawki (patrz rysunek poniżej).</w:t>
      </w:r>
    </w:p>
    <w:p>
      <w:pPr>
        <w:pStyle w:val="Normal"/>
        <w:widowControl w:val="false"/>
        <w:pBdr/>
        <w:bidi w:val="0"/>
        <w:spacing w:lineRule="exact" w:line="338" w:before="0" w:after="0"/>
        <w:ind w:left="0" w:right="0" w:hanging="0"/>
        <w:jc w:val="left"/>
        <w:rPr>
          <w:rFonts w:ascii="WKAQQM+Arial-Black" w:hAnsi="WKAQQM+Arial-Black"/>
          <w:color w:val="221E1F"/>
          <w:spacing w:val="0"/>
          <w:sz w:val="24"/>
        </w:rPr>
        <w:framePr w:w="2599" w:h="338" w:x="7943" w:y="3900" w:hSpace="0" w:vSpace="0" w:wrap="notBeside" w:vAnchor="text" w:hAnchor="text" w:hRule="exact"/>
        <w:pBdr/>
      </w:pPr>
      <w:r>
        <w:rPr>
          <w:rFonts w:ascii="WKAQQM+Arial-Black" w:hAnsi="WKAQQM+Arial-Black"/>
          <w:color w:val="221E1F"/>
          <w:spacing w:val="0"/>
          <w:sz w:val="24"/>
        </w:rPr>
        <w:t>OPIS TELEFONU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1057" w:h="179" w:x="8143" w:y="4258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Klawisz linii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924" w:h="179" w:x="12395" w:y="424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Wskaźnik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265" w:h="371" w:x="1013" w:y="4424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kartaObróćipodłączgodogniazdazrozszerzeniemdoprzytrzymajsłuchawkę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265" w:h="371" w:x="1013" w:y="4424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a telefon jest zamontowany na ścianie (patrz rysunek poniżej)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076" w:h="358" w:x="12395" w:y="440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oczekującej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076" w:h="358" w:x="12395" w:y="440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wiadomośc</w:t>
      </w:r>
    </w:p>
    <w:p>
      <w:pPr>
        <w:pStyle w:val="Normal"/>
        <w:widowControl w:val="false"/>
        <w:pBdr/>
        <w:bidi w:val="0"/>
        <w:spacing w:lineRule="exact" w:line="179" w:before="0" w:after="0"/>
        <w:ind w:left="338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1120" w:h="358" w:x="8079" w:y="4590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Klawisz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1120" w:h="358" w:x="8079" w:y="4590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programowy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014" w:h="394" w:x="12395" w:y="4832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Słuchawka</w:t>
      </w:r>
    </w:p>
    <w:p>
      <w:pPr>
        <w:pStyle w:val="Normal"/>
        <w:widowControl w:val="false"/>
        <w:pBdr/>
        <w:bidi w:val="0"/>
        <w:spacing w:lineRule="exact" w:line="215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1014" w:h="394" w:x="12395" w:y="4832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Wycisz</w:t>
      </w:r>
    </w:p>
    <w:p>
      <w:pPr>
        <w:pStyle w:val="Normal"/>
        <w:widowControl w:val="false"/>
        <w:pBdr/>
        <w:bidi w:val="0"/>
        <w:spacing w:lineRule="exact" w:line="156" w:before="0" w:after="0"/>
        <w:ind w:left="117" w:right="0" w:hanging="0"/>
        <w:jc w:val="left"/>
        <w:rPr>
          <w:rFonts w:ascii="FELEDQ+ArialMT" w:hAnsi="FELEDQ+ArialMT" w:cs="FELEDQ+ArialMT"/>
          <w:color w:val="221E1F"/>
          <w:spacing w:val="0"/>
          <w:sz w:val="14"/>
        </w:rPr>
        <w:framePr w:w="1120" w:h="476" w:x="5459" w:y="490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4"/>
        </w:rPr>
        <w:t>Zakładka z</w:t>
      </w:r>
    </w:p>
    <w:p>
      <w:pPr>
        <w:pStyle w:val="Normal"/>
        <w:widowControl w:val="false"/>
        <w:pBdr/>
        <w:bidi w:val="0"/>
        <w:spacing w:lineRule="exact" w:line="160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4"/>
        </w:rPr>
        <w:framePr w:w="1120" w:h="476" w:x="5459" w:y="4905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4"/>
        </w:rPr>
        <w:t>rozszerzeniem</w:t>
      </w:r>
    </w:p>
    <w:p>
      <w:pPr>
        <w:pStyle w:val="Normal"/>
        <w:widowControl w:val="false"/>
        <w:pBdr/>
        <w:bidi w:val="0"/>
        <w:spacing w:lineRule="exact" w:line="160" w:before="0" w:after="0"/>
        <w:ind w:left="366" w:right="0" w:hanging="0"/>
        <w:jc w:val="left"/>
        <w:rPr>
          <w:rFonts w:ascii="FELEDQ+ArialMT" w:hAnsi="FELEDQ+ArialMT" w:cs="FELEDQ+ArialMT"/>
          <w:color w:val="221E1F"/>
          <w:spacing w:val="0"/>
          <w:sz w:val="14"/>
        </w:rPr>
        <w:framePr w:w="1120" w:h="476" w:x="5459" w:y="490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4"/>
        </w:rPr>
        <w:t>się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4"/>
        </w:rPr>
        <w:framePr w:w="1307" w:h="156" w:x="3962" w:y="496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4"/>
        </w:rPr>
        <w:t>Widełki słuchawki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4"/>
        </w:rPr>
        <w:framePr w:w="1416" w:h="156" w:x="1515" w:y="5059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4"/>
        </w:rPr>
        <w:t>montażu na ściani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1165" w:h="436" w:x="8035" w:y="5056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Wstrzymanie</w:t>
      </w:r>
    </w:p>
    <w:p>
      <w:pPr>
        <w:pStyle w:val="Normal"/>
        <w:widowControl w:val="false"/>
        <w:pBdr/>
        <w:bidi w:val="0"/>
        <w:spacing w:lineRule="exact" w:line="257" w:before="0" w:after="0"/>
        <w:ind w:left="89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1165" w:h="436" w:x="8035" w:y="5056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Wiadomość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898" w:h="358" w:x="12395" w:y="5348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Klawisz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898" w:h="358" w:x="12395" w:y="5348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nawigacji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951" w:h="179" w:x="8248" w:y="5712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Przekieruj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1503" w:h="179" w:x="12395" w:y="5831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Klawisz Menu/OK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183" w:h="358" w:x="8017" w:y="6143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Standardowa</w:t>
      </w:r>
    </w:p>
    <w:p>
      <w:pPr>
        <w:pStyle w:val="Normal"/>
        <w:widowControl w:val="false"/>
        <w:pBdr/>
        <w:bidi w:val="0"/>
        <w:spacing w:lineRule="exact" w:line="179" w:before="0" w:after="0"/>
        <w:ind w:left="223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1183" w:h="358" w:x="8017" w:y="6143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klawiatura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907" w:h="430" w:x="12395" w:y="616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Głośność</w:t>
      </w:r>
    </w:p>
    <w:p>
      <w:pPr>
        <w:pStyle w:val="Normal"/>
        <w:widowControl w:val="false"/>
        <w:pBdr/>
        <w:bidi w:val="0"/>
        <w:spacing w:lineRule="exact" w:line="251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907" w:h="430" w:x="12395" w:y="6165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Głośnik</w:t>
      </w:r>
    </w:p>
    <w:p>
      <w:pPr>
        <w:pStyle w:val="Normal"/>
        <w:widowControl w:val="false"/>
        <w:pBdr/>
        <w:bidi w:val="0"/>
        <w:spacing w:lineRule="exact" w:line="156" w:before="0" w:after="0"/>
        <w:ind w:left="117" w:right="0" w:hanging="0"/>
        <w:jc w:val="left"/>
        <w:rPr>
          <w:rFonts w:ascii="FELEDQ+ArialMT" w:hAnsi="FELEDQ+ArialMT" w:cs="FELEDQ+ArialMT"/>
          <w:color w:val="221E1F"/>
          <w:spacing w:val="0"/>
          <w:sz w:val="14"/>
        </w:rPr>
        <w:framePr w:w="1120" w:h="476" w:x="5420" w:y="641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4"/>
        </w:rPr>
        <w:t>Zakładka z</w:t>
      </w:r>
    </w:p>
    <w:p>
      <w:pPr>
        <w:pStyle w:val="Normal"/>
        <w:widowControl w:val="false"/>
        <w:pBdr/>
        <w:bidi w:val="0"/>
        <w:spacing w:lineRule="exact" w:line="160" w:before="0" w:after="0"/>
        <w:ind w:left="0" w:right="0" w:hanging="0"/>
        <w:jc w:val="left"/>
        <w:rPr>
          <w:rFonts w:ascii="FELEDQ+ArialMT" w:hAnsi="FELEDQ+ArialMT"/>
          <w:color w:val="221E1F"/>
          <w:spacing w:val="0"/>
          <w:sz w:val="14"/>
        </w:rPr>
        <w:framePr w:w="1120" w:h="476" w:x="5420" w:y="6413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4"/>
        </w:rPr>
        <w:t>rozszerzeniem</w:t>
      </w:r>
    </w:p>
    <w:p>
      <w:pPr>
        <w:pStyle w:val="Normal"/>
        <w:widowControl w:val="false"/>
        <w:pBdr/>
        <w:bidi w:val="0"/>
        <w:spacing w:lineRule="exact" w:line="160" w:before="0" w:after="0"/>
        <w:ind w:left="362" w:right="0" w:hanging="0"/>
        <w:jc w:val="left"/>
        <w:rPr>
          <w:rFonts w:ascii="FELEDQ+ArialMT" w:hAnsi="FELEDQ+ArialMT" w:cs="FELEDQ+ArialMT"/>
          <w:color w:val="221E1F"/>
          <w:spacing w:val="0"/>
          <w:sz w:val="14"/>
        </w:rPr>
        <w:framePr w:w="1120" w:h="476" w:x="5420" w:y="641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4"/>
        </w:rPr>
        <w:t>dół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56" w:h="179" w:x="12395" w:y="6746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Wyślij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ITFEGM+Arial-BoldMT" w:hAnsi="ITFEGM+Arial-BoldMT"/>
          <w:color w:val="221E1F"/>
          <w:spacing w:val="0"/>
          <w:sz w:val="20"/>
        </w:rPr>
        <w:framePr w:w="4639" w:h="223" w:x="720" w:y="6918" w:hSpace="0" w:vSpace="0" w:wrap="notBeside" w:vAnchor="text" w:hAnchor="text" w:hRule="exact"/>
        <w:pBdr/>
      </w:pPr>
      <w:r>
        <w:rPr>
          <w:rFonts w:ascii="ITFEGM+Arial-BoldMT" w:hAnsi="ITFEGM+Arial-BoldMT"/>
          <w:color w:val="221E1F"/>
          <w:spacing w:val="0"/>
          <w:sz w:val="20"/>
        </w:rPr>
        <w:t>Instalacja telefonu (podstawka na telefon):</w:t>
      </w:r>
    </w:p>
    <w:p>
      <w:pPr>
        <w:pStyle w:val="Normal"/>
        <w:widowControl w:val="false"/>
        <w:pBdr/>
        <w:bidi w:val="0"/>
        <w:spacing w:lineRule="exact" w:line="338" w:before="0" w:after="0"/>
        <w:ind w:left="0" w:right="0" w:hanging="0"/>
        <w:jc w:val="left"/>
        <w:rPr>
          <w:rFonts w:ascii="WKAQQM+Arial-Black" w:hAnsi="WKAQQM+Arial-Black"/>
          <w:color w:val="221E1F"/>
          <w:spacing w:val="0"/>
          <w:sz w:val="24"/>
        </w:rPr>
        <w:framePr w:w="4302" w:h="338" w:x="7934" w:y="7019" w:hSpace="0" w:vSpace="0" w:wrap="notBeside" w:vAnchor="text" w:hAnchor="text" w:hRule="exact"/>
        <w:pBdr/>
      </w:pPr>
      <w:r>
        <w:rPr>
          <w:rFonts w:ascii="WKAQQM+Arial-Black" w:hAnsi="WKAQQM+Arial-Black"/>
          <w:color w:val="221E1F"/>
          <w:spacing w:val="0"/>
          <w:sz w:val="24"/>
        </w:rPr>
        <w:t>KONFIGURACJA TELEFONU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554" w:h="563" w:x="740" w:y="7170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W celu zamontowania telefonu na stole za pomocą stojaka należy przymocować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554" w:h="563" w:x="740" w:y="7170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stojak do  spodu telefonu  w miejscu, gdzie  znajduje się  otwór na  stojak (górna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554" w:h="563" w:x="740" w:y="7170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część, dolna część).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ITFEGM+Arial-BoldMT" w:hAnsi="ITFEGM+Arial-BoldMT" w:cs="ITFEGM+Arial-BoldMT"/>
          <w:color w:val="221E1F"/>
          <w:spacing w:val="0"/>
          <w:sz w:val="20"/>
        </w:rPr>
        <w:framePr w:w="5262" w:h="423" w:x="7926" w:y="7425" w:hSpace="0" w:vSpace="0" w:wrap="notBeside" w:vAnchor="text" w:hAnchor="text" w:hRule="exact"/>
        <w:pBdr/>
      </w:pPr>
      <w:r>
        <w:rPr>
          <w:rFonts w:cs="ITFEGM+Arial-BoldMT" w:ascii="ITFEGM+Arial-BoldMT" w:hAnsi="ITFEGM+Arial-BoldMT"/>
          <w:color w:val="221E1F"/>
          <w:spacing w:val="0"/>
          <w:sz w:val="20"/>
        </w:rPr>
        <w:t>Skonﬁgurować  GRP2603/GRP2603P za pomocą</w:t>
      </w:r>
    </w:p>
    <w:p>
      <w:pPr>
        <w:pStyle w:val="Normal"/>
        <w:widowControl w:val="false"/>
        <w:pBdr/>
        <w:bidi w:val="0"/>
        <w:spacing w:lineRule="exact" w:line="200" w:before="0" w:after="0"/>
        <w:ind w:left="0" w:right="0" w:hanging="0"/>
        <w:jc w:val="left"/>
        <w:rPr>
          <w:rFonts w:ascii="ITFEGM+Arial-BoldMT" w:hAnsi="ITFEGM+Arial-BoldMT" w:cs="ITFEGM+Arial-BoldMT"/>
          <w:color w:val="221E1F"/>
          <w:spacing w:val="0"/>
          <w:sz w:val="20"/>
        </w:rPr>
        <w:framePr w:w="5262" w:h="423" w:x="7926" w:y="7425" w:hSpace="0" w:vSpace="0" w:wrap="notBeside" w:vAnchor="text" w:hAnchor="text" w:hRule="exact"/>
        <w:pBdr/>
      </w:pPr>
      <w:r>
        <w:rPr>
          <w:rFonts w:cs="ITFEGM+Arial-BoldMT" w:ascii="ITFEGM+Arial-BoldMT" w:hAnsi="ITFEGM+Arial-BoldMT"/>
          <w:color w:val="221E1F"/>
          <w:spacing w:val="0"/>
          <w:sz w:val="20"/>
        </w:rPr>
        <w:t>przeglądarki sieci Web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485" w:x="7934" w:y="7950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1.</w:t>
      </w:r>
    </w:p>
    <w:p>
      <w:pPr>
        <w:pStyle w:val="Normal"/>
        <w:widowControl w:val="false"/>
        <w:pBdr/>
        <w:bidi w:val="0"/>
        <w:spacing w:lineRule="exact" w:line="306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485" w:x="7934" w:y="7950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2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4899" w:h="791" w:x="8204" w:y="7950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Upewnij się, telefon jest włączony i podłączony do Internetu.</w:t>
      </w:r>
    </w:p>
    <w:p>
      <w:pPr>
        <w:pStyle w:val="Normal"/>
        <w:widowControl w:val="false"/>
        <w:pBdr/>
        <w:bidi w:val="0"/>
        <w:spacing w:lineRule="exact" w:line="306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4899" w:h="791" w:x="8204" w:y="7950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Naciśnij przycisk Góra aby zobaczyć adres IP.</w:t>
      </w:r>
    </w:p>
    <w:p>
      <w:pPr>
        <w:pStyle w:val="Normal"/>
        <w:widowControl w:val="false"/>
        <w:pBdr/>
        <w:bidi w:val="0"/>
        <w:spacing w:lineRule="exact" w:line="306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4899" w:h="791" w:x="8204" w:y="7950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Przepisz adres IP telefonu do przeglądarki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449" w:x="7934" w:y="8562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3.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449" w:x="7934" w:y="8562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4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264" w:h="539" w:x="8204" w:y="8832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Wpisz nazwę użytkownika i hasło administratora, abyuzyskać dostęp do menu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264" w:h="539" w:x="8204" w:y="8832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konﬁguracyjnego. (Domyślną  nazwą  użytkownika jest  „admin”, a  domyślne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264" w:h="539" w:x="8204" w:y="8832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losowe hasło można znaleźć na naklejce z tyłu urządzenia).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HILRLJ+TimesNewRomanPSMT" w:hAnsi="HILRLJ+TimesNewRomanPSMT"/>
          <w:color w:val="221E1F"/>
          <w:spacing w:val="0"/>
          <w:sz w:val="20"/>
        </w:rPr>
        <w:framePr w:w="716" w:h="221" w:x="3399" w:y="9460" w:hSpace="0" w:vSpace="0" w:wrap="notBeside" w:vAnchor="text" w:hAnchor="text" w:hRule="exact"/>
        <w:pBdr/>
      </w:pPr>
      <w:r>
        <w:rPr>
          <w:rFonts w:ascii="HILRLJ+TimesNewRomanPSMT" w:hAnsi="HILRLJ+TimesNewRomanPSMT"/>
          <w:color w:val="221E1F"/>
          <w:spacing w:val="0"/>
          <w:sz w:val="20"/>
        </w:rPr>
        <w:t>~43~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HILRLJ+TimesNewRomanPSMT" w:hAnsi="HILRLJ+TimesNewRomanPSMT"/>
          <w:color w:val="221E1F"/>
          <w:spacing w:val="0"/>
          <w:sz w:val="20"/>
        </w:rPr>
        <w:framePr w:w="716" w:h="221" w:x="10602" w:y="9458" w:hSpace="0" w:vSpace="0" w:wrap="notBeside" w:vAnchor="text" w:hAnchor="text" w:hRule="exact"/>
        <w:pBdr/>
      </w:pPr>
      <w:r>
        <w:rPr>
          <w:rFonts w:ascii="HILRLJ+TimesNewRomanPSMT" w:hAnsi="HILRLJ+TimesNewRomanPSMT"/>
          <w:color w:val="221E1F"/>
          <w:spacing w:val="0"/>
          <w:sz w:val="20"/>
        </w:rPr>
        <w:t>~44~</w:t>
      </w:r>
    </w:p>
    <w:p>
      <w:pPr>
        <w:sectPr>
          <w:type w:val="nextPage"/>
          <w:pgSz w:w="14400" w:h="1008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4">
                <wp:simplePos x="0" y="0"/>
                <wp:positionH relativeFrom="page">
                  <wp:posOffset>5701030</wp:posOffset>
                </wp:positionH>
                <wp:positionV relativeFrom="page">
                  <wp:posOffset>2701925</wp:posOffset>
                </wp:positionV>
                <wp:extent cx="2120265" cy="1749425"/>
                <wp:effectExtent l="5701030" t="2701925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174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5">
                <wp:simplePos x="0" y="0"/>
                <wp:positionH relativeFrom="page">
                  <wp:posOffset>551815</wp:posOffset>
                </wp:positionH>
                <wp:positionV relativeFrom="page">
                  <wp:posOffset>3317875</wp:posOffset>
                </wp:positionV>
                <wp:extent cx="339090" cy="924560"/>
                <wp:effectExtent l="551815" t="3317875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92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6">
                <wp:simplePos x="0" y="0"/>
                <wp:positionH relativeFrom="page">
                  <wp:posOffset>3468370</wp:posOffset>
                </wp:positionH>
                <wp:positionV relativeFrom="page">
                  <wp:posOffset>1542415</wp:posOffset>
                </wp:positionV>
                <wp:extent cx="584200" cy="375285"/>
                <wp:effectExtent l="3468370" t="1542415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7">
                <wp:simplePos x="0" y="0"/>
                <wp:positionH relativeFrom="page">
                  <wp:posOffset>2560320</wp:posOffset>
                </wp:positionH>
                <wp:positionV relativeFrom="page">
                  <wp:posOffset>5004435</wp:posOffset>
                </wp:positionV>
                <wp:extent cx="1632585" cy="914400"/>
                <wp:effectExtent l="2560320" t="5004435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8">
                <wp:simplePos x="0" y="0"/>
                <wp:positionH relativeFrom="page">
                  <wp:posOffset>3465830</wp:posOffset>
                </wp:positionH>
                <wp:positionV relativeFrom="page">
                  <wp:posOffset>699770</wp:posOffset>
                </wp:positionV>
                <wp:extent cx="582930" cy="535940"/>
                <wp:effectExtent l="3465830" t="69977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53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9">
                <wp:simplePos x="0" y="0"/>
                <wp:positionH relativeFrom="page">
                  <wp:posOffset>2560320</wp:posOffset>
                </wp:positionH>
                <wp:positionV relativeFrom="page">
                  <wp:posOffset>5269230</wp:posOffset>
                </wp:positionV>
                <wp:extent cx="95250" cy="151130"/>
                <wp:effectExtent l="2560320" t="526923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0">
                <wp:simplePos x="0" y="0"/>
                <wp:positionH relativeFrom="page">
                  <wp:posOffset>2566035</wp:posOffset>
                </wp:positionH>
                <wp:positionV relativeFrom="page">
                  <wp:posOffset>3613150</wp:posOffset>
                </wp:positionV>
                <wp:extent cx="95250" cy="151130"/>
                <wp:effectExtent l="2566035" t="361315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1">
                <wp:simplePos x="0" y="0"/>
                <wp:positionH relativeFrom="page">
                  <wp:posOffset>1801495</wp:posOffset>
                </wp:positionH>
                <wp:positionV relativeFrom="page">
                  <wp:posOffset>3123565</wp:posOffset>
                </wp:positionV>
                <wp:extent cx="583565" cy="1214120"/>
                <wp:effectExtent l="1801495" t="3123565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12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2">
                <wp:simplePos x="0" y="0"/>
                <wp:positionH relativeFrom="page">
                  <wp:posOffset>1459865</wp:posOffset>
                </wp:positionH>
                <wp:positionV relativeFrom="page">
                  <wp:posOffset>3658870</wp:posOffset>
                </wp:positionV>
                <wp:extent cx="95250" cy="151130"/>
                <wp:effectExtent l="1459865" t="365887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3">
                <wp:simplePos x="0" y="0"/>
                <wp:positionH relativeFrom="page">
                  <wp:posOffset>904875</wp:posOffset>
                </wp:positionH>
                <wp:positionV relativeFrom="page">
                  <wp:posOffset>3329940</wp:posOffset>
                </wp:positionV>
                <wp:extent cx="484505" cy="772160"/>
                <wp:effectExtent l="904875" t="332994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7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4">
                <wp:simplePos x="0" y="0"/>
                <wp:positionH relativeFrom="page">
                  <wp:posOffset>2731135</wp:posOffset>
                </wp:positionH>
                <wp:positionV relativeFrom="page">
                  <wp:posOffset>3269615</wp:posOffset>
                </wp:positionV>
                <wp:extent cx="1129030" cy="759460"/>
                <wp:effectExtent l="2731135" t="3269615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75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15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6">
                <wp:simplePos x="0" y="0"/>
                <wp:positionH relativeFrom="page">
                  <wp:posOffset>1274445</wp:posOffset>
                </wp:positionH>
                <wp:positionV relativeFrom="page">
                  <wp:posOffset>679450</wp:posOffset>
                </wp:positionV>
                <wp:extent cx="1340485" cy="1095375"/>
                <wp:effectExtent l="1274445" t="67945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064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17">
                <wp:simplePos x="0" y="0"/>
                <wp:positionH relativeFrom="page">
                  <wp:posOffset>635</wp:posOffset>
                </wp:positionH>
                <wp:positionV relativeFrom="page">
                  <wp:posOffset>6400800</wp:posOffset>
                </wp:positionV>
                <wp:extent cx="12700" cy="12700"/>
                <wp:effectExtent l="635" t="640080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8">
                <wp:simplePos x="0" y="0"/>
                <wp:positionH relativeFrom="page">
                  <wp:posOffset>502920</wp:posOffset>
                </wp:positionH>
                <wp:positionV relativeFrom="page">
                  <wp:posOffset>4926965</wp:posOffset>
                </wp:positionV>
                <wp:extent cx="1921510" cy="984250"/>
                <wp:effectExtent l="502920" t="4926965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9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ITFEGM+Arial-BoldMT" w:hAnsi="ITFEGM+Arial-BoldMT" w:cs="ITFEGM+Arial-BoldMT"/>
          <w:color w:val="221E1F"/>
          <w:spacing w:val="0"/>
          <w:sz w:val="20"/>
        </w:rPr>
        <w:framePr w:w="6464" w:h="223" w:x="730" w:y="3550" w:hSpace="0" w:vSpace="0" w:wrap="notBeside" w:vAnchor="text" w:hAnchor="text" w:hRule="exact"/>
        <w:pBdr/>
      </w:pPr>
      <w:r>
        <w:rPr>
          <w:rFonts w:cs="ITFEGM+Arial-BoldMT" w:ascii="ITFEGM+Arial-BoldMT" w:hAnsi="ITFEGM+Arial-BoldMT"/>
          <w:color w:val="221E1F"/>
          <w:spacing w:val="0"/>
          <w:sz w:val="20"/>
        </w:rPr>
        <w:t>Skonﬁgurować GRP2603/GRP2603P za pomocą klawiatury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443" w:x="720" w:y="3943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1.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443" w:x="720" w:y="3943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2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3177" w:h="179" w:x="990" w:y="394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Upewnij się, że telefon jest nieaktywny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301" w:h="371" w:x="990" w:y="420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Naciśnij  przycisk  MENU,  aby  uzyskać  dostęp   do  klawiatury  MENU,  aby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301" w:h="371" w:x="990" w:y="4207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skonﬁgurować telefon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1496" w:x="720" w:y="4663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3.</w:t>
      </w:r>
    </w:p>
    <w:p>
      <w:pPr>
        <w:pStyle w:val="Normal"/>
        <w:widowControl w:val="false"/>
        <w:pBdr/>
        <w:bidi w:val="0"/>
        <w:spacing w:lineRule="exact" w:line="66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1496" w:x="720" w:y="4663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4.</w:t>
      </w:r>
    </w:p>
    <w:p>
      <w:pPr>
        <w:pStyle w:val="Normal"/>
        <w:widowControl w:val="false"/>
        <w:pBdr/>
        <w:bidi w:val="0"/>
        <w:spacing w:lineRule="exact" w:line="648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373" w:h="1496" w:x="720" w:y="4663" w:hSpace="0" w:vSpace="0" w:wrap="notBeside" w:vAnchor="text" w:hAnchor="text" w:hRule="exact"/>
        <w:pBdr/>
      </w:pPr>
      <w:r>
        <w:rPr>
          <w:rFonts w:ascii="BHGORI+ArialMT" w:hAnsi="BHGORI+ArialMT"/>
          <w:color w:val="221E1F"/>
          <w:spacing w:val="0"/>
          <w:sz w:val="16"/>
        </w:rPr>
        <w:t>5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6302" w:h="563" w:x="990" w:y="466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Wybierz MENU→ Ustawienia→Ustawienia konta, aby skonﬁgurować ustawie</w:t>
      </w:r>
      <w:r>
        <w:rPr>
          <w:rFonts w:ascii="BHGORI+ArialMT" w:hAnsi="BHGORI+ArialMT"/>
          <w:color w:val="221E1F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302" w:h="563" w:x="990" w:y="466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nia serwera  Proxy SIP,  wychodzących Proxy, identyﬁkator  użytkownika SIP,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302" w:h="563" w:x="990" w:y="466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SIP Auth ID i hasło SIP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6303" w:h="563" w:x="990" w:y="531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Postępuj zgodnie z MENU opcje, aby skonﬁgurować podstawowe funkcje tele</w:t>
      </w:r>
      <w:r>
        <w:rPr>
          <w:rFonts w:ascii="BHGORI+ArialMT" w:hAnsi="BHGORI+ArialMT"/>
          <w:color w:val="221E1F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303" w:h="563" w:x="990" w:y="531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fonu.Naprzykład:adresIP,jeśliprzyużyciustatycznegoadresuIP.Abyuzyskać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6303" w:h="563" w:x="990" w:y="531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szczegółowe informacje proszę sprawdzić instrukcję obsługi GRP260x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HGORI+ArialMT" w:hAnsi="BHGORI+ArialMT"/>
          <w:color w:val="221E1F"/>
          <w:spacing w:val="0"/>
          <w:sz w:val="16"/>
        </w:rPr>
        <w:framePr w:w="6302" w:h="179" w:x="990" w:y="5959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Skontaktuj się z twój ITSP (dostawca usług telefonii internetowej) dla ustawie</w:t>
      </w:r>
      <w:r>
        <w:rPr>
          <w:rFonts w:ascii="BHGORI+ArialMT" w:hAnsi="BHGORI+ArialMT"/>
          <w:color w:val="221E1F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5553" w:h="179" w:x="990" w:y="6151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nia dodatkowe, które może być konieczne skonﬁgurowanie telefonu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5"/>
        </w:rPr>
        <w:framePr w:w="5846" w:h="1128" w:x="1083" w:y="710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5"/>
        </w:rPr>
        <w:t>Warunki licencji  GNU GPL  użytej są  nieodłączną częścią  oprogramowania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5"/>
        </w:rPr>
        <w:framePr w:w="5846" w:h="1128" w:x="1083" w:y="710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5"/>
        </w:rPr>
        <w:t>systemowego urządzenia i można uzyskać do nich dostęp za pośrednictwem</w:t>
      </w:r>
    </w:p>
    <w:p>
      <w:pPr>
        <w:pStyle w:val="Normal"/>
        <w:widowControl w:val="false"/>
        <w:pBdr/>
        <w:bidi w:val="0"/>
        <w:spacing w:lineRule="exact" w:line="192" w:before="0" w:after="0"/>
        <w:ind w:left="432" w:right="0" w:hanging="0"/>
        <w:jc w:val="left"/>
        <w:rPr>
          <w:rFonts w:ascii="FELEDQ+ArialMT" w:hAnsi="FELEDQ+ArialMT" w:cs="FELEDQ+ArialMT"/>
          <w:color w:val="221E1F"/>
          <w:spacing w:val="0"/>
          <w:sz w:val="15"/>
        </w:rPr>
        <w:framePr w:w="5846" w:h="1128" w:x="1083" w:y="710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5"/>
        </w:rPr>
        <w:t>sieciowego interfejsu użytkownika urządzenia, wybierając opcje</w:t>
      </w:r>
    </w:p>
    <w:p>
      <w:pPr>
        <w:pStyle w:val="Normal"/>
        <w:widowControl w:val="false"/>
        <w:pBdr/>
        <w:bidi w:val="0"/>
        <w:spacing w:lineRule="exact" w:line="192" w:before="0" w:after="0"/>
        <w:ind w:left="1779" w:right="0" w:hanging="0"/>
        <w:jc w:val="left"/>
        <w:rPr>
          <w:rFonts w:ascii="FELEDQ+ArialMT" w:hAnsi="FELEDQ+ArialMT"/>
          <w:color w:val="221E1F"/>
          <w:spacing w:val="0"/>
          <w:sz w:val="15"/>
        </w:rPr>
        <w:framePr w:w="5846" w:h="1128" w:x="1083" w:y="7103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5"/>
        </w:rPr>
        <w:t>http(s)://IP/gpl_license.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5"/>
        </w:rPr>
        <w:framePr w:w="5846" w:h="1128" w:x="1083" w:y="710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5"/>
        </w:rPr>
        <w:t>Aby otrzymać  płytę CD z  informacjami dotyczącymi kodu  źródłowego GPL,</w:t>
      </w:r>
    </w:p>
    <w:p>
      <w:pPr>
        <w:pStyle w:val="Normal"/>
        <w:widowControl w:val="false"/>
        <w:pBdr/>
        <w:bidi w:val="0"/>
        <w:spacing w:lineRule="exact" w:line="192" w:before="0" w:after="0"/>
        <w:ind w:left="319" w:right="0" w:hanging="0"/>
        <w:jc w:val="left"/>
        <w:rPr>
          <w:rFonts w:ascii="FELEDQ+ArialMT" w:hAnsi="FELEDQ+ArialMT" w:cs="FELEDQ+ArialMT"/>
          <w:color w:val="221E1F"/>
          <w:spacing w:val="0"/>
          <w:sz w:val="15"/>
        </w:rPr>
        <w:framePr w:w="5846" w:h="1128" w:x="1083" w:y="710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5"/>
        </w:rPr>
        <w:t>należy przesłać prośbę na piśmie na adres info@grandstream.com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4939" w:h="563" w:x="1448" w:y="858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Bardziej szczegółowe instrukcje można uzyskać po pobraniu</w:t>
      </w:r>
    </w:p>
    <w:p>
      <w:pPr>
        <w:pStyle w:val="Normal"/>
        <w:widowControl w:val="false"/>
        <w:pBdr/>
        <w:bidi w:val="0"/>
        <w:spacing w:lineRule="exact" w:line="192" w:before="0" w:after="0"/>
        <w:ind w:left="178" w:right="0" w:hanging="0"/>
        <w:jc w:val="left"/>
        <w:rPr>
          <w:rFonts w:ascii="FELEDQ+ArialMT" w:hAnsi="FELEDQ+ArialMT" w:cs="FELEDQ+ArialMT"/>
          <w:color w:val="221E1F"/>
          <w:spacing w:val="0"/>
          <w:sz w:val="16"/>
        </w:rPr>
        <w:framePr w:w="4939" w:h="563" w:x="1448" w:y="8583" w:hSpace="0" w:vSpace="0" w:wrap="notBeside" w:vAnchor="text" w:hAnchor="text" w:hRule="exact"/>
        <w:pBdr/>
      </w:pPr>
      <w:r>
        <w:rPr>
          <w:rFonts w:cs="FELEDQ+ArialMT" w:ascii="FELEDQ+ArialMT" w:hAnsi="FELEDQ+ArialMT"/>
          <w:color w:val="221E1F"/>
          <w:spacing w:val="0"/>
          <w:sz w:val="16"/>
        </w:rPr>
        <w:t>Instrukcji obsługi i zapoznaniu się z często zadawanymi</w:t>
      </w:r>
    </w:p>
    <w:p>
      <w:pPr>
        <w:pStyle w:val="Normal"/>
        <w:widowControl w:val="false"/>
        <w:pBdr/>
        <w:bidi w:val="0"/>
        <w:spacing w:lineRule="exact" w:line="192" w:before="0" w:after="0"/>
        <w:ind w:left="1783" w:right="0" w:hanging="0"/>
        <w:jc w:val="left"/>
        <w:rPr>
          <w:rFonts w:ascii="FELEDQ+ArialMT" w:hAnsi="FELEDQ+ArialMT"/>
          <w:color w:val="221E1F"/>
          <w:spacing w:val="0"/>
          <w:sz w:val="16"/>
        </w:rPr>
        <w:framePr w:w="4939" w:h="563" w:x="1448" w:y="8583" w:hSpace="0" w:vSpace="0" w:wrap="notBeside" w:vAnchor="text" w:hAnchor="text" w:hRule="exact"/>
        <w:pBdr/>
      </w:pPr>
      <w:r>
        <w:rPr>
          <w:rFonts w:ascii="FELEDQ+ArialMT" w:hAnsi="FELEDQ+ArialMT"/>
          <w:color w:val="221E1F"/>
          <w:spacing w:val="0"/>
          <w:sz w:val="16"/>
        </w:rPr>
        <w:t>pytaniami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FELEDQ+ArialMT" w:hAnsi="FELEDQ+ArialMT"/>
          <w:color w:val="195E9F"/>
          <w:spacing w:val="0"/>
          <w:sz w:val="16"/>
          <w:u w:val="single"/>
        </w:rPr>
        <w:framePr w:w="3415" w:h="179" w:x="2111" w:y="9159" w:hSpace="0" w:vSpace="0" w:wrap="notBeside" w:vAnchor="text" w:hAnchor="text" w:hRule="exact"/>
        <w:pBdr/>
      </w:pPr>
      <w:r>
        <w:rPr>
          <w:rFonts w:ascii="FELEDQ+ArialMT" w:hAnsi="FELEDQ+ArialMT"/>
          <w:color w:val="195E9F"/>
          <w:spacing w:val="0"/>
          <w:sz w:val="16"/>
          <w:u w:val="single"/>
        </w:rPr>
        <w:t>http://www.grandstream.com/our-products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HILRLJ+TimesNewRomanPSMT" w:hAnsi="HILRLJ+TimesNewRomanPSMT"/>
          <w:color w:val="221E1F"/>
          <w:spacing w:val="0"/>
          <w:sz w:val="20"/>
        </w:rPr>
        <w:framePr w:w="716" w:h="221" w:x="3399" w:y="9460" w:hSpace="0" w:vSpace="0" w:wrap="notBeside" w:vAnchor="text" w:hAnchor="text" w:hRule="exact"/>
        <w:pBdr/>
      </w:pPr>
      <w:r>
        <w:rPr>
          <w:rFonts w:ascii="HILRLJ+TimesNewRomanPSMT" w:hAnsi="HILRLJ+TimesNewRomanPSMT"/>
          <w:color w:val="221E1F"/>
          <w:spacing w:val="0"/>
          <w:sz w:val="20"/>
        </w:rPr>
        <w:t>~45~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/>
        <mc:AlternateContent>
          <mc:Choice Requires="wps">
            <w:drawing>
              <wp:anchor behindDoc="1" distT="0" distB="0" distL="114300" distR="0" simplePos="0" locked="0" layoutInCell="0" allowOverlap="1" relativeHeight="2">
                <wp:simplePos x="0" y="0"/>
                <wp:positionH relativeFrom="page">
                  <wp:posOffset>1045845</wp:posOffset>
                </wp:positionH>
                <wp:positionV relativeFrom="page">
                  <wp:posOffset>546100</wp:posOffset>
                </wp:positionV>
                <wp:extent cx="2430145" cy="1550035"/>
                <wp:effectExtent l="1045845" t="54610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000" cy="155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7200" w:h="10080"/>
      <w:pgMar w:left="0" w:right="0" w:gutter="0" w:header="0" w:top="0" w:footer="0" w:bottom="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al">
    <w:charset w:val="01"/>
    <w:family w:val="roman"/>
    <w:pitch w:val="variable"/>
  </w:font>
  <w:font w:name="BHGORI+ArialMT">
    <w:charset w:val="01"/>
    <w:family w:val="roman"/>
    <w:pitch w:val="variable"/>
  </w:font>
  <w:font w:name="MRHCKM+Arial-BoldMT">
    <w:charset w:val="01"/>
    <w:family w:val="roman"/>
    <w:pitch w:val="variable"/>
  </w:font>
  <w:font w:name="FELEDQ+ArialMT">
    <w:charset w:val="01"/>
    <w:family w:val="roman"/>
    <w:pitch w:val="variable"/>
  </w:font>
  <w:font w:name="HILRLJ+TimesNewRomanPSMT">
    <w:charset w:val="01"/>
    <w:family w:val="roman"/>
    <w:pitch w:val="variable"/>
  </w:font>
  <w:font w:name="ORRVUU+AdobeSongStd-Light">
    <w:charset w:val="01"/>
    <w:family w:val="roman"/>
    <w:pitch w:val="variable"/>
  </w:font>
  <w:font w:name="TUCFRW+TimesNewRomanPSMT">
    <w:charset w:val="01"/>
    <w:family w:val="roman"/>
    <w:pitch w:val="variable"/>
  </w:font>
  <w:font w:name="WKAQQM+Arial-Black">
    <w:charset w:val="01"/>
    <w:family w:val="roman"/>
    <w:pitch w:val="variable"/>
  </w:font>
  <w:font w:name="ITFEGM+Arial-BoldMT">
    <w:charset w:val="01"/>
    <w:family w:val="roman"/>
    <w:pitch w:val="variable"/>
  </w:font>
  <w:font w:name="FHTTAW+Arial-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before="120" w:after="240"/>
      <w:jc w:val="both"/>
    </w:pPr>
    <w:rPr>
      <w:rFonts w:ascii="Calibri" w:hAnsi="Calibri" w:eastAsia="Noto Sans" w:cs="Noto Sans Devanagari"/>
      <w:color w:val="auto"/>
      <w:kern w:val="2"/>
      <w:sz w:val="22"/>
      <w:szCs w:val="24"/>
      <w:lang w:val="ru-RU" w:bidi="ar-SA" w:eastAsia="zh-CN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" w:default="1">
    <w:name w:val="No List"/>
    <w:semiHidden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ableNormal">
    <w:name w:val="Table Normal"/>
    <w:semiHidden/>
    <w:tblPr>
      <w:tblCellMar>
        <w:top w:w="0" w:type="dxa"/>
        <w:left w:w="108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5</Pages>
  <Words>8154</Words>
  <Characters>49815</Characters>
  <CharactersWithSpaces>57857</CharactersWithSpaces>
  <Paragraphs>1755</Paragraphs>
  <Company>Aspo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54:43Z</dcterms:created>
  <dc:creator>Administrator</dc:creator>
  <dc:description/>
  <dc:language>en-US</dc:language>
  <cp:lastModifiedBy>Administrator</cp:lastModifiedBy>
  <dcterms:modified xsi:type="dcterms:W3CDTF">2020-12-23T08:5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